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事故预防：定期开展安全检查、风险评估，加强对公共区域、设施设备的巡查，消除安全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事故报告：一旦发生安全事故，现场人员应立即报告上级，详细说明事故发生时间、地点、类型和初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应急处理：启动应急预案，迅速组织救援，疏散人员，保护现场，尽量减少事故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事故调查：成立调查小组，分析事故原因，包括人为、设备、环境等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责任认定：根据调查结果，明确事故责任主体和责任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整改措施：针对事故原因制定整改方案，落实措施，防止类似事故再次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记录与存档：对事故全过程记录，包括报告、调查、处理结果等资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