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培训计划制定：根据物业工作内容和人员情况，制定年度、季度和月度安全生产教育培训计划，明确培训目标、内容、对象和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新员工培训：新员工入职时，进行安全生产基本知识、本岗位安全操作规程、安全注意事项等内容的培训，经考核合格后上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在岗人员培训：定期对在岗员工开展安全法规、新的安全技术、事故案例分析等培训，持续强化安全意识和技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特殊岗位培训：对涉及电梯、消防等特殊作业岗位的人员，依据规定送外培训，确保其持证上岗且证书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培训记录与档案：详细记录每次培训的情况，包括培训内容、参加人员、考核结果等，建立完善的培训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46:21Z</dcterms:created>
  <dc:creator>Administrator</dc:creator>
  <dc:description/>
  <dc:language>en-US</dc:language>
  <cp:lastModifiedBy>Administrator</cp:lastModifiedBy>
  <dcterms:modified xsi:type="dcterms:W3CDTF">2024-10-30T02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73CB1777647138074ED4201E2B7B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