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设备采购与安装：购置特种设备需选择具有资质的厂家，安装过程要由专业人员按规范操作，并在安装后进行严格验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登记注册：新安装的特种设备及时向相关部门登记注册，取得使用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日常检查与维护：制定日常巡检计划，检查设备外观、运行参数等，定期维护保养，记录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操作人员管理：操作人员需持证上岗，严格遵守操作规程，定期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安全附件管理：确保安全阀、压力表等安全附件正常运行，定期校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应急处理预案：制定针对特种设备突发事故的应急预案，定期演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6:21Z</dcterms:created>
  <dc:creator>Administrator</dc:creator>
  <dc:description/>
  <dc:language>en-US</dc:language>
  <cp:lastModifiedBy>Administrator</cp:lastModifiedBy>
  <dcterms:modified xsi:type="dcterms:W3CDTF">2024-10-30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3CB1777647138074ED4201E2B7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