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安全生产奖惩制度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前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为确保物业管理区域内的安全生产工作得到有效执行，提升全体员工的安全意识与责任感，减少安全事故的发生，特制定本《物业安全生产奖惩制度》。本制度旨在通过明确的奖励与惩罚机制，激励员工积极参与安全生产管理，同时严肃处理违反安全生产规定的行为，营造安全、和谐的工作环境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、奖励机制建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安全生产标兵奖：每季度评选一次，对在安全生产工作中表现突出，无安全事故记录，且能积极提出安全生产改进建议的个人或团队给予表彰和物质奖励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安全隐患排查能手奖：对于及时发现并上报重大安全隐患，有效防止安全事故发生的个人，根据其贡献大小给予奖励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创新贡献奖：鼓励员工在安全生产技术、管理等方面进行创新，对取得显著成效的给予特别奖励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</w:rPr>
        <w:t>团队建设奖：对在安全生产中团结协作，形成良好安全文化氛围的团队给予集体奖励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、惩罚措施细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轻微违规：如未佩戴安全防护用品、违规使用电器设备等，首次发现给予口头警告；再犯则记录警告一次，并扣除当月部分绩效奖金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一般违规：如擅自更改安全设施、违反操作规程等，视情节轻重给予通报批评、罚款、暂停工作直至解除劳动合同等处罚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重大违规与事故责任：对于因个人严重失职或故意行为导致重大安全隐患或安全事故的，除依法追究法律责任外，还将立即解除劳动合同，并视情况追偿经济损失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教育培训与考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定期培训：定期组织员工进行安全生产知识、操作技能及应急处理能力的培训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考核评估：培训后进行考核，成绩纳入个人绩效考核体系，不合格者需重新参加培训直至合格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五、安全奖惩实施流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提名与申报：由各部门负责人或员工个人提名，提交至安全管理部门审核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调查核实：安全管理部门组织人员进行调查核实，确保奖励或惩罚的公正性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审批与公示：经管理层审批后，对奖惩结果进行公示，接受全员监督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</w:rPr>
        <w:t>执行与反馈：按照审批结果执行奖惩，并收集员工反馈，持续优化制度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六、监督与复审机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内部监督：设立安全生产监督小组，负责日常监督与不定期检查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员工反馈：鼓励员工通过匿名或公开渠道反映安全生产中的问题与隐患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年度复审：每年对安全生产奖惩制度进行全面复审，根据实施效果及员工反馈进行调整优化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七、修订与完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随着法律法规的更新、安全生产技术的进步及公司实际情况的变化，本制度将适时进行修订与完善，确保其有效性和适应性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本制度的解释权归公司安全管理部门所有，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40:24Z</dcterms:created>
  <dc:creator>Administrator</dc:creator>
  <dc:description/>
  <dc:language>en-US</dc:language>
  <cp:lastModifiedBy>淡淡の、清香</cp:lastModifiedBy>
  <dcterms:modified xsi:type="dcterms:W3CDTF">2024-07-27T08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40C735C8406B9F2E8E7A50AAED9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