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物业安全生产事故管理制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总则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为加强物业管理区域内的安全生产管理，有效预防和控制安全生产事故的发生，减少事故造成的人员伤亡和财产损失，保障业主、租户及员工的生命安全与健康，特制定本管理制度。本制度依据国家相关法律法规及行业标准，结合本公司实际情况，明确了事故预防、教育培训、隐患排查、应急响应、事故报告、现场保护、救援、调查分析及责任追究等关键环节的管理要求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二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事故预防机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安全责任体系：建立健全安全生产责任制，明确各级管理人员、各部门及岗位的安全生产职责，实行“一岗双责”，确保安全生产责任到人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风险评估与防控：定期开展安全生产风险评估，识别物业管理区域内的危险源和风险因素，制定针对性的防控措施，并实施动态管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安全规章制度：完善安全生产规章制度，包括但不限于设备操作规程、消防安全规定、用电安全管理制度等，确保各项操作有章可循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</w:rPr>
        <w:t>安全投入：保证必要的安全生产投入，用于设备设施的维护更新、安全防护用品的配备、应急救援器材的购置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三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安全教育培训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定期培训：定期组织全体员工进行安全生产法律法规、安全操作规程、应急处置技能等方面的培训，提高全员安全意识和操作技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新入职教育：新员工入职时必须接受安全生产教育，了解公司安全管理制度和岗位安全要求，考核合格后方可上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特种作业人员管理：确保特种作业人员持证上岗，并定期组织复训，保持其操作技能和安全意识的持续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四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隐患排查与治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日常巡查：建立日常巡查机制，对物业管理区域内的设施设备、消防安全、电气安全等进行定期巡查，及时发现并消除安全隐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专项检查：根据季节变化、节假日等特殊时期的安全需求，组织专项安全检查，重点排查潜在的安全风险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隐患整改：对发现的隐患实行闭环管理，明确整改责任人、整改期限和整改措施，跟踪整改效果，确保隐患彻底消除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五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应急准备与响应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应急预案：编制和完善各类安全生产应急预案，包括火灾、自然灾害、设备故障等，明确应急响应流程、救援措施和疏散路线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应急演练：定期组织应急演练，提高员工应对突发事件的能力和协作水平，检验应急预案的有效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应急物资：储备必要的应急救援物资和设备，定期检查维护，确保紧急情况下能够迅速投入使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六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事故报告与记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事故报告：发生安全生产事故后，立即启动应急预案，同时按规定向上级主管部门和相关部门报告，不得瞒报、谎报或迟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事故记录：建立事故档案，详细记录事故发生的时间、地点、经过、原因、损失及处理情况等，为后续的事故分析和责任追究提供依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七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现场保护与救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现场保护：事故发生后，立即采取措施保护事故现场，防止事故扩大和证据灭失，为后续的事故调查创造条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紧急救援：迅速启动应急救援程序，组织专业力量进行伤员救治、火源扑灭、环境控制等救援工作，最大限度减少事故损失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八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事故调查与分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成立调查组：根据事故等级，成立事故调查组，由专业人员负责事故调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32:36Z</dcterms:created>
  <dc:creator>Administrator</dc:creator>
  <dc:description/>
  <dc:language>en-US</dc:language>
  <cp:lastModifiedBy>淡淡の、清香</cp:lastModifiedBy>
  <dcterms:modified xsi:type="dcterms:W3CDTF">2024-10-04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629D91034F1BB22DEA29BB8D88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