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《安全生产教育培训管理考核制度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为提高物业员工的安全意识和技能，规范安全生产教育培训工作，确保安全生产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适用于物业公司全体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公司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负责审批安全生产教育培训计划和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监督安全生产教育培训工作的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安全管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制定安全生产教育培训计划和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组织实施安全生产教育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对安全生产教育培训效果进行评估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3. </w:t>
      </w:r>
      <w:r>
        <w:rPr>
          <w:sz w:val="28"/>
          <w:szCs w:val="36"/>
        </w:rPr>
        <w:t>各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组织本部门员工参加安全生产教育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督促本部门员工遵守安全生产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4. </w:t>
      </w:r>
      <w:r>
        <w:rPr>
          <w:sz w:val="28"/>
          <w:szCs w:val="36"/>
        </w:rPr>
        <w:t>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积极参加安全生产教育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认真学习安全生产知识和技能，提高自身安全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四、安全生产教育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国家安全生产法律法规和方针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公司安全生产规章制度和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3. </w:t>
      </w:r>
      <w:r>
        <w:rPr>
          <w:sz w:val="28"/>
          <w:szCs w:val="36"/>
        </w:rPr>
        <w:t>安全事故案例分析和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4. </w:t>
      </w:r>
      <w:r>
        <w:rPr>
          <w:sz w:val="28"/>
          <w:szCs w:val="36"/>
        </w:rPr>
        <w:t>安全技术知识和安全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5. </w:t>
      </w:r>
      <w:r>
        <w:rPr>
          <w:sz w:val="28"/>
          <w:szCs w:val="36"/>
        </w:rPr>
        <w:t>应急救援知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6. </w:t>
      </w:r>
      <w:r>
        <w:rPr>
          <w:sz w:val="28"/>
          <w:szCs w:val="36"/>
        </w:rPr>
        <w:t>职业健康知识和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五、安全生产教育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集中授课：邀请专业人员进行安全生产知识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现场演示：在工作现场进行安全操作示范和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3. </w:t>
      </w:r>
      <w:r>
        <w:rPr>
          <w:sz w:val="28"/>
          <w:szCs w:val="36"/>
        </w:rPr>
        <w:t>案例分析：通过分析安全事故案例，提高员工的安全意识和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4. </w:t>
      </w:r>
      <w:r>
        <w:rPr>
          <w:sz w:val="28"/>
          <w:szCs w:val="36"/>
        </w:rPr>
        <w:t>在线学习：利用网络平台进行安全生产知识学习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六、安全生产教育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新员工入职培训时间不少于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24 </w:t>
      </w:r>
      <w:r>
        <w:rPr>
          <w:sz w:val="28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在岗员工每年接受安全生产教育培训时间不少于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8 </w:t>
      </w:r>
      <w:r>
        <w:rPr>
          <w:sz w:val="28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七、安全生产教育培训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安全管理部门对员工参加安全生产教育培训的情况进行考核，考核结果作为员工绩效考核的重要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对考核不合格的员工，进行再培训，直至考核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八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本制度由安全管理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成都理想时代物业管理有限公司南充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36:55Z</dcterms:created>
  <dc:creator>Administrator</dc:creator>
  <dc:description/>
  <dc:language>en-US</dc:language>
  <cp:lastModifiedBy>只因有你～</cp:lastModifiedBy>
  <dcterms:modified xsi:type="dcterms:W3CDTF">2024-09-14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24A478D04434087A2B7452CCFABC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