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安全生产会议管理制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>一、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>为加强物业安全生产管理，规范安全生产会议的组织和召开，及时传达和贯彻国家有关安全生产的法律法规和政策，总结分析安全生产工作情况，研究部署安全生产工作任务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>适用于物业公司及各项目管理处的安全生产会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>三、会议类型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>1. </w:t>
      </w:r>
      <w:r>
        <w:rPr>
          <w:sz w:val="28"/>
          <w:szCs w:val="36"/>
        </w:rPr>
        <w:t>安全生产领导小组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会议由公司安全生产领导小组组长主持，小组成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主要内容包括：传达国家、地方政府及上级主管部门有关安全生产的方针政策、法律法规和文件精神；研究决定公司安全生产重大事项；审议公司安全生产规章制度、应急预案等；总结分析公司安全生产工作情况，部署下一阶段安全生产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会议每季度至少召开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>2. </w:t>
      </w:r>
      <w:r>
        <w:rPr>
          <w:sz w:val="28"/>
          <w:szCs w:val="36"/>
        </w:rPr>
        <w:t>安全生产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会议由公司安全管理部门负责人主持，各部门、项目管理处负责人及安全管理人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主要内容包括：传达公司安全生产领导小组会议精神；总结分析公司及各部门、项目管理处安全生产工作情况；通报安全生产检查中发现的问题及整改情况；安排部署下一阶段安全生产工作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会议每月至少召开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>3. </w:t>
      </w:r>
      <w:r>
        <w:rPr>
          <w:sz w:val="28"/>
          <w:szCs w:val="36"/>
        </w:rPr>
        <w:t>项目安全生产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会议由项目管理处负责人主持，项目全体员工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主要内容包括：传达公司安全生产工作会议精神；总结分析项目安全生产工作情况；强调项目安全生产注意事项；开展安全生产教育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会议每周至少召开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>四、会议组织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>1. </w:t>
      </w:r>
      <w:r>
        <w:rPr>
          <w:sz w:val="28"/>
          <w:szCs w:val="36"/>
        </w:rPr>
        <w:t>会议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安全生产领导小组会议、安全生产工作会议由公司安全管理部门负责组织；项目安全生产会议由项目管理处负责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会议组织者应提前确定会议时间、地点、参会人员，并通知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会议组织者应做好会议记录，包括会议时间、地点、参会人员、会议内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>2. </w:t>
      </w:r>
      <w:r>
        <w:rPr>
          <w:sz w:val="28"/>
          <w:szCs w:val="36"/>
        </w:rPr>
        <w:t>会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参会人员应按时参加会议，不得迟到、早退或缺席。如有特殊情况不能参加会议，应提前向会议组织者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会议发言应简明扼要，突出重点，针对安全生产工作中的实际问题提出具体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会议决议应明确责任部门、责任人及完成时间，安全管理部门应跟踪督促会议决议的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>五、会议记录与存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>1. </w:t>
      </w:r>
      <w:r>
        <w:rPr>
          <w:sz w:val="28"/>
          <w:szCs w:val="36"/>
        </w:rPr>
        <w:t>会议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会议组织者应指定专人负责会议记录，记录应真实、准确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会议记录应包括会议时间、地点、参会人员、会议内容、会议决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>2. </w:t>
      </w:r>
      <w:r>
        <w:rPr>
          <w:sz w:val="28"/>
          <w:szCs w:val="36"/>
        </w:rPr>
        <w:t>会议存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会议记录应由安全管理部门统一存档，保存期限不少于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会议存档应包括会议通知、会议记录、会议签到表等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>1. </w:t>
      </w:r>
      <w:r>
        <w:rPr>
          <w:sz w:val="28"/>
          <w:szCs w:val="36"/>
        </w:rPr>
        <w:t>本制度由公司安全管理部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36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本制度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成都理想时代物业管理有限公司南充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4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52:06Z</dcterms:created>
  <dc:creator>Administrator</dc:creator>
  <dc:description/>
  <dc:language>en-US</dc:language>
  <cp:lastModifiedBy>只因有你～</cp:lastModifiedBy>
  <dcterms:modified xsi:type="dcterms:W3CDTF">2024-10-28T07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775984BED4E59BCB3CF19660377F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