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教育培训制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每周进行周例会，全员参加关于安全生产专题会议，就存在的问题进行复盘；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每月进行一次安全检查；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节前进行安全大检查；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每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进行安全生产月大宣传大演练活动；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每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进行一次全面彻底的安全隐患排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16:16Z</dcterms:created>
  <dc:creator>Administrator</dc:creator>
  <dc:description/>
  <dc:language>en-US</dc:language>
  <cp:lastModifiedBy>momo</cp:lastModifiedBy>
  <dcterms:modified xsi:type="dcterms:W3CDTF">2024-10-05T09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F3CCCE4EF40CA8CEB57E629AC126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