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100"/>
          <w:sz w:val="80"/>
        </w:rPr>
      </w:pPr>
      <w:r>
        <w:rPr>
          <w:rFonts w:eastAsia="黑体;SimHei" w:cs="黑体;SimHei" w:ascii="黑体;SimHei" w:hAnsi="黑体;SimHei"/>
          <w:b/>
          <w:spacing w:val="100"/>
          <w:sz w:val="8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83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83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ragraph">
                  <wp:posOffset>7974330</wp:posOffset>
                </wp:positionV>
                <wp:extent cx="6047740" cy="279400"/>
                <wp:effectExtent l="0" t="0" r="0" b="0"/>
                <wp:wrapNone/>
                <wp:docPr id="2" name="Frame1"/>
                <a:graphic xmlns:a="http://schemas.openxmlformats.org/drawingml/2006/main">
                  <a:graphicData uri="http://schemas.microsoft.com/office/word/2010/wordprocessingShape">
                    <wps:wsp>
                      <wps:cNvSpPr txBox="1"/>
                      <wps:spPr>
                        <a:xfrm>
                          <a:off x="0" y="0"/>
                          <a:ext cx="604774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2pt;height:22pt;mso-wrap-distance-left:9.05pt;mso-wrap-distance-right:9.05pt;mso-wrap-distance-top:0pt;mso-wrap-distance-bottom:0pt;margin-top:627.9pt;mso-position-vertical-relative:text;margin-left:59.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100"/>
          <w:sz w:val="80"/>
        </w:rPr>
      </w:pPr>
      <w:r>
        <w:rPr>
          <w:spacing w:val="100"/>
          <w:sz w:val="80"/>
        </w:rPr>
      </w:r>
    </w:p>
    <w:p>
      <w:pPr>
        <w:pStyle w:val="Normal"/>
        <w:rPr>
          <w:spacing w:val="100"/>
          <w:sz w:val="80"/>
        </w:rPr>
      </w:pPr>
      <w:r>
        <w:rPr>
          <w:spacing w:val="100"/>
          <w:sz w:val="80"/>
        </w:rPr>
      </w:r>
    </w:p>
    <w:p>
      <w:pPr>
        <w:pStyle w:val="Normal"/>
        <w:rPr>
          <w:spacing w:val="100"/>
          <w:sz w:val="80"/>
        </w:rPr>
      </w:pPr>
      <w:r>
        <w:rPr>
          <w:spacing w:val="100"/>
          <w:sz w:val="8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黑体;SimHei" w:hAnsi="黑体;SimHei" w:eastAsia="黑体;SimHei" w:cs="黑体;SimHei"/>
          <w:b/>
          <w:b/>
          <w:color w:val="000000"/>
          <w:spacing w:val="100"/>
          <w:sz w:val="76"/>
        </w:rPr>
      </w:pPr>
      <w:r>
        <w:rPr>
          <w:rFonts w:ascii="黑体;SimHei" w:hAnsi="黑体;SimHei" w:cs="黑体;SimHei" w:eastAsia="黑体;SimHei"/>
          <w:b/>
          <w:color w:val="000000"/>
          <w:spacing w:val="100"/>
          <w:sz w:val="76"/>
        </w:rPr>
        <w:t>物业企业特种设备管理制度</w:t>
      </w:r>
    </w:p>
    <w:p>
      <w:pPr>
        <w:pStyle w:val="Normal"/>
        <w:spacing w:lineRule="auto" w:line="3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特种设备管理制度</w:t>
      </w:r>
    </w:p>
    <w:p>
      <w:pPr>
        <w:pStyle w:val="Normal"/>
        <w:spacing w:lineRule="auto" w:line="360"/>
        <w:jc w:val="center"/>
        <w:rPr>
          <w:rFonts w:ascii="仿宋_GB2312" w:hAnsi="仿宋_GB2312" w:eastAsia="仿宋_GB2312"/>
          <w:bCs/>
          <w:sz w:val="15"/>
          <w:szCs w:val="15"/>
        </w:rPr>
      </w:pPr>
      <w:r>
        <w:rPr>
          <w:rFonts w:eastAsia="仿宋_GB2312" w:ascii="仿宋_GB2312" w:hAnsi="仿宋_GB2312"/>
          <w:bCs/>
          <w:sz w:val="15"/>
          <w:szCs w:val="15"/>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auto" w:line="36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一条</w:t>
      </w:r>
      <w:r>
        <w:rPr>
          <w:rFonts w:ascii="阿里巴巴普惠体 R;Times New Roman" w:hAnsi="阿里巴巴普惠体 R;Times New Roman" w:cs="阿里巴巴普惠体 R;Times New Roman" w:eastAsia="阿里巴巴普惠体 R;Times New Roman"/>
          <w:bCs/>
          <w:sz w:val="32"/>
          <w:szCs w:val="32"/>
        </w:rPr>
        <w:t xml:space="preserve"> 为加强对特种设备的安全管理，确保特种设备安全运行，根据《特种设备安全监察条例》等法律法规、规范的要求，结合公司特种设备的使用实际，制定本制度。</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条</w:t>
      </w:r>
      <w:r>
        <w:rPr>
          <w:rFonts w:ascii="阿里巴巴普惠体 R;Times New Roman" w:hAnsi="阿里巴巴普惠体 R;Times New Roman" w:cs="阿里巴巴普惠体 R;Times New Roman" w:eastAsia="阿里巴巴普惠体 R;Times New Roman"/>
          <w:bCs/>
          <w:sz w:val="32"/>
          <w:szCs w:val="32"/>
        </w:rPr>
        <w:t xml:space="preserve"> 本制度所提到的特种设备，是指涉及生命安全、危险性较大的高压供电设备、锅炉、压力容器、压力管道、电梯、机动车辆等，包括其所用的材料、附属的安全附件、安全保护装置级相关的设施。</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条</w:t>
      </w:r>
      <w:r>
        <w:rPr>
          <w:rFonts w:ascii="阿里巴巴普惠体 R;Times New Roman" w:hAnsi="阿里巴巴普惠体 R;Times New Roman" w:cs="阿里巴巴普惠体 R;Times New Roman" w:eastAsia="阿里巴巴普惠体 R;Times New Roman"/>
          <w:bCs/>
          <w:sz w:val="32"/>
          <w:szCs w:val="32"/>
        </w:rPr>
        <w:t xml:space="preserve"> 本制度适用于公司所有特种设备的使用、检验检测及其监督检查工作。</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章 特种设备安全生产责任制度</w:t>
      </w:r>
    </w:p>
    <w:p>
      <w:pPr>
        <w:pStyle w:val="Normal"/>
        <w:spacing w:lineRule="auto" w:line="36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四条</w:t>
      </w:r>
      <w:r>
        <w:rPr>
          <w:rFonts w:ascii="阿里巴巴普惠体 R;Times New Roman" w:hAnsi="阿里巴巴普惠体 R;Times New Roman" w:cs="阿里巴巴普惠体 R;Times New Roman" w:eastAsia="阿里巴巴普惠体 R;Times New Roman"/>
          <w:bCs/>
          <w:sz w:val="32"/>
          <w:szCs w:val="32"/>
        </w:rPr>
        <w:t xml:space="preserve"> 公司主要负责人对公司特种设备的安全运行全面负责。</w:t>
      </w:r>
    </w:p>
    <w:p>
      <w:pPr>
        <w:pStyle w:val="Normal"/>
        <w:spacing w:lineRule="auto" w:line="360"/>
        <w:ind w:firstLine="645"/>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五条</w:t>
      </w:r>
      <w:r>
        <w:rPr>
          <w:rFonts w:ascii="阿里巴巴普惠体 R;Times New Roman" w:hAnsi="阿里巴巴普惠体 R;Times New Roman" w:cs="阿里巴巴普惠体 R;Times New Roman" w:eastAsia="阿里巴巴普惠体 R;Times New Roman"/>
          <w:bCs/>
          <w:sz w:val="32"/>
          <w:szCs w:val="32"/>
        </w:rPr>
        <w:t xml:space="preserve"> 办公室为特种设备安全监督管理部室，负责公司特种设备的安全监察工作。</w:t>
      </w:r>
    </w:p>
    <w:p>
      <w:pPr>
        <w:pStyle w:val="Normal"/>
        <w:spacing w:lineRule="auto" w:line="360"/>
        <w:ind w:firstLine="645"/>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六条</w:t>
      </w:r>
      <w:r>
        <w:rPr>
          <w:rFonts w:ascii="阿里巴巴普惠体 R;Times New Roman" w:hAnsi="阿里巴巴普惠体 R;Times New Roman" w:cs="阿里巴巴普惠体 R;Times New Roman" w:eastAsia="阿里巴巴普惠体 R;Times New Roman"/>
          <w:bCs/>
          <w:sz w:val="32"/>
          <w:szCs w:val="32"/>
        </w:rPr>
        <w:t xml:space="preserve"> 各使用管理部室负责人对本管理区域内的特种设备负有管理责任，负责特种设备日常管理工作，并对特种设备的安全运行、检验、维护保养等具体事项负责；现场操作人员是特种设备操作过程中的第一责任人。</w:t>
      </w:r>
    </w:p>
    <w:p>
      <w:pPr>
        <w:pStyle w:val="Normal"/>
        <w:spacing w:lineRule="auto" w:line="360"/>
        <w:ind w:firstLine="645"/>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七条</w:t>
      </w:r>
      <w:r>
        <w:rPr>
          <w:rFonts w:ascii="阿里巴巴普惠体 R;Times New Roman" w:hAnsi="阿里巴巴普惠体 R;Times New Roman" w:cs="阿里巴巴普惠体 R;Times New Roman" w:eastAsia="阿里巴巴普惠体 R;Times New Roman"/>
          <w:bCs/>
          <w:sz w:val="32"/>
          <w:szCs w:val="32"/>
        </w:rPr>
        <w:t xml:space="preserve"> 公司定期限接受特种设备安全监督管理部门依法进行的特种设备安全监察。</w:t>
      </w:r>
    </w:p>
    <w:p>
      <w:pPr>
        <w:pStyle w:val="Normal"/>
        <w:spacing w:lineRule="auto" w:line="360"/>
        <w:ind w:firstLine="645"/>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八条</w:t>
      </w:r>
      <w:r>
        <w:rPr>
          <w:rFonts w:ascii="阿里巴巴普惠体 R;Times New Roman" w:hAnsi="阿里巴巴普惠体 R;Times New Roman" w:cs="阿里巴巴普惠体 R;Times New Roman" w:eastAsia="阿里巴巴普惠体 R;Times New Roman"/>
          <w:bCs/>
          <w:sz w:val="32"/>
          <w:szCs w:val="32"/>
        </w:rPr>
        <w:t xml:space="preserve"> 特种设备管理人员和操作人员在作业中应当严格执行特种设备的操作规程和有关的安全规章制度，在作业过程中发现事故隐患或者其他不安全因素，应当立即向部室负责人或公司领导报告。</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章 特种设备维护保养管理</w:t>
      </w:r>
    </w:p>
    <w:p>
      <w:pPr>
        <w:pStyle w:val="Style15"/>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　　第九条</w:t>
      </w:r>
      <w:r>
        <w:rPr>
          <w:rFonts w:ascii="阿里巴巴普惠体 R;Times New Roman" w:hAnsi="阿里巴巴普惠体 R;Times New Roman" w:cs="阿里巴巴普惠体 R;Times New Roman" w:eastAsia="阿里巴巴普惠体 R;Times New Roman"/>
          <w:bCs/>
          <w:sz w:val="32"/>
          <w:szCs w:val="32"/>
        </w:rPr>
        <w:t xml:space="preserve"> 特种设备的维修及维护保养应符合国家法规、规范和技术要求，须委托有资质的单位进行。</w:t>
      </w:r>
    </w:p>
    <w:p>
      <w:pPr>
        <w:pStyle w:val="Style15"/>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Cs/>
          <w:sz w:val="32"/>
          <w:szCs w:val="32"/>
        </w:rPr>
        <w:t>　　</w:t>
      </w:r>
      <w:r>
        <w:rPr>
          <w:rFonts w:ascii="阿里巴巴普惠体 R;Times New Roman" w:hAnsi="阿里巴巴普惠体 R;Times New Roman" w:cs="阿里巴巴普惠体 R;Times New Roman" w:eastAsia="阿里巴巴普惠体 R;Times New Roman"/>
          <w:b/>
          <w:bCs/>
          <w:sz w:val="32"/>
          <w:szCs w:val="32"/>
        </w:rPr>
        <w:t>第十条</w:t>
      </w:r>
      <w:r>
        <w:rPr>
          <w:rFonts w:ascii="阿里巴巴普惠体 R;Times New Roman" w:hAnsi="阿里巴巴普惠体 R;Times New Roman" w:cs="阿里巴巴普惠体 R;Times New Roman" w:eastAsia="阿里巴巴普惠体 R;Times New Roman"/>
          <w:bCs/>
          <w:sz w:val="32"/>
          <w:szCs w:val="32"/>
        </w:rPr>
        <w:t xml:space="preserve"> 特种设备使用管理部室应做好对设备的日常检查工作，发现故障及时消除，不能立即消除的故障，要详细记录，及时上报，并结合设备检修计划予以消除。并做好相关记录。</w:t>
      </w:r>
    </w:p>
    <w:p>
      <w:pPr>
        <w:pStyle w:val="Style15"/>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Cs/>
          <w:sz w:val="32"/>
          <w:szCs w:val="32"/>
        </w:rPr>
        <w:t>　　</w:t>
      </w:r>
      <w:r>
        <w:rPr>
          <w:rFonts w:ascii="阿里巴巴普惠体 R;Times New Roman" w:hAnsi="阿里巴巴普惠体 R;Times New Roman" w:cs="阿里巴巴普惠体 R;Times New Roman" w:eastAsia="阿里巴巴普惠体 R;Times New Roman"/>
          <w:b/>
          <w:bCs/>
          <w:sz w:val="32"/>
          <w:szCs w:val="32"/>
        </w:rPr>
        <w:t>第十一条</w:t>
      </w:r>
      <w:r>
        <w:rPr>
          <w:rFonts w:ascii="阿里巴巴普惠体 R;Times New Roman" w:hAnsi="阿里巴巴普惠体 R;Times New Roman" w:cs="阿里巴巴普惠体 R;Times New Roman" w:eastAsia="阿里巴巴普惠体 R;Times New Roman"/>
          <w:bCs/>
          <w:sz w:val="32"/>
          <w:szCs w:val="32"/>
        </w:rPr>
        <w:t xml:space="preserve"> 特种设备作业人员工作时应严格遵守安全操作规程，按照“定人定机”的专人负责制，认真填写运行记录。</w:t>
      </w:r>
    </w:p>
    <w:p>
      <w:pPr>
        <w:pStyle w:val="Style15"/>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Cs/>
          <w:sz w:val="32"/>
          <w:szCs w:val="32"/>
        </w:rPr>
        <w:t>　　</w:t>
      </w:r>
      <w:r>
        <w:rPr>
          <w:rFonts w:ascii="阿里巴巴普惠体 R;Times New Roman" w:hAnsi="阿里巴巴普惠体 R;Times New Roman" w:cs="阿里巴巴普惠体 R;Times New Roman" w:eastAsia="阿里巴巴普惠体 R;Times New Roman"/>
          <w:b/>
          <w:bCs/>
          <w:sz w:val="32"/>
          <w:szCs w:val="32"/>
        </w:rPr>
        <w:t>第十二条</w:t>
      </w:r>
      <w:r>
        <w:rPr>
          <w:rFonts w:ascii="阿里巴巴普惠体 R;Times New Roman" w:hAnsi="阿里巴巴普惠体 R;Times New Roman" w:cs="阿里巴巴普惠体 R;Times New Roman" w:eastAsia="阿里巴巴普惠体 R;Times New Roman"/>
          <w:bCs/>
          <w:sz w:val="32"/>
          <w:szCs w:val="32"/>
        </w:rPr>
        <w:t xml:space="preserve"> 特种设备使用管理部室应定期检查并主动了解设备运行情况，认真做好设备重点部位的维护保养工作，及时提出设备大修和小修的项目和内容。</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四章 特种设备定期自查及隐患整改</w:t>
      </w:r>
    </w:p>
    <w:p>
      <w:pPr>
        <w:pStyle w:val="Normal"/>
        <w:spacing w:lineRule="auto" w:line="36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三条</w:t>
      </w:r>
      <w:r>
        <w:rPr>
          <w:rFonts w:ascii="阿里巴巴普惠体 R;Times New Roman" w:hAnsi="阿里巴巴普惠体 R;Times New Roman" w:cs="阿里巴巴普惠体 R;Times New Roman" w:eastAsia="阿里巴巴普惠体 R;Times New Roman"/>
          <w:bCs/>
          <w:sz w:val="32"/>
          <w:szCs w:val="32"/>
        </w:rPr>
        <w:t xml:space="preserve"> 特种设备使用管理部室具体负责落实公司内特种设备定期自查管理工作，定期检查包括每月检查、每周检查和操作人员每天检查，要求如实填写《自查记录表》。</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四条</w:t>
      </w:r>
      <w:r>
        <w:rPr>
          <w:rFonts w:ascii="阿里巴巴普惠体 R;Times New Roman" w:hAnsi="阿里巴巴普惠体 R;Times New Roman" w:cs="阿里巴巴普惠体 R;Times New Roman" w:eastAsia="阿里巴巴普惠体 R;Times New Roman"/>
          <w:bCs/>
          <w:sz w:val="32"/>
          <w:szCs w:val="32"/>
        </w:rPr>
        <w:t xml:space="preserve"> 公司对特种设备进行不定期的安全隐患排查工作，由办公室负责组织进行，并按要求填写《安全隐患排查整治台账》。</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五条</w:t>
      </w:r>
      <w:r>
        <w:rPr>
          <w:rFonts w:ascii="阿里巴巴普惠体 R;Times New Roman" w:hAnsi="阿里巴巴普惠体 R;Times New Roman" w:cs="阿里巴巴普惠体 R;Times New Roman" w:eastAsia="阿里巴巴普惠体 R;Times New Roman"/>
          <w:bCs/>
          <w:sz w:val="32"/>
          <w:szCs w:val="32"/>
        </w:rPr>
        <w:t xml:space="preserve"> 自查内容</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特种设备法规执行情况和规章制度的制定、执行情况。</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特种设备的日常维护保养情况。</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特种设备的定期检验情况。</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4. </w:t>
      </w:r>
      <w:r>
        <w:rPr>
          <w:rFonts w:ascii="阿里巴巴普惠体 R;Times New Roman" w:hAnsi="阿里巴巴普惠体 R;Times New Roman" w:cs="阿里巴巴普惠体 R;Times New Roman" w:eastAsia="阿里巴巴普惠体 R;Times New Roman"/>
          <w:bCs/>
          <w:sz w:val="32"/>
          <w:szCs w:val="32"/>
        </w:rPr>
        <w:t>特种设备的改造、维修和重大维修情况。 </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5.</w:t>
      </w:r>
      <w:r>
        <w:rPr>
          <w:rFonts w:ascii="阿里巴巴普惠体 R;Times New Roman" w:hAnsi="阿里巴巴普惠体 R;Times New Roman" w:cs="阿里巴巴普惠体 R;Times New Roman" w:eastAsia="阿里巴巴普惠体 R;Times New Roman"/>
          <w:bCs/>
          <w:sz w:val="32"/>
          <w:szCs w:val="32"/>
        </w:rPr>
        <w:t>安全附件、安全保护装置、测量调控装置及有关附属仪器仪表进行定期校验、试验、检修等情况。</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6.</w:t>
      </w:r>
      <w:r>
        <w:rPr>
          <w:rFonts w:ascii="阿里巴巴普惠体 R;Times New Roman" w:hAnsi="阿里巴巴普惠体 R;Times New Roman" w:cs="阿里巴巴普惠体 R;Times New Roman" w:eastAsia="阿里巴巴普惠体 R;Times New Roman"/>
          <w:bCs/>
          <w:sz w:val="32"/>
          <w:szCs w:val="32"/>
        </w:rPr>
        <w:t>特种设备安全技术档案、记录的建立、登记和保管情况。</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7.</w:t>
      </w:r>
      <w:r>
        <w:rPr>
          <w:rFonts w:ascii="阿里巴巴普惠体 R;Times New Roman" w:hAnsi="阿里巴巴普惠体 R;Times New Roman" w:cs="阿里巴巴普惠体 R;Times New Roman" w:eastAsia="阿里巴巴普惠体 R;Times New Roman"/>
          <w:bCs/>
          <w:sz w:val="32"/>
          <w:szCs w:val="32"/>
        </w:rPr>
        <w:t>事故应急救援预案的制定和演练情况。</w:t>
      </w:r>
    </w:p>
    <w:p>
      <w:pPr>
        <w:pStyle w:val="Normal"/>
        <w:spacing w:lineRule="auto" w:line="36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8.</w:t>
      </w:r>
      <w:r>
        <w:rPr>
          <w:rFonts w:ascii="阿里巴巴普惠体 R;Times New Roman" w:hAnsi="阿里巴巴普惠体 R;Times New Roman" w:cs="阿里巴巴普惠体 R;Times New Roman" w:eastAsia="阿里巴巴普惠体 R;Times New Roman"/>
          <w:bCs/>
          <w:sz w:val="32"/>
          <w:szCs w:val="32"/>
        </w:rPr>
        <w:t>上次检查中所查出的事故隐患的整改情况。</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六条</w:t>
      </w:r>
      <w:r>
        <w:rPr>
          <w:rFonts w:ascii="阿里巴巴普惠体 R;Times New Roman" w:hAnsi="阿里巴巴普惠体 R;Times New Roman" w:cs="阿里巴巴普惠体 R;Times New Roman" w:eastAsia="阿里巴巴普惠体 R;Times New Roman"/>
          <w:bCs/>
          <w:sz w:val="32"/>
          <w:szCs w:val="32"/>
        </w:rPr>
        <w:t xml:space="preserve"> 在设备使用管理部室自查中发现的特种设备安全隐患，由各部室负责落实整改，暂时无法整改的，采取有效监控措施后，及时汇报公司领导。</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七条</w:t>
      </w:r>
      <w:r>
        <w:rPr>
          <w:rFonts w:ascii="阿里巴巴普惠体 R;Times New Roman" w:hAnsi="阿里巴巴普惠体 R;Times New Roman" w:cs="阿里巴巴普惠体 R;Times New Roman" w:eastAsia="阿里巴巴普惠体 R;Times New Roman"/>
          <w:bCs/>
          <w:sz w:val="32"/>
          <w:szCs w:val="32"/>
        </w:rPr>
        <w:t xml:space="preserve"> 在公司组织的排查中发现的安全隐患，按照《安全隐患排查整治台账》要求，由办公室应落实整改时间、整改责任人</w:t>
      </w:r>
      <w:r>
        <w:rPr>
          <w:rFonts w:eastAsia="阿里巴巴普惠体 R;Times New Roman" w:cs="阿里巴巴普惠体 R;Times New Roman" w:ascii="阿里巴巴普惠体 R;Times New Roman" w:hAnsi="阿里巴巴普惠体 R;Times New Roman"/>
          <w:bCs/>
          <w:sz w:val="32"/>
          <w:szCs w:val="32"/>
        </w:rPr>
        <w:t>,</w:t>
      </w:r>
      <w:r>
        <w:rPr>
          <w:rFonts w:ascii="阿里巴巴普惠体 R;Times New Roman" w:hAnsi="阿里巴巴普惠体 R;Times New Roman" w:cs="阿里巴巴普惠体 R;Times New Roman" w:eastAsia="阿里巴巴普惠体 R;Times New Roman"/>
          <w:bCs/>
          <w:sz w:val="32"/>
          <w:szCs w:val="32"/>
        </w:rPr>
        <w:t>分部室要求限期整改</w:t>
      </w:r>
      <w:r>
        <w:rPr>
          <w:rFonts w:eastAsia="阿里巴巴普惠体 R;Times New Roman" w:cs="阿里巴巴普惠体 R;Times New Roman" w:ascii="阿里巴巴普惠体 R;Times New Roman" w:hAnsi="阿里巴巴普惠体 R;Times New Roman"/>
          <w:bCs/>
          <w:sz w:val="32"/>
          <w:szCs w:val="32"/>
        </w:rPr>
        <w:t>,</w:t>
      </w:r>
      <w:r>
        <w:rPr>
          <w:rFonts w:ascii="阿里巴巴普惠体 R;Times New Roman" w:hAnsi="阿里巴巴普惠体 R;Times New Roman" w:cs="阿里巴巴普惠体 R;Times New Roman" w:eastAsia="阿里巴巴普惠体 R;Times New Roman"/>
          <w:bCs/>
          <w:sz w:val="32"/>
          <w:szCs w:val="32"/>
        </w:rPr>
        <w:t>确保消除所有安全隐患。</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八条</w:t>
      </w:r>
      <w:r>
        <w:rPr>
          <w:rFonts w:ascii="阿里巴巴普惠体 R;Times New Roman" w:hAnsi="阿里巴巴普惠体 R;Times New Roman" w:cs="阿里巴巴普惠体 R;Times New Roman" w:eastAsia="阿里巴巴普惠体 R;Times New Roman"/>
          <w:bCs/>
          <w:sz w:val="32"/>
          <w:szCs w:val="32"/>
        </w:rPr>
        <w:t xml:space="preserve"> 办公室对隐患整改情况进行跟踪、复查、验收。发现没有正当理由而又不能按时整改的，按公司安全生产相关奖惩制度进行考核。</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五章 特种设备作业人员培训管理</w:t>
      </w:r>
    </w:p>
    <w:p>
      <w:pPr>
        <w:pStyle w:val="Normal"/>
        <w:spacing w:lineRule="auto" w:line="360"/>
        <w:ind w:firstLine="643"/>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九条</w:t>
      </w:r>
      <w:r>
        <w:rPr>
          <w:rFonts w:ascii="阿里巴巴普惠体 R;Times New Roman" w:hAnsi="阿里巴巴普惠体 R;Times New Roman" w:cs="阿里巴巴普惠体 R;Times New Roman" w:eastAsia="阿里巴巴普惠体 R;Times New Roman"/>
          <w:bCs/>
          <w:sz w:val="32"/>
          <w:szCs w:val="32"/>
        </w:rPr>
        <w:t xml:space="preserve"> 特种设备作业人员必须持特种设备安全监督管理部门核发的特种设备操作人员操作证后方可独立从事相应的工作。</w:t>
      </w:r>
    </w:p>
    <w:p>
      <w:pPr>
        <w:pStyle w:val="Normal"/>
        <w:spacing w:lineRule="auto" w:line="360"/>
        <w:ind w:firstLine="643"/>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条</w:t>
      </w:r>
      <w:r>
        <w:rPr>
          <w:rFonts w:ascii="阿里巴巴普惠体 R;Times New Roman" w:hAnsi="阿里巴巴普惠体 R;Times New Roman" w:cs="阿里巴巴普惠体 R;Times New Roman" w:eastAsia="阿里巴巴普惠体 R;Times New Roman"/>
          <w:bCs/>
          <w:sz w:val="32"/>
          <w:szCs w:val="32"/>
        </w:rPr>
        <w:t xml:space="preserve"> 办公室建立特种设备作业人员的培训、教育档案，及时通知有关人员参加特种设备操作人员的换证考试，统一办理证件审核工作。</w:t>
      </w:r>
    </w:p>
    <w:p>
      <w:pPr>
        <w:pStyle w:val="Normal"/>
        <w:spacing w:lineRule="auto" w:line="360"/>
        <w:ind w:firstLine="643"/>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一条</w:t>
      </w:r>
      <w:r>
        <w:rPr>
          <w:rFonts w:ascii="阿里巴巴普惠体 R;Times New Roman" w:hAnsi="阿里巴巴普惠体 R;Times New Roman" w:cs="阿里巴巴普惠体 R;Times New Roman" w:eastAsia="阿里巴巴普惠体 R;Times New Roman"/>
          <w:bCs/>
          <w:sz w:val="32"/>
          <w:szCs w:val="32"/>
        </w:rPr>
        <w:t xml:space="preserve"> 公司对特种设备作业人员每年进行一次特种设备安全、节能教育和培训，保证特种设备作业人员具备必要的特种设备安全、节能知识。</w:t>
      </w:r>
    </w:p>
    <w:p>
      <w:pPr>
        <w:pStyle w:val="Normal"/>
        <w:spacing w:lineRule="auto" w:line="360"/>
        <w:ind w:firstLine="643"/>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二条</w:t>
      </w:r>
      <w:r>
        <w:rPr>
          <w:rFonts w:ascii="阿里巴巴普惠体 R;Times New Roman" w:hAnsi="阿里巴巴普惠体 R;Times New Roman" w:cs="阿里巴巴普惠体 R;Times New Roman" w:eastAsia="阿里巴巴普惠体 R;Times New Roman"/>
          <w:bCs/>
          <w:sz w:val="32"/>
          <w:szCs w:val="32"/>
        </w:rPr>
        <w:t xml:space="preserve"> 操作人员的培训包括：外委培训（当地特种设备操作人员培训机构）和单位内部培训两种。</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六章 特种设备技术档案管理</w:t>
      </w:r>
    </w:p>
    <w:p>
      <w:pPr>
        <w:pStyle w:val="Style15"/>
        <w:spacing w:lineRule="auto" w:line="360" w:before="0" w:after="0"/>
        <w:ind w:firstLine="643"/>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三条</w:t>
      </w:r>
      <w:r>
        <w:rPr>
          <w:rFonts w:ascii="阿里巴巴普惠体 R;Times New Roman" w:hAnsi="阿里巴巴普惠体 R;Times New Roman" w:cs="阿里巴巴普惠体 R;Times New Roman" w:eastAsia="阿里巴巴普惠体 R;Times New Roman"/>
          <w:bCs/>
          <w:sz w:val="32"/>
          <w:szCs w:val="32"/>
        </w:rPr>
        <w:t xml:space="preserve"> 公司应建立特种设备安全技术档案。安全技术档案应当包括以下内容：</w:t>
      </w:r>
    </w:p>
    <w:p>
      <w:pPr>
        <w:pStyle w:val="Style15"/>
        <w:spacing w:lineRule="auto" w:line="360" w:before="0" w:after="0"/>
        <w:ind w:firstLine="640"/>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特种设备的设计文件、制造单位、产品质量合格证明、使用维护说明等文件以及安装技术文件和资料；</w:t>
      </w:r>
    </w:p>
    <w:p>
      <w:pPr>
        <w:pStyle w:val="Style15"/>
        <w:spacing w:lineRule="auto" w:line="360" w:before="0" w:after="0"/>
        <w:ind w:firstLine="645"/>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注册登记资料；</w:t>
      </w:r>
    </w:p>
    <w:p>
      <w:pPr>
        <w:pStyle w:val="Style15"/>
        <w:spacing w:lineRule="auto" w:line="360" w:before="0" w:after="0"/>
        <w:ind w:firstLine="645"/>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特种设备的定期检验报告和定期自检的记录；</w:t>
      </w:r>
    </w:p>
    <w:p>
      <w:pPr>
        <w:pStyle w:val="Style15"/>
        <w:spacing w:lineRule="auto" w:line="360" w:before="0" w:after="0"/>
        <w:ind w:firstLine="645"/>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4.</w:t>
      </w:r>
      <w:r>
        <w:rPr>
          <w:rFonts w:ascii="阿里巴巴普惠体 R;Times New Roman" w:hAnsi="阿里巴巴普惠体 R;Times New Roman" w:cs="阿里巴巴普惠体 R;Times New Roman" w:eastAsia="阿里巴巴普惠体 R;Times New Roman"/>
          <w:bCs/>
          <w:sz w:val="32"/>
          <w:szCs w:val="32"/>
        </w:rPr>
        <w:t>特种设备的日常使用状况记录和交接班记录；</w:t>
      </w:r>
    </w:p>
    <w:p>
      <w:pPr>
        <w:pStyle w:val="Style15"/>
        <w:spacing w:lineRule="auto" w:line="360" w:before="0" w:after="0"/>
        <w:ind w:firstLine="645"/>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5.</w:t>
      </w:r>
      <w:r>
        <w:rPr>
          <w:rFonts w:ascii="阿里巴巴普惠体 R;Times New Roman" w:hAnsi="阿里巴巴普惠体 R;Times New Roman" w:cs="阿里巴巴普惠体 R;Times New Roman" w:eastAsia="阿里巴巴普惠体 R;Times New Roman"/>
          <w:bCs/>
          <w:sz w:val="32"/>
          <w:szCs w:val="32"/>
        </w:rPr>
        <w:t>特种设备及其安全附件、安全保护装置、测量调控装置及有关附属仪器仪表的日常维护保养记录；</w:t>
      </w:r>
    </w:p>
    <w:p>
      <w:pPr>
        <w:pStyle w:val="Style15"/>
        <w:spacing w:lineRule="auto" w:line="360" w:before="0" w:after="0"/>
        <w:ind w:firstLine="630"/>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6.</w:t>
      </w:r>
      <w:r>
        <w:rPr>
          <w:rFonts w:ascii="阿里巴巴普惠体 R;Times New Roman" w:hAnsi="阿里巴巴普惠体 R;Times New Roman" w:cs="阿里巴巴普惠体 R;Times New Roman" w:eastAsia="阿里巴巴普惠体 R;Times New Roman"/>
          <w:bCs/>
          <w:sz w:val="32"/>
          <w:szCs w:val="32"/>
        </w:rPr>
        <w:t>特种设备运行故障和事故记录。</w:t>
      </w:r>
    </w:p>
    <w:p>
      <w:pPr>
        <w:pStyle w:val="Style15"/>
        <w:spacing w:lineRule="auto" w:line="360" w:before="0" w:after="0"/>
        <w:ind w:firstLine="63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四条</w:t>
      </w:r>
      <w:r>
        <w:rPr>
          <w:rFonts w:ascii="阿里巴巴普惠体 R;Times New Roman" w:hAnsi="阿里巴巴普惠体 R;Times New Roman" w:cs="阿里巴巴普惠体 R;Times New Roman" w:eastAsia="阿里巴巴普惠体 R;Times New Roman"/>
          <w:bCs/>
          <w:sz w:val="32"/>
          <w:szCs w:val="32"/>
        </w:rPr>
        <w:t xml:space="preserve"> 设备使用管理部室负责特种设备档案的及收集、移交、存档、保管工作。</w:t>
      </w:r>
    </w:p>
    <w:p>
      <w:pPr>
        <w:pStyle w:val="Normal"/>
        <w:spacing w:lineRule="auto" w:line="36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　　</w:t>
      </w:r>
      <w:r>
        <w:rPr>
          <w:rFonts w:ascii="阿里巴巴普惠体 R;Times New Roman" w:hAnsi="阿里巴巴普惠体 R;Times New Roman" w:cs="阿里巴巴普惠体 R;Times New Roman" w:eastAsia="阿里巴巴普惠体 R;Times New Roman"/>
          <w:b/>
          <w:bCs/>
          <w:sz w:val="32"/>
          <w:szCs w:val="32"/>
        </w:rPr>
        <w:t>第二十五条</w:t>
      </w:r>
      <w:r>
        <w:rPr>
          <w:rFonts w:ascii="阿里巴巴普惠体 R;Times New Roman" w:hAnsi="阿里巴巴普惠体 R;Times New Roman" w:cs="阿里巴巴普惠体 R;Times New Roman" w:eastAsia="阿里巴巴普惠体 R;Times New Roman"/>
          <w:bCs/>
          <w:sz w:val="32"/>
          <w:szCs w:val="32"/>
        </w:rPr>
        <w:t xml:space="preserve"> 特种设备档案管理人员应认真做好档案、资料的接收、登记、整理、保管、借阅等事宜，为特种设备的安全运行提供准确的信息资料。</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七章 特种设备定期检验制度</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六条</w:t>
      </w:r>
      <w:r>
        <w:rPr>
          <w:rFonts w:ascii="阿里巴巴普惠体 R;Times New Roman" w:hAnsi="阿里巴巴普惠体 R;Times New Roman" w:cs="阿里巴巴普惠体 R;Times New Roman" w:eastAsia="阿里巴巴普惠体 R;Times New Roman"/>
          <w:bCs/>
          <w:sz w:val="32"/>
          <w:szCs w:val="32"/>
        </w:rPr>
        <w:t xml:space="preserve"> 特种设备使用管理部室应定期组织相关维修人员，对特种设备的安全附件、安全保护装置、测量调控装置及有关附属仪器仪表进行定期校验、检修工作。</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七条</w:t>
      </w:r>
      <w:r>
        <w:rPr>
          <w:rFonts w:ascii="阿里巴巴普惠体 R;Times New Roman" w:hAnsi="阿里巴巴普惠体 R;Times New Roman" w:cs="阿里巴巴普惠体 R;Times New Roman" w:eastAsia="阿里巴巴普惠体 R;Times New Roman"/>
          <w:bCs/>
          <w:sz w:val="32"/>
          <w:szCs w:val="32"/>
        </w:rPr>
        <w:t xml:space="preserve"> 特种设备使用管理部室应当按照安全技术规范的定期检验要求，编制特种设备定检计划，经总经理同意，在安全检验合格有效期届满前</w:t>
      </w: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个月内向特种设备检验检测机构提出定期检验要求。</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八条</w:t>
      </w:r>
      <w:r>
        <w:rPr>
          <w:rFonts w:ascii="阿里巴巴普惠体 R;Times New Roman" w:hAnsi="阿里巴巴普惠体 R;Times New Roman" w:cs="阿里巴巴普惠体 R;Times New Roman" w:eastAsia="阿里巴巴普惠体 R;Times New Roman"/>
          <w:bCs/>
          <w:sz w:val="32"/>
          <w:szCs w:val="32"/>
        </w:rPr>
        <w:t xml:space="preserve"> 未经按期检验或者经检验不合格的特种设备，不得继续使用。</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二十九条</w:t>
      </w:r>
      <w:r>
        <w:rPr>
          <w:rFonts w:ascii="阿里巴巴普惠体 R;Times New Roman" w:hAnsi="阿里巴巴普惠体 R;Times New Roman" w:cs="阿里巴巴普惠体 R;Times New Roman" w:eastAsia="阿里巴巴普惠体 R;Times New Roman"/>
          <w:bCs/>
          <w:sz w:val="32"/>
          <w:szCs w:val="32"/>
        </w:rPr>
        <w:t xml:space="preserve"> 对定期检验中发现的设备缺陷，做到及时消除，设备需修理时，应委托拥有相关资质的维保单位进行维修。</w:t>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八章 特种设备事故管理制度</w:t>
      </w:r>
    </w:p>
    <w:p>
      <w:pPr>
        <w:pStyle w:val="Normal"/>
        <w:spacing w:lineRule="auto" w:line="36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条</w:t>
      </w:r>
      <w:r>
        <w:rPr>
          <w:rFonts w:ascii="阿里巴巴普惠体 R;Times New Roman" w:hAnsi="阿里巴巴普惠体 R;Times New Roman" w:cs="阿里巴巴普惠体 R;Times New Roman" w:eastAsia="阿里巴巴普惠体 R;Times New Roman"/>
          <w:bCs/>
          <w:sz w:val="32"/>
          <w:szCs w:val="32"/>
        </w:rPr>
        <w:t xml:space="preserve"> 特种设备事故可分类如下：</w:t>
      </w:r>
    </w:p>
    <w:p>
      <w:pPr>
        <w:pStyle w:val="Normal"/>
        <w:spacing w:lineRule="auto" w:line="360"/>
        <w:ind w:firstLine="627"/>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特别重大事故 造成死亡</w:t>
      </w:r>
      <w:r>
        <w:rPr>
          <w:rFonts w:eastAsia="阿里巴巴普惠体 R;Times New Roman" w:cs="阿里巴巴普惠体 R;Times New Roman" w:ascii="阿里巴巴普惠体 R;Times New Roman" w:hAnsi="阿里巴巴普惠体 R;Times New Roman"/>
          <w:bCs/>
          <w:sz w:val="32"/>
          <w:szCs w:val="32"/>
        </w:rPr>
        <w:t>30</w:t>
      </w:r>
      <w:r>
        <w:rPr>
          <w:rFonts w:ascii="阿里巴巴普惠体 R;Times New Roman" w:hAnsi="阿里巴巴普惠体 R;Times New Roman" w:cs="阿里巴巴普惠体 R;Times New Roman" w:eastAsia="阿里巴巴普惠体 R;Times New Roman"/>
          <w:bCs/>
          <w:sz w:val="32"/>
          <w:szCs w:val="32"/>
        </w:rPr>
        <w:t>人（含</w:t>
      </w:r>
      <w:r>
        <w:rPr>
          <w:rFonts w:eastAsia="阿里巴巴普惠体 R;Times New Roman" w:cs="阿里巴巴普惠体 R;Times New Roman" w:ascii="阿里巴巴普惠体 R;Times New Roman" w:hAnsi="阿里巴巴普惠体 R;Times New Roman"/>
          <w:bCs/>
          <w:sz w:val="32"/>
          <w:szCs w:val="32"/>
        </w:rPr>
        <w:t>30</w:t>
      </w:r>
      <w:r>
        <w:rPr>
          <w:rFonts w:ascii="阿里巴巴普惠体 R;Times New Roman" w:hAnsi="阿里巴巴普惠体 R;Times New Roman" w:cs="阿里巴巴普惠体 R;Times New Roman" w:eastAsia="阿里巴巴普惠体 R;Times New Roman"/>
          <w:bCs/>
          <w:sz w:val="32"/>
          <w:szCs w:val="32"/>
        </w:rPr>
        <w:t>人）以上，或者受伤</w:t>
      </w:r>
      <w:r>
        <w:rPr>
          <w:rFonts w:eastAsia="阿里巴巴普惠体 R;Times New Roman" w:cs="阿里巴巴普惠体 R;Times New Roman" w:ascii="阿里巴巴普惠体 R;Times New Roman" w:hAnsi="阿里巴巴普惠体 R;Times New Roman"/>
          <w:bCs/>
          <w:sz w:val="32"/>
          <w:szCs w:val="32"/>
        </w:rPr>
        <w:t>100</w:t>
      </w:r>
      <w:r>
        <w:rPr>
          <w:rFonts w:ascii="阿里巴巴普惠体 R;Times New Roman" w:hAnsi="阿里巴巴普惠体 R;Times New Roman" w:cs="阿里巴巴普惠体 R;Times New Roman" w:eastAsia="阿里巴巴普惠体 R;Times New Roman"/>
          <w:bCs/>
          <w:sz w:val="32"/>
          <w:szCs w:val="32"/>
        </w:rPr>
        <w:t>人（含</w:t>
      </w:r>
      <w:r>
        <w:rPr>
          <w:rFonts w:eastAsia="阿里巴巴普惠体 R;Times New Roman" w:cs="阿里巴巴普惠体 R;Times New Roman" w:ascii="阿里巴巴普惠体 R;Times New Roman" w:hAnsi="阿里巴巴普惠体 R;Times New Roman"/>
          <w:bCs/>
          <w:sz w:val="32"/>
          <w:szCs w:val="32"/>
        </w:rPr>
        <w:t>100</w:t>
      </w:r>
      <w:r>
        <w:rPr>
          <w:rFonts w:ascii="阿里巴巴普惠体 R;Times New Roman" w:hAnsi="阿里巴巴普惠体 R;Times New Roman" w:cs="阿里巴巴普惠体 R;Times New Roman" w:eastAsia="阿里巴巴普惠体 R;Times New Roman"/>
          <w:bCs/>
          <w:sz w:val="32"/>
          <w:szCs w:val="32"/>
        </w:rPr>
        <w:t>人）以上，或者直接经济损失</w:t>
      </w:r>
      <w:r>
        <w:rPr>
          <w:rFonts w:eastAsia="阿里巴巴普惠体 R;Times New Roman" w:cs="阿里巴巴普惠体 R;Times New Roman" w:ascii="阿里巴巴普惠体 R;Times New Roman" w:hAnsi="阿里巴巴普惠体 R;Times New Roman"/>
          <w:bCs/>
          <w:sz w:val="32"/>
          <w:szCs w:val="32"/>
        </w:rPr>
        <w:t>1000</w:t>
      </w:r>
      <w:r>
        <w:rPr>
          <w:rFonts w:ascii="阿里巴巴普惠体 R;Times New Roman" w:hAnsi="阿里巴巴普惠体 R;Times New Roman" w:cs="阿里巴巴普惠体 R;Times New Roman" w:eastAsia="阿里巴巴普惠体 R;Times New Roman"/>
          <w:bCs/>
          <w:sz w:val="32"/>
          <w:szCs w:val="32"/>
        </w:rPr>
        <w:t>万元以上；</w:t>
      </w:r>
    </w:p>
    <w:p>
      <w:pPr>
        <w:pStyle w:val="Normal"/>
        <w:spacing w:lineRule="auto" w:line="360"/>
        <w:ind w:firstLine="627"/>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特大事故造成死亡</w:t>
      </w:r>
      <w:r>
        <w:rPr>
          <w:rFonts w:eastAsia="阿里巴巴普惠体 R;Times New Roman" w:cs="阿里巴巴普惠体 R;Times New Roman" w:ascii="阿里巴巴普惠体 R;Times New Roman" w:hAnsi="阿里巴巴普惠体 R;Times New Roman"/>
          <w:bCs/>
          <w:sz w:val="32"/>
          <w:szCs w:val="32"/>
        </w:rPr>
        <w:t>10</w:t>
      </w: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29</w:t>
      </w:r>
      <w:r>
        <w:rPr>
          <w:rFonts w:ascii="阿里巴巴普惠体 R;Times New Roman" w:hAnsi="阿里巴巴普惠体 R;Times New Roman" w:cs="阿里巴巴普惠体 R;Times New Roman" w:eastAsia="阿里巴巴普惠体 R;Times New Roman"/>
          <w:bCs/>
          <w:sz w:val="32"/>
          <w:szCs w:val="32"/>
        </w:rPr>
        <w:t>人，或者受伤</w:t>
      </w:r>
      <w:r>
        <w:rPr>
          <w:rFonts w:eastAsia="阿里巴巴普惠体 R;Times New Roman" w:cs="阿里巴巴普惠体 R;Times New Roman" w:ascii="阿里巴巴普惠体 R;Times New Roman" w:hAnsi="阿里巴巴普惠体 R;Times New Roman"/>
          <w:bCs/>
          <w:sz w:val="32"/>
          <w:szCs w:val="32"/>
        </w:rPr>
        <w:t>50</w:t>
      </w: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99</w:t>
      </w:r>
      <w:r>
        <w:rPr>
          <w:rFonts w:ascii="阿里巴巴普惠体 R;Times New Roman" w:hAnsi="阿里巴巴普惠体 R;Times New Roman" w:cs="阿里巴巴普惠体 R;Times New Roman" w:eastAsia="阿里巴巴普惠体 R;Times New Roman"/>
          <w:bCs/>
          <w:sz w:val="32"/>
          <w:szCs w:val="32"/>
        </w:rPr>
        <w:t>人，或者直接经济损失</w:t>
      </w:r>
      <w:r>
        <w:rPr>
          <w:rFonts w:eastAsia="阿里巴巴普惠体 R;Times New Roman" w:cs="阿里巴巴普惠体 R;Times New Roman" w:ascii="阿里巴巴普惠体 R;Times New Roman" w:hAnsi="阿里巴巴普惠体 R;Times New Roman"/>
          <w:bCs/>
          <w:sz w:val="32"/>
          <w:szCs w:val="32"/>
        </w:rPr>
        <w:t>500</w:t>
      </w:r>
      <w:r>
        <w:rPr>
          <w:rFonts w:ascii="阿里巴巴普惠体 R;Times New Roman" w:hAnsi="阿里巴巴普惠体 R;Times New Roman" w:cs="阿里巴巴普惠体 R;Times New Roman" w:eastAsia="阿里巴巴普惠体 R;Times New Roman"/>
          <w:bCs/>
          <w:sz w:val="32"/>
          <w:szCs w:val="32"/>
        </w:rPr>
        <w:t>万元（含</w:t>
      </w:r>
      <w:r>
        <w:rPr>
          <w:rFonts w:eastAsia="阿里巴巴普惠体 R;Times New Roman" w:cs="阿里巴巴普惠体 R;Times New Roman" w:ascii="阿里巴巴普惠体 R;Times New Roman" w:hAnsi="阿里巴巴普惠体 R;Times New Roman"/>
          <w:bCs/>
          <w:sz w:val="32"/>
          <w:szCs w:val="32"/>
        </w:rPr>
        <w:t>500</w:t>
      </w:r>
      <w:r>
        <w:rPr>
          <w:rFonts w:ascii="阿里巴巴普惠体 R;Times New Roman" w:hAnsi="阿里巴巴普惠体 R;Times New Roman" w:cs="阿里巴巴普惠体 R;Times New Roman" w:eastAsia="阿里巴巴普惠体 R;Times New Roman"/>
          <w:bCs/>
          <w:sz w:val="32"/>
          <w:szCs w:val="32"/>
        </w:rPr>
        <w:t>万元）以上</w:t>
      </w:r>
      <w:r>
        <w:rPr>
          <w:rFonts w:eastAsia="阿里巴巴普惠体 R;Times New Roman" w:cs="阿里巴巴普惠体 R;Times New Roman" w:ascii="阿里巴巴普惠体 R;Times New Roman" w:hAnsi="阿里巴巴普惠体 R;Times New Roman"/>
          <w:bCs/>
          <w:sz w:val="32"/>
          <w:szCs w:val="32"/>
        </w:rPr>
        <w:t>1000</w:t>
      </w:r>
      <w:r>
        <w:rPr>
          <w:rFonts w:ascii="阿里巴巴普惠体 R;Times New Roman" w:hAnsi="阿里巴巴普惠体 R;Times New Roman" w:cs="阿里巴巴普惠体 R;Times New Roman" w:eastAsia="阿里巴巴普惠体 R;Times New Roman"/>
          <w:bCs/>
          <w:sz w:val="32"/>
          <w:szCs w:val="32"/>
        </w:rPr>
        <w:t>万元以下；</w:t>
      </w:r>
    </w:p>
    <w:p>
      <w:pPr>
        <w:pStyle w:val="Normal"/>
        <w:spacing w:lineRule="auto" w:line="360"/>
        <w:ind w:firstLine="627"/>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重大事故造成死亡</w:t>
      </w: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9</w:t>
      </w:r>
      <w:r>
        <w:rPr>
          <w:rFonts w:ascii="阿里巴巴普惠体 R;Times New Roman" w:hAnsi="阿里巴巴普惠体 R;Times New Roman" w:cs="阿里巴巴普惠体 R;Times New Roman" w:eastAsia="阿里巴巴普惠体 R;Times New Roman"/>
          <w:bCs/>
          <w:sz w:val="32"/>
          <w:szCs w:val="32"/>
        </w:rPr>
        <w:t>人，或者受伤</w:t>
      </w:r>
      <w:r>
        <w:rPr>
          <w:rFonts w:eastAsia="阿里巴巴普惠体 R;Times New Roman" w:cs="阿里巴巴普惠体 R;Times New Roman" w:ascii="阿里巴巴普惠体 R;Times New Roman" w:hAnsi="阿里巴巴普惠体 R;Times New Roman"/>
          <w:bCs/>
          <w:sz w:val="32"/>
          <w:szCs w:val="32"/>
        </w:rPr>
        <w:t>20</w:t>
      </w: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49</w:t>
      </w:r>
      <w:r>
        <w:rPr>
          <w:rFonts w:ascii="阿里巴巴普惠体 R;Times New Roman" w:hAnsi="阿里巴巴普惠体 R;Times New Roman" w:cs="阿里巴巴普惠体 R;Times New Roman" w:eastAsia="阿里巴巴普惠体 R;Times New Roman"/>
          <w:bCs/>
          <w:sz w:val="32"/>
          <w:szCs w:val="32"/>
        </w:rPr>
        <w:t>人，或者直接经济损失</w:t>
      </w:r>
      <w:r>
        <w:rPr>
          <w:rFonts w:eastAsia="阿里巴巴普惠体 R;Times New Roman" w:cs="阿里巴巴普惠体 R;Times New Roman" w:ascii="阿里巴巴普惠体 R;Times New Roman" w:hAnsi="阿里巴巴普惠体 R;Times New Roman"/>
          <w:bCs/>
          <w:sz w:val="32"/>
          <w:szCs w:val="32"/>
        </w:rPr>
        <w:t>100</w:t>
      </w:r>
      <w:r>
        <w:rPr>
          <w:rFonts w:ascii="阿里巴巴普惠体 R;Times New Roman" w:hAnsi="阿里巴巴普惠体 R;Times New Roman" w:cs="阿里巴巴普惠体 R;Times New Roman" w:eastAsia="阿里巴巴普惠体 R;Times New Roman"/>
          <w:bCs/>
          <w:sz w:val="32"/>
          <w:szCs w:val="32"/>
        </w:rPr>
        <w:t>万元（含</w:t>
      </w:r>
      <w:r>
        <w:rPr>
          <w:rFonts w:eastAsia="阿里巴巴普惠体 R;Times New Roman" w:cs="阿里巴巴普惠体 R;Times New Roman" w:ascii="阿里巴巴普惠体 R;Times New Roman" w:hAnsi="阿里巴巴普惠体 R;Times New Roman"/>
          <w:bCs/>
          <w:sz w:val="32"/>
          <w:szCs w:val="32"/>
        </w:rPr>
        <w:t>100</w:t>
      </w:r>
      <w:r>
        <w:rPr>
          <w:rFonts w:ascii="阿里巴巴普惠体 R;Times New Roman" w:hAnsi="阿里巴巴普惠体 R;Times New Roman" w:cs="阿里巴巴普惠体 R;Times New Roman" w:eastAsia="阿里巴巴普惠体 R;Times New Roman"/>
          <w:bCs/>
          <w:sz w:val="32"/>
          <w:szCs w:val="32"/>
        </w:rPr>
        <w:t>万元）以上</w:t>
      </w:r>
      <w:r>
        <w:rPr>
          <w:rFonts w:eastAsia="阿里巴巴普惠体 R;Times New Roman" w:cs="阿里巴巴普惠体 R;Times New Roman" w:ascii="阿里巴巴普惠体 R;Times New Roman" w:hAnsi="阿里巴巴普惠体 R;Times New Roman"/>
          <w:bCs/>
          <w:sz w:val="32"/>
          <w:szCs w:val="32"/>
        </w:rPr>
        <w:t>500</w:t>
      </w:r>
      <w:r>
        <w:rPr>
          <w:rFonts w:ascii="阿里巴巴普惠体 R;Times New Roman" w:hAnsi="阿里巴巴普惠体 R;Times New Roman" w:cs="阿里巴巴普惠体 R;Times New Roman" w:eastAsia="阿里巴巴普惠体 R;Times New Roman"/>
          <w:bCs/>
          <w:sz w:val="32"/>
          <w:szCs w:val="32"/>
        </w:rPr>
        <w:t>万元以下；   </w:t>
      </w:r>
    </w:p>
    <w:p>
      <w:pPr>
        <w:pStyle w:val="Normal"/>
        <w:spacing w:lineRule="auto" w:line="360"/>
        <w:ind w:firstLine="627"/>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4.</w:t>
      </w:r>
      <w:r>
        <w:rPr>
          <w:rFonts w:ascii="阿里巴巴普惠体 R;Times New Roman" w:hAnsi="阿里巴巴普惠体 R;Times New Roman" w:cs="阿里巴巴普惠体 R;Times New Roman" w:eastAsia="阿里巴巴普惠体 R;Times New Roman"/>
          <w:bCs/>
          <w:sz w:val="32"/>
          <w:szCs w:val="32"/>
        </w:rPr>
        <w:t>严重事故造成死亡</w:t>
      </w: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人，或者受伤</w:t>
      </w:r>
      <w:r>
        <w:rPr>
          <w:rFonts w:eastAsia="阿里巴巴普惠体 R;Times New Roman" w:cs="阿里巴巴普惠体 R;Times New Roman" w:ascii="阿里巴巴普惠体 R;Times New Roman" w:hAnsi="阿里巴巴普惠体 R;Times New Roman"/>
          <w:bCs/>
          <w:sz w:val="32"/>
          <w:szCs w:val="32"/>
        </w:rPr>
        <w:t>19</w:t>
      </w:r>
      <w:r>
        <w:rPr>
          <w:rFonts w:ascii="阿里巴巴普惠体 R;Times New Roman" w:hAnsi="阿里巴巴普惠体 R;Times New Roman" w:cs="阿里巴巴普惠体 R;Times New Roman" w:eastAsia="阿里巴巴普惠体 R;Times New Roman"/>
          <w:bCs/>
          <w:sz w:val="32"/>
          <w:szCs w:val="32"/>
        </w:rPr>
        <w:t>人（含</w:t>
      </w:r>
      <w:r>
        <w:rPr>
          <w:rFonts w:eastAsia="阿里巴巴普惠体 R;Times New Roman" w:cs="阿里巴巴普惠体 R;Times New Roman" w:ascii="阿里巴巴普惠体 R;Times New Roman" w:hAnsi="阿里巴巴普惠体 R;Times New Roman"/>
          <w:bCs/>
          <w:sz w:val="32"/>
          <w:szCs w:val="32"/>
        </w:rPr>
        <w:t>19</w:t>
      </w:r>
      <w:r>
        <w:rPr>
          <w:rFonts w:ascii="阿里巴巴普惠体 R;Times New Roman" w:hAnsi="阿里巴巴普惠体 R;Times New Roman" w:cs="阿里巴巴普惠体 R;Times New Roman" w:eastAsia="阿里巴巴普惠体 R;Times New Roman"/>
          <w:bCs/>
          <w:sz w:val="32"/>
          <w:szCs w:val="32"/>
        </w:rPr>
        <w:t>人）以下，或者直接经济损失</w:t>
      </w:r>
      <w:r>
        <w:rPr>
          <w:rFonts w:eastAsia="阿里巴巴普惠体 R;Times New Roman" w:cs="阿里巴巴普惠体 R;Times New Roman" w:ascii="阿里巴巴普惠体 R;Times New Roman" w:hAnsi="阿里巴巴普惠体 R;Times New Roman"/>
          <w:bCs/>
          <w:sz w:val="32"/>
          <w:szCs w:val="32"/>
        </w:rPr>
        <w:t>50</w:t>
      </w:r>
      <w:r>
        <w:rPr>
          <w:rFonts w:ascii="阿里巴巴普惠体 R;Times New Roman" w:hAnsi="阿里巴巴普惠体 R;Times New Roman" w:cs="阿里巴巴普惠体 R;Times New Roman" w:eastAsia="阿里巴巴普惠体 R;Times New Roman"/>
          <w:bCs/>
          <w:sz w:val="32"/>
          <w:szCs w:val="32"/>
        </w:rPr>
        <w:t>万元（含</w:t>
      </w:r>
      <w:r>
        <w:rPr>
          <w:rFonts w:eastAsia="阿里巴巴普惠体 R;Times New Roman" w:cs="阿里巴巴普惠体 R;Times New Roman" w:ascii="阿里巴巴普惠体 R;Times New Roman" w:hAnsi="阿里巴巴普惠体 R;Times New Roman"/>
          <w:bCs/>
          <w:sz w:val="32"/>
          <w:szCs w:val="32"/>
        </w:rPr>
        <w:t>50</w:t>
      </w:r>
      <w:r>
        <w:rPr>
          <w:rFonts w:ascii="阿里巴巴普惠体 R;Times New Roman" w:hAnsi="阿里巴巴普惠体 R;Times New Roman" w:cs="阿里巴巴普惠体 R;Times New Roman" w:eastAsia="阿里巴巴普惠体 R;Times New Roman"/>
          <w:bCs/>
          <w:sz w:val="32"/>
          <w:szCs w:val="32"/>
        </w:rPr>
        <w:t>万元）以上</w:t>
      </w:r>
      <w:r>
        <w:rPr>
          <w:rFonts w:eastAsia="阿里巴巴普惠体 R;Times New Roman" w:cs="阿里巴巴普惠体 R;Times New Roman" w:ascii="阿里巴巴普惠体 R;Times New Roman" w:hAnsi="阿里巴巴普惠体 R;Times New Roman"/>
          <w:bCs/>
          <w:sz w:val="32"/>
          <w:szCs w:val="32"/>
        </w:rPr>
        <w:t>100</w:t>
      </w:r>
      <w:r>
        <w:rPr>
          <w:rFonts w:ascii="阿里巴巴普惠体 R;Times New Roman" w:hAnsi="阿里巴巴普惠体 R;Times New Roman" w:cs="阿里巴巴普惠体 R;Times New Roman" w:eastAsia="阿里巴巴普惠体 R;Times New Roman"/>
          <w:bCs/>
          <w:sz w:val="32"/>
          <w:szCs w:val="32"/>
        </w:rPr>
        <w:t>万元以下，以及无人员伤亡的设备爆炸事故；</w:t>
      </w:r>
    </w:p>
    <w:p>
      <w:pPr>
        <w:pStyle w:val="Normal"/>
        <w:spacing w:lineRule="auto" w:line="360"/>
        <w:ind w:firstLine="627"/>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5.</w:t>
      </w:r>
      <w:r>
        <w:rPr>
          <w:rFonts w:ascii="阿里巴巴普惠体 R;Times New Roman" w:hAnsi="阿里巴巴普惠体 R;Times New Roman" w:cs="阿里巴巴普惠体 R;Times New Roman" w:eastAsia="阿里巴巴普惠体 R;Times New Roman"/>
          <w:bCs/>
          <w:sz w:val="32"/>
          <w:szCs w:val="32"/>
        </w:rPr>
        <w:t>一般事故指无人员伤亡，设备损坏不能正常运行，直接经济损失</w:t>
      </w:r>
      <w:r>
        <w:rPr>
          <w:rFonts w:eastAsia="阿里巴巴普惠体 R;Times New Roman" w:cs="阿里巴巴普惠体 R;Times New Roman" w:ascii="阿里巴巴普惠体 R;Times New Roman" w:hAnsi="阿里巴巴普惠体 R;Times New Roman"/>
          <w:bCs/>
          <w:sz w:val="32"/>
          <w:szCs w:val="32"/>
        </w:rPr>
        <w:t>50</w:t>
      </w:r>
      <w:r>
        <w:rPr>
          <w:rFonts w:ascii="阿里巴巴普惠体 R;Times New Roman" w:hAnsi="阿里巴巴普惠体 R;Times New Roman" w:cs="阿里巴巴普惠体 R;Times New Roman" w:eastAsia="阿里巴巴普惠体 R;Times New Roman"/>
          <w:bCs/>
          <w:sz w:val="32"/>
          <w:szCs w:val="32"/>
        </w:rPr>
        <w:t>万元以下。</w:t>
      </w:r>
    </w:p>
    <w:p>
      <w:pPr>
        <w:pStyle w:val="Style15"/>
        <w:spacing w:lineRule="auto" w:line="360" w:before="0" w:after="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一条</w:t>
      </w:r>
      <w:r>
        <w:rPr>
          <w:rFonts w:ascii="阿里巴巴普惠体 R;Times New Roman" w:hAnsi="阿里巴巴普惠体 R;Times New Roman" w:cs="阿里巴巴普惠体 R;Times New Roman" w:eastAsia="阿里巴巴普惠体 R;Times New Roman"/>
          <w:bCs/>
          <w:sz w:val="32"/>
          <w:szCs w:val="32"/>
        </w:rPr>
        <w:t xml:space="preserve"> 事故报告</w:t>
      </w:r>
    </w:p>
    <w:p>
      <w:pPr>
        <w:pStyle w:val="Style15"/>
        <w:spacing w:lineRule="auto" w:line="360" w:before="0" w:after="0"/>
        <w:ind w:firstLine="640"/>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发生一般事故后，事故单位或者业主应当立即向设备所在地注册登记的质量技术监督行政部门报告。</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发生特别重大事故、特大事故、重大事故和严重事故后，事故单位或者业主必须立即报告主管部门和当地质量技术监督行政部门</w:t>
      </w:r>
      <w:r>
        <w:rPr>
          <w:rFonts w:eastAsia="阿里巴巴普惠体 R;Times New Roman" w:cs="阿里巴巴普惠体 R;Times New Roman" w:ascii="阿里巴巴普惠体 R;Times New Roman" w:hAnsi="阿里巴巴普惠体 R;Times New Roman"/>
          <w:bCs/>
          <w:sz w:val="32"/>
          <w:szCs w:val="32"/>
        </w:rPr>
        <w:t>(</w:t>
      </w:r>
      <w:r>
        <w:rPr>
          <w:rFonts w:ascii="阿里巴巴普惠体 R;Times New Roman" w:hAnsi="阿里巴巴普惠体 R;Times New Roman" w:cs="阿里巴巴普惠体 R;Times New Roman" w:eastAsia="阿里巴巴普惠体 R;Times New Roman"/>
          <w:bCs/>
          <w:sz w:val="32"/>
          <w:szCs w:val="32"/>
        </w:rPr>
        <w:t>特种设备安全监察科</w:t>
      </w:r>
      <w:r>
        <w:rPr>
          <w:rFonts w:eastAsia="阿里巴巴普惠体 R;Times New Roman" w:cs="阿里巴巴普惠体 R;Times New Roman" w:ascii="阿里巴巴普惠体 R;Times New Roman" w:hAnsi="阿里巴巴普惠体 R;Times New Roman"/>
          <w:bCs/>
          <w:sz w:val="32"/>
          <w:szCs w:val="32"/>
        </w:rPr>
        <w:t>)</w:t>
      </w:r>
      <w:r>
        <w:rPr>
          <w:rFonts w:ascii="阿里巴巴普惠体 R;Times New Roman" w:hAnsi="阿里巴巴普惠体 R;Times New Roman" w:cs="阿里巴巴普惠体 R;Times New Roman" w:eastAsia="阿里巴巴普惠体 R;Times New Roman"/>
          <w:bCs/>
          <w:sz w:val="32"/>
          <w:szCs w:val="32"/>
        </w:rPr>
        <w:t>。</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事故报告内容</w:t>
      </w:r>
    </w:p>
    <w:p>
      <w:pPr>
        <w:pStyle w:val="Style15"/>
        <w:spacing w:lineRule="auto" w:line="360" w:before="0" w:after="0"/>
        <w:ind w:firstLine="64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事故发生单位或者业主的名称、联系人、联系电话；   </w:t>
      </w:r>
    </w:p>
    <w:p>
      <w:pPr>
        <w:pStyle w:val="Style15"/>
        <w:spacing w:lineRule="auto" w:line="360" w:before="0" w:after="0"/>
        <w:ind w:firstLine="64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事故发生地点（详细地址）；   </w:t>
      </w:r>
    </w:p>
    <w:p>
      <w:pPr>
        <w:pStyle w:val="Style15"/>
        <w:spacing w:lineRule="auto" w:line="360" w:before="0" w:after="0"/>
        <w:ind w:firstLine="64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事故发生时间（年、月、日、时、分）； </w:t>
      </w:r>
    </w:p>
    <w:p>
      <w:pPr>
        <w:pStyle w:val="Style15"/>
        <w:spacing w:lineRule="auto" w:line="360" w:before="0" w:after="0"/>
        <w:ind w:firstLine="64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4</w:t>
      </w:r>
      <w:r>
        <w:rPr>
          <w:rFonts w:ascii="阿里巴巴普惠体 R;Times New Roman" w:hAnsi="阿里巴巴普惠体 R;Times New Roman" w:cs="阿里巴巴普惠体 R;Times New Roman" w:eastAsia="阿里巴巴普惠体 R;Times New Roman"/>
          <w:bCs/>
          <w:sz w:val="32"/>
          <w:szCs w:val="32"/>
        </w:rPr>
        <w:t>）事故设备的名称；   </w:t>
      </w:r>
    </w:p>
    <w:p>
      <w:pPr>
        <w:pStyle w:val="Style15"/>
        <w:spacing w:lineRule="auto" w:line="360" w:before="0" w:after="0"/>
        <w:ind w:firstLine="64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5</w:t>
      </w:r>
      <w:r>
        <w:rPr>
          <w:rFonts w:ascii="阿里巴巴普惠体 R;Times New Roman" w:hAnsi="阿里巴巴普惠体 R;Times New Roman" w:cs="阿里巴巴普惠体 R;Times New Roman" w:eastAsia="阿里巴巴普惠体 R;Times New Roman"/>
          <w:bCs/>
          <w:sz w:val="32"/>
          <w:szCs w:val="32"/>
        </w:rPr>
        <w:t>）事故类别； </w:t>
      </w:r>
    </w:p>
    <w:p>
      <w:pPr>
        <w:pStyle w:val="Style15"/>
        <w:spacing w:lineRule="auto" w:line="360" w:before="0" w:after="0"/>
        <w:ind w:firstLine="64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Cs/>
          <w:sz w:val="32"/>
          <w:szCs w:val="32"/>
        </w:rPr>
        <w:t>（</w:t>
      </w:r>
      <w:r>
        <w:rPr>
          <w:rFonts w:eastAsia="阿里巴巴普惠体 R;Times New Roman" w:cs="阿里巴巴普惠体 R;Times New Roman" w:ascii="阿里巴巴普惠体 R;Times New Roman" w:hAnsi="阿里巴巴普惠体 R;Times New Roman"/>
          <w:bCs/>
          <w:sz w:val="32"/>
          <w:szCs w:val="32"/>
        </w:rPr>
        <w:t>6</w:t>
      </w:r>
      <w:r>
        <w:rPr>
          <w:rFonts w:ascii="阿里巴巴普惠体 R;Times New Roman" w:hAnsi="阿里巴巴普惠体 R;Times New Roman" w:cs="阿里巴巴普惠体 R;Times New Roman" w:eastAsia="阿里巴巴普惠体 R;Times New Roman"/>
          <w:bCs/>
          <w:sz w:val="32"/>
          <w:szCs w:val="32"/>
        </w:rPr>
        <w:t>）事故发生造成的人员伤亡情况、经济（直接、间接）损失以及事故概况。</w:t>
      </w:r>
    </w:p>
    <w:p>
      <w:pPr>
        <w:pStyle w:val="Style15"/>
        <w:spacing w:lineRule="auto" w:line="360" w:before="0" w:after="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二条</w:t>
      </w:r>
      <w:r>
        <w:rPr>
          <w:rFonts w:ascii="阿里巴巴普惠体 R;Times New Roman" w:hAnsi="阿里巴巴普惠体 R;Times New Roman" w:cs="阿里巴巴普惠体 R;Times New Roman" w:eastAsia="阿里巴巴普惠体 R;Times New Roman"/>
          <w:bCs/>
          <w:sz w:val="32"/>
          <w:szCs w:val="32"/>
        </w:rPr>
        <w:t xml:space="preserve"> 事故调查</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调查事故发生前设备的状况；</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查明人员伤亡、设备损坏、现场破坏以及经济损失情况（包括直接和间接经济损失）；</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3.</w:t>
      </w:r>
      <w:r>
        <w:rPr>
          <w:rFonts w:ascii="阿里巴巴普惠体 R;Times New Roman" w:hAnsi="阿里巴巴普惠体 R;Times New Roman" w:cs="阿里巴巴普惠体 R;Times New Roman" w:eastAsia="阿里巴巴普惠体 R;Times New Roman"/>
          <w:bCs/>
          <w:sz w:val="32"/>
          <w:szCs w:val="32"/>
        </w:rPr>
        <w:t>分析事故原因（必要时应当进行技术鉴定）；</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4.</w:t>
      </w:r>
      <w:r>
        <w:rPr>
          <w:rFonts w:ascii="阿里巴巴普惠体 R;Times New Roman" w:hAnsi="阿里巴巴普惠体 R;Times New Roman" w:cs="阿里巴巴普惠体 R;Times New Roman" w:eastAsia="阿里巴巴普惠体 R;Times New Roman"/>
          <w:bCs/>
          <w:sz w:val="32"/>
          <w:szCs w:val="32"/>
        </w:rPr>
        <w:t>查明事故的性质和相关人员的责任（当事人应当承担的责任分为：全部责任、主要责任、同等责任、次要责任）；</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5.</w:t>
      </w:r>
      <w:r>
        <w:rPr>
          <w:rFonts w:ascii="阿里巴巴普惠体 R;Times New Roman" w:hAnsi="阿里巴巴普惠体 R;Times New Roman" w:cs="阿里巴巴普惠体 R;Times New Roman" w:eastAsia="阿里巴巴普惠体 R;Times New Roman"/>
          <w:bCs/>
          <w:sz w:val="32"/>
          <w:szCs w:val="32"/>
        </w:rPr>
        <w:t>提出对事故有关责任人员的处理建议</w:t>
      </w:r>
    </w:p>
    <w:p>
      <w:pPr>
        <w:pStyle w:val="Style15"/>
        <w:spacing w:lineRule="auto" w:line="360" w:before="0" w:after="0"/>
        <w:ind w:firstLine="640"/>
        <w:rPr>
          <w:rFonts w:ascii="仿宋_GB2312" w:hAnsi="仿宋_GB2312" w:eastAsia="仿宋_GB2312"/>
          <w:bCs/>
          <w:sz w:val="32"/>
          <w:szCs w:val="32"/>
        </w:rPr>
      </w:pPr>
      <w:r>
        <w:rPr>
          <w:rFonts w:eastAsia="阿里巴巴普惠体 R;Times New Roman" w:cs="阿里巴巴普惠体 R;Times New Roman" w:ascii="阿里巴巴普惠体 R;Times New Roman" w:hAnsi="阿里巴巴普惠体 R;Times New Roman"/>
          <w:bCs/>
          <w:sz w:val="32"/>
          <w:szCs w:val="32"/>
        </w:rPr>
        <w:t>6.</w:t>
      </w:r>
      <w:r>
        <w:rPr>
          <w:rFonts w:ascii="阿里巴巴普惠体 R;Times New Roman" w:hAnsi="阿里巴巴普惠体 R;Times New Roman" w:cs="阿里巴巴普惠体 R;Times New Roman" w:eastAsia="阿里巴巴普惠体 R;Times New Roman"/>
          <w:bCs/>
          <w:sz w:val="32"/>
          <w:szCs w:val="32"/>
        </w:rPr>
        <w:t>提出防止类似事故重复发生的措施；</w:t>
      </w:r>
    </w:p>
    <w:p>
      <w:pPr>
        <w:pStyle w:val="Style15"/>
        <w:spacing w:lineRule="auto" w:line="360" w:before="0" w:after="0"/>
        <w:ind w:firstLine="640"/>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7.</w:t>
      </w:r>
      <w:r>
        <w:rPr>
          <w:rFonts w:ascii="阿里巴巴普惠体 R;Times New Roman" w:hAnsi="阿里巴巴普惠体 R;Times New Roman" w:cs="阿里巴巴普惠体 R;Times New Roman" w:eastAsia="阿里巴巴普惠体 R;Times New Roman"/>
          <w:bCs/>
          <w:sz w:val="32"/>
          <w:szCs w:val="32"/>
        </w:rPr>
        <w:t>写出事故调查报告书。</w:t>
      </w:r>
    </w:p>
    <w:p>
      <w:pPr>
        <w:pStyle w:val="Style15"/>
        <w:spacing w:lineRule="auto" w:line="360" w:before="0" w:after="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三条</w:t>
      </w:r>
      <w:r>
        <w:rPr>
          <w:rFonts w:ascii="阿里巴巴普惠体 R;Times New Roman" w:hAnsi="阿里巴巴普惠体 R;Times New Roman" w:cs="阿里巴巴普惠体 R;Times New Roman" w:eastAsia="阿里巴巴普惠体 R;Times New Roman"/>
          <w:bCs/>
          <w:sz w:val="32"/>
          <w:szCs w:val="32"/>
        </w:rPr>
        <w:t xml:space="preserve"> 事故处理</w:t>
      </w:r>
    </w:p>
    <w:p>
      <w:pPr>
        <w:pStyle w:val="Style15"/>
        <w:widowControl w:val="false"/>
        <w:spacing w:lineRule="auto" w:line="360" w:before="0" w:after="0"/>
        <w:ind w:firstLine="629"/>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1.</w:t>
      </w:r>
      <w:r>
        <w:rPr>
          <w:rFonts w:ascii="阿里巴巴普惠体 R;Times New Roman" w:hAnsi="阿里巴巴普惠体 R;Times New Roman" w:cs="阿里巴巴普惠体 R;Times New Roman" w:eastAsia="阿里巴巴普惠体 R;Times New Roman"/>
          <w:bCs/>
          <w:sz w:val="32"/>
          <w:szCs w:val="32"/>
        </w:rPr>
        <w:t>公司根据事故调查报告书，确定事故责任，提出事故处理建议。</w:t>
      </w:r>
    </w:p>
    <w:p>
      <w:pPr>
        <w:pStyle w:val="Style15"/>
        <w:widowControl w:val="false"/>
        <w:spacing w:lineRule="auto" w:line="360" w:before="0" w:after="0"/>
        <w:ind w:firstLine="640"/>
        <w:rPr>
          <w:rFonts w:ascii="仿宋_GB2312" w:hAnsi="仿宋_GB2312" w:eastAsia="仿宋_GB2312" w:cs="微软雅黑"/>
          <w:bCs/>
          <w:sz w:val="32"/>
          <w:szCs w:val="32"/>
        </w:rPr>
      </w:pPr>
      <w:r>
        <w:rPr>
          <w:rFonts w:eastAsia="阿里巴巴普惠体 R;Times New Roman" w:cs="阿里巴巴普惠体 R;Times New Roman" w:ascii="阿里巴巴普惠体 R;Times New Roman" w:hAnsi="阿里巴巴普惠体 R;Times New Roman"/>
          <w:bCs/>
          <w:sz w:val="32"/>
          <w:szCs w:val="32"/>
        </w:rPr>
        <w:t>2.</w:t>
      </w:r>
      <w:r>
        <w:rPr>
          <w:rFonts w:ascii="阿里巴巴普惠体 R;Times New Roman" w:hAnsi="阿里巴巴普惠体 R;Times New Roman" w:cs="阿里巴巴普惠体 R;Times New Roman" w:eastAsia="阿里巴巴普惠体 R;Times New Roman"/>
          <w:bCs/>
          <w:sz w:val="32"/>
          <w:szCs w:val="32"/>
        </w:rPr>
        <w:t>按照《锅炉压力容器压力管道特种设备事故处理规定》及公司相关规章制度，对事故责任人员作出行政处分或者行政处罚决定；对造成员工重大伤亡事故或重大财产损失事故且构成犯罪的责任人，交由司法机关依法追究刑事责任。</w:t>
      </w:r>
    </w:p>
    <w:p>
      <w:pPr>
        <w:pStyle w:val="Normal"/>
        <w:spacing w:lineRule="auto" w:line="360"/>
        <w:jc w:val="center"/>
        <w:rPr>
          <w:rFonts w:ascii="仿宋_GB2312" w:hAnsi="仿宋_GB2312" w:eastAsia="仿宋_GB2312" w:cs="微软雅黑"/>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九章 特种设备应急预案制度</w:t>
      </w:r>
    </w:p>
    <w:p>
      <w:pPr>
        <w:pStyle w:val="Style15"/>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　　第三十四条</w:t>
      </w:r>
      <w:r>
        <w:rPr>
          <w:rFonts w:ascii="阿里巴巴普惠体 R;Times New Roman" w:hAnsi="阿里巴巴普惠体 R;Times New Roman" w:cs="阿里巴巴普惠体 R;Times New Roman" w:eastAsia="阿里巴巴普惠体 R;Times New Roman"/>
          <w:bCs/>
          <w:sz w:val="32"/>
          <w:szCs w:val="32"/>
        </w:rPr>
        <w:t xml:space="preserve"> 特种设备使用管理部室应制订《事故应急救援预案》，事故应急救援是指对威胁人员生命或造成公司财产损失的紧急情况，所采取的一系列抢险救治工作。</w:t>
      </w:r>
    </w:p>
    <w:p>
      <w:pPr>
        <w:pStyle w:val="Style15"/>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Cs/>
          <w:sz w:val="32"/>
          <w:szCs w:val="32"/>
        </w:rPr>
        <w:t>　　</w:t>
      </w:r>
      <w:r>
        <w:rPr>
          <w:rFonts w:ascii="阿里巴巴普惠体 R;Times New Roman" w:hAnsi="阿里巴巴普惠体 R;Times New Roman" w:cs="阿里巴巴普惠体 R;Times New Roman" w:eastAsia="阿里巴巴普惠体 R;Times New Roman"/>
          <w:b/>
          <w:bCs/>
          <w:sz w:val="32"/>
          <w:szCs w:val="32"/>
        </w:rPr>
        <w:t>第三十五条</w:t>
      </w:r>
      <w:r>
        <w:rPr>
          <w:rFonts w:ascii="阿里巴巴普惠体 R;Times New Roman" w:hAnsi="阿里巴巴普惠体 R;Times New Roman" w:cs="阿里巴巴普惠体 R;Times New Roman" w:eastAsia="阿里巴巴普惠体 R;Times New Roman"/>
          <w:bCs/>
          <w:sz w:val="32"/>
          <w:szCs w:val="32"/>
        </w:rPr>
        <w:t xml:space="preserve"> 公司发生意外事故和事件时，当班人员应采取可能的紧急措施后撤离作业，并以最快速度向部室负责人或公司领导报告，如有必要，及时呼叫火警“</w:t>
      </w:r>
      <w:r>
        <w:rPr>
          <w:rFonts w:eastAsia="阿里巴巴普惠体 R;Times New Roman" w:cs="阿里巴巴普惠体 R;Times New Roman" w:ascii="阿里巴巴普惠体 R;Times New Roman" w:hAnsi="阿里巴巴普惠体 R;Times New Roman"/>
          <w:bCs/>
          <w:sz w:val="32"/>
          <w:szCs w:val="32"/>
        </w:rPr>
        <w:t>119”</w:t>
      </w:r>
      <w:r>
        <w:rPr>
          <w:rFonts w:ascii="阿里巴巴普惠体 R;Times New Roman" w:hAnsi="阿里巴巴普惠体 R;Times New Roman" w:cs="阿里巴巴普惠体 R;Times New Roman" w:eastAsia="阿里巴巴普惠体 R;Times New Roman"/>
          <w:bCs/>
          <w:sz w:val="32"/>
          <w:szCs w:val="32"/>
        </w:rPr>
        <w:t>及医疗急救电话“</w:t>
      </w:r>
      <w:r>
        <w:rPr>
          <w:rFonts w:eastAsia="阿里巴巴普惠体 R;Times New Roman" w:cs="阿里巴巴普惠体 R;Times New Roman" w:ascii="阿里巴巴普惠体 R;Times New Roman" w:hAnsi="阿里巴巴普惠体 R;Times New Roman"/>
          <w:bCs/>
          <w:sz w:val="32"/>
          <w:szCs w:val="32"/>
        </w:rPr>
        <w:t>120”</w:t>
      </w:r>
      <w:r>
        <w:rPr>
          <w:rFonts w:ascii="阿里巴巴普惠体 R;Times New Roman" w:hAnsi="阿里巴巴普惠体 R;Times New Roman" w:cs="阿里巴巴普惠体 R;Times New Roman" w:eastAsia="阿里巴巴普惠体 R;Times New Roman"/>
          <w:bCs/>
          <w:sz w:val="32"/>
          <w:szCs w:val="32"/>
        </w:rPr>
        <w:t>。</w:t>
      </w:r>
    </w:p>
    <w:p>
      <w:pPr>
        <w:pStyle w:val="Style15"/>
        <w:spacing w:lineRule="auto" w:line="360" w:before="0" w:after="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六条</w:t>
      </w:r>
      <w:r>
        <w:rPr>
          <w:rFonts w:ascii="阿里巴巴普惠体 R;Times New Roman" w:hAnsi="阿里巴巴普惠体 R;Times New Roman" w:cs="阿里巴巴普惠体 R;Times New Roman" w:eastAsia="阿里巴巴普惠体 R;Times New Roman"/>
          <w:bCs/>
          <w:sz w:val="32"/>
          <w:szCs w:val="32"/>
        </w:rPr>
        <w:t xml:space="preserve"> 特种设备事故和人员伤亡事故或未遂事故发生后，公司应及时组织全体员工积极开展抢险自救工作，迅速消除事故源及时抢救伤员，抢修受损设备，减少事故损失，并根据事故损失及人员伤亡情况，决定是否启动《事故应急救援预案》。</w:t>
      </w:r>
    </w:p>
    <w:p>
      <w:pPr>
        <w:pStyle w:val="Style15"/>
        <w:widowControl w:val="false"/>
        <w:spacing w:lineRule="auto" w:line="360" w:before="0" w:after="0"/>
        <w:ind w:firstLine="630"/>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七条</w:t>
      </w:r>
      <w:r>
        <w:rPr>
          <w:rFonts w:ascii="阿里巴巴普惠体 R;Times New Roman" w:hAnsi="阿里巴巴普惠体 R;Times New Roman" w:cs="阿里巴巴普惠体 R;Times New Roman" w:eastAsia="阿里巴巴普惠体 R;Times New Roman"/>
          <w:bCs/>
          <w:sz w:val="32"/>
          <w:szCs w:val="32"/>
        </w:rPr>
        <w:t xml:space="preserve"> 如决定启动公司应急救援预案，则立即成立应急救援指挥部，事故应急救援组织人员接到报警后应以最快速度赶往现场，参与事故应急救援抢险工作。处理事故时，迅速采取措施抢救受伤人员和财产，防止事故扩大，同时应当保护好事故现场。</w:t>
      </w:r>
    </w:p>
    <w:p>
      <w:pPr>
        <w:pStyle w:val="Style15"/>
        <w:widowControl w:val="false"/>
        <w:spacing w:lineRule="auto" w:line="360" w:before="0" w:after="0"/>
        <w:ind w:firstLine="643"/>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
          <w:bCs/>
          <w:sz w:val="32"/>
          <w:szCs w:val="32"/>
        </w:rPr>
        <w:t>第三十八条</w:t>
      </w:r>
      <w:r>
        <w:rPr>
          <w:rFonts w:ascii="阿里巴巴普惠体 R;Times New Roman" w:hAnsi="阿里巴巴普惠体 R;Times New Roman" w:cs="阿里巴巴普惠体 R;Times New Roman" w:eastAsia="阿里巴巴普惠体 R;Times New Roman"/>
          <w:bCs/>
          <w:sz w:val="32"/>
          <w:szCs w:val="32"/>
        </w:rPr>
        <w:t xml:space="preserve"> 当事故性质严重，事故应急救援工作领导小组应向市各应急救援部门和附近生产经营单位、社区求援。</w:t>
      </w:r>
    </w:p>
    <w:p>
      <w:pPr>
        <w:pStyle w:val="Style15"/>
        <w:widowControl w:val="false"/>
        <w:spacing w:lineRule="auto" w:line="360" w:before="0" w:after="0"/>
        <w:rPr>
          <w:rFonts w:ascii="仿宋_GB2312" w:hAnsi="仿宋_GB2312" w:eastAsia="仿宋_GB2312" w:cs="微软雅黑"/>
          <w:bCs/>
          <w:sz w:val="32"/>
          <w:szCs w:val="32"/>
        </w:rPr>
      </w:pPr>
      <w:r>
        <w:rPr>
          <w:rFonts w:ascii="阿里巴巴普惠体 R;Times New Roman" w:hAnsi="阿里巴巴普惠体 R;Times New Roman" w:cs="阿里巴巴普惠体 R;Times New Roman" w:eastAsia="阿里巴巴普惠体 R;Times New Roman"/>
          <w:bCs/>
          <w:sz w:val="32"/>
          <w:szCs w:val="32"/>
        </w:rPr>
        <w:t>　　</w:t>
      </w:r>
      <w:r>
        <w:rPr>
          <w:rFonts w:ascii="阿里巴巴普惠体 R;Times New Roman" w:hAnsi="阿里巴巴普惠体 R;Times New Roman" w:cs="阿里巴巴普惠体 R;Times New Roman" w:eastAsia="阿里巴巴普惠体 R;Times New Roman"/>
          <w:b/>
          <w:bCs/>
          <w:sz w:val="32"/>
          <w:szCs w:val="32"/>
        </w:rPr>
        <w:t>第三十九条</w:t>
      </w:r>
      <w:r>
        <w:rPr>
          <w:rFonts w:ascii="阿里巴巴普惠体 R;Times New Roman" w:hAnsi="阿里巴巴普惠体 R;Times New Roman" w:cs="阿里巴巴普惠体 R;Times New Roman" w:eastAsia="阿里巴巴普惠体 R;Times New Roman"/>
          <w:bCs/>
          <w:sz w:val="32"/>
          <w:szCs w:val="32"/>
        </w:rPr>
        <w:t xml:space="preserve"> 公司每年至少要进行一次意外事件和事故的紧急救援演习。演习内容、时间、排险方法、急救预案由公司领导批准后实施。演习结束后应将演习的情况作书面记录，并进行总结，对存在的问题逐一进行调整修改。</w:t>
      </w:r>
    </w:p>
    <w:p>
      <w:pPr>
        <w:pStyle w:val="Normal"/>
        <w:spacing w:lineRule="auto" w:line="360"/>
        <w:jc w:val="center"/>
        <w:rPr>
          <w:rFonts w:ascii="仿宋_GB2312" w:hAnsi="仿宋_GB2312" w:eastAsia="仿宋_GB2312"/>
          <w:b/>
          <w:b/>
          <w:bCs/>
          <w:sz w:val="32"/>
          <w:szCs w:val="32"/>
        </w:rPr>
      </w:pPr>
      <w:r>
        <w:rPr>
          <w:rFonts w:ascii="阿里巴巴普惠体 R;Times New Roman" w:hAnsi="阿里巴巴普惠体 R;Times New Roman" w:cs="阿里巴巴普惠体 R;Times New Roman" w:eastAsia="阿里巴巴普惠体 R;Times New Roman"/>
          <w:b/>
          <w:bCs/>
          <w:sz w:val="32"/>
          <w:szCs w:val="32"/>
        </w:rPr>
        <w:t>第十章 附则</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 xml:space="preserve">第四十条 </w:t>
      </w:r>
      <w:r>
        <w:rPr>
          <w:rFonts w:ascii="阿里巴巴普惠体 R;Times New Roman" w:hAnsi="阿里巴巴普惠体 R;Times New Roman" w:cs="阿里巴巴普惠体 R;Times New Roman" w:eastAsia="阿里巴巴普惠体 R;Times New Roman"/>
          <w:bCs/>
          <w:sz w:val="32"/>
          <w:szCs w:val="32"/>
        </w:rPr>
        <w:t>特种设备管理除执行本制度外，还须遵循《设备管理制度》相关规定。</w:t>
      </w:r>
    </w:p>
    <w:p>
      <w:pPr>
        <w:pStyle w:val="Normal"/>
        <w:spacing w:lineRule="auto" w:line="360"/>
        <w:ind w:firstLine="643"/>
        <w:rPr>
          <w:rFonts w:ascii="仿宋_GB2312" w:hAnsi="仿宋_GB2312" w:eastAsia="仿宋_GB2312"/>
          <w:bCs/>
          <w:sz w:val="32"/>
          <w:szCs w:val="32"/>
        </w:rPr>
      </w:pPr>
      <w:r>
        <w:rPr>
          <w:rFonts w:ascii="阿里巴巴普惠体 R;Times New Roman" w:hAnsi="阿里巴巴普惠体 R;Times New Roman" w:cs="阿里巴巴普惠体 R;Times New Roman" w:eastAsia="阿里巴巴普惠体 R;Times New Roman"/>
          <w:b/>
          <w:bCs/>
          <w:sz w:val="32"/>
          <w:szCs w:val="32"/>
        </w:rPr>
        <w:t>第四十一条</w:t>
      </w:r>
      <w:r>
        <w:rPr>
          <w:rFonts w:ascii="阿里巴巴普惠体 R;Times New Roman" w:hAnsi="阿里巴巴普惠体 R;Times New Roman" w:cs="阿里巴巴普惠体 R;Times New Roman" w:eastAsia="阿里巴巴普惠体 R;Times New Roman"/>
          <w:bCs/>
          <w:sz w:val="32"/>
          <w:szCs w:val="32"/>
        </w:rPr>
        <w:t xml:space="preserve"> 本制度自印发之日起生效实施。</w:t>
      </w:r>
    </w:p>
    <w:p>
      <w:pPr>
        <w:pStyle w:val="Normal"/>
        <w:spacing w:lineRule="atLeast" w:line="22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阿里巴巴普惠体 R">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9:00Z</dcterms:created>
  <dc:creator>Administrator</dc:creator>
  <dc:description/>
  <cp:keywords/>
  <dc:language>en-US</dc:language>
  <cp:lastModifiedBy>Administrator</cp:lastModifiedBy>
  <dcterms:modified xsi:type="dcterms:W3CDTF">2024-09-27T03:59:00Z</dcterms:modified>
  <cp:revision>2</cp:revision>
  <dc:subject/>
  <dc:title/>
</cp:coreProperties>
</file>