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南充市高坪区中医医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全生产奖惩制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一章总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为加强医院安全生产管理，确保医疗安全，提高职工安全生产意识，特制定本奖惩制度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本制度适用于本院全体职工，包括在职员工、实习生、进修生及临时工作人员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安全生产奖惩制度的实施，应当遵循公开、公平、公正的原则，确保制度的透明性和公信力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章奖励措施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对在安全生产工作中表现突出，取得显著成绩的个人或集体，给予以下奖励</w:t>
      </w:r>
      <w:r>
        <w:rPr>
          <w:sz w:val="30"/>
          <w:szCs w:val="30"/>
        </w:rPr>
        <w:t>: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安全生产先进工作者</w:t>
      </w:r>
      <w:r>
        <w:rPr>
          <w:sz w:val="30"/>
          <w:szCs w:val="30"/>
        </w:rPr>
        <w:t>:</w:t>
      </w:r>
      <w:r>
        <w:rPr>
          <w:sz w:val="30"/>
          <w:szCs w:val="30"/>
        </w:rPr>
        <w:t>对在安全生产工作中认真负责、成绩显著的个人，授予“安全生产先进工作者”称号，并颁发荣誉证书和奖金。</w:t>
      </w:r>
    </w:p>
    <w:p>
      <w:pPr>
        <w:pStyle w:val="Normal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安全生产优秀集体</w:t>
      </w:r>
      <w:r>
        <w:rPr>
          <w:sz w:val="30"/>
          <w:szCs w:val="30"/>
        </w:rPr>
        <w:t>:</w:t>
      </w:r>
      <w:r>
        <w:rPr>
          <w:sz w:val="30"/>
          <w:szCs w:val="30"/>
        </w:rPr>
        <w:t>对在安全生产工作中团结协作、表现突出的科室或部门，授予“安全生产优秀集体”称号，并给予集体</w:t>
      </w:r>
      <w:r>
        <w:rPr>
          <w:sz w:val="30"/>
          <w:szCs w:val="30"/>
          <w:lang w:eastAsia="zh-CN"/>
        </w:rPr>
        <w:t>奖励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安全生产建议奖</w:t>
      </w:r>
      <w:r>
        <w:rPr>
          <w:sz w:val="30"/>
          <w:szCs w:val="30"/>
        </w:rPr>
        <w:t>:</w:t>
      </w:r>
      <w:r>
        <w:rPr>
          <w:sz w:val="30"/>
          <w:szCs w:val="30"/>
        </w:rPr>
        <w:t>对提出有助于改进安全生产管理、消除安全隐患的合理化建议的个人或集体，给予奖励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五条奖励的评定与发放，由医院安全生产管理部门负责，结合日常检查、季度考核和年度总结进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章惩罚措施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对违反安全生产规定，造成安全生产事故或安全隐患的个人或集体，视情节轻重给予以下惩罚</w:t>
      </w:r>
      <w:r>
        <w:rPr>
          <w:sz w:val="30"/>
          <w:szCs w:val="30"/>
        </w:rPr>
        <w:t>: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口头警告</w:t>
      </w:r>
      <w:r>
        <w:rPr>
          <w:sz w:val="30"/>
          <w:szCs w:val="30"/>
        </w:rPr>
        <w:t>:</w:t>
      </w:r>
      <w:r>
        <w:rPr>
          <w:sz w:val="30"/>
          <w:szCs w:val="30"/>
        </w:rPr>
        <w:t>对初次违规或情节较轻的个人或集体，进行口头警告，并责令限期整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通报批评</w:t>
      </w:r>
      <w:r>
        <w:rPr>
          <w:sz w:val="30"/>
          <w:szCs w:val="30"/>
        </w:rPr>
        <w:t>:</w:t>
      </w:r>
      <w:r>
        <w:rPr>
          <w:sz w:val="30"/>
          <w:szCs w:val="30"/>
        </w:rPr>
        <w:t>对多次违规或情节较重的个人或集体，在全院范围内通报批评，并扣除当月绩效奖金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行政处罚</w:t>
      </w:r>
      <w:r>
        <w:rPr>
          <w:sz w:val="30"/>
          <w:szCs w:val="30"/>
        </w:rPr>
        <w:t>:</w:t>
      </w:r>
      <w:r>
        <w:rPr>
          <w:sz w:val="30"/>
          <w:szCs w:val="30"/>
        </w:rPr>
        <w:t>对严重违反安全生产规定，造成重大事故或严重损失的个人或集体，依法追究法律责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惩罚的执行，应当遵循法律法规和医院规章制度，确保程序合法、公正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章附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本制度自发布之日起施行，由医院安全生产管理部门负责解释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本制度根据医院实际情况和国家法律法规的变化，适时进行修订和完善。</w:t>
      </w:r>
    </w:p>
    <w:p>
      <w:pPr>
        <w:pStyle w:val="Normal"/>
        <w:ind w:firstLine="600"/>
        <w:rPr/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本制度与医院其他相关规定相抵触的，以本制度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4:39:15Z</dcterms:created>
  <dc:creator>Administrator.BF-20210502CODU</dc:creator>
  <dc:description/>
  <dc:language>en-US</dc:language>
  <cp:lastModifiedBy>WPS_224709921</cp:lastModifiedBy>
  <dcterms:modified xsi:type="dcterms:W3CDTF">2024-05-26T05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6F5CF83A945D5923BDC2169E6A57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