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南充市高坪区中医</w:t>
      </w:r>
      <w:r>
        <w:rPr>
          <w:b/>
          <w:bCs/>
          <w:sz w:val="44"/>
          <w:szCs w:val="44"/>
        </w:rPr>
        <w:t>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生产事故管理制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章总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为加强医院安全生产管理，预防和控制安全生产事故的发生，保障医院员工和患者的生命财产安全，根据国家有关法律法规和医院实际情况，特制定本管理制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本管理制度适用于医院内所有涉及安全生产的活动，包括医疗设备使用、消防安全管理、电气安全管理、危险化学品管理、应急救援等方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医院全体员工应严格遵守本管理制度，共同维护医院的安全生产秩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章安全生产责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医院应设立安全生产管理机构，负责安全生产工作的组织、协调和监督。安全生产管理机构应定期召开安全生产会议，分析安全生产形势，研究解决安全生产问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医院各部门应明确安全生产责任人，负责本部门的安全生产工作。各部门应建立健全安全生产责任制，确保安全生产责任落实到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医院员工应树立安全意识，严格遵守安全生产规章制度，正确使用和维护设备，发现安全隐患应及时上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安全生产管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医院应按照国家有关规定，制定和完善安全生产管理制度，包括安全生产责任制、安全生产教育培训制度、安全生产检查制度、事故隐患排查治理制度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医院应定期对医疗设备、电气设施、消防设施等进行安全检查，及时发现并消除安全隐患。对于发现的安全隐患，应制定整改措施，明确整改责任人，限期完成整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医院应加强对危险化学品的管理，确保危险化学品的采购、储存、使用等环节符合安全要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医院应制定应急救援预案，定期组织演练，提高员工应对突发事件的能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事故报告与处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发生安全生产事故时，当事人或发现人应立即采取紧急措施，防止事故扩大，并及时向安全生产管理机构报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安全生产管理机构接到事故报告后，应立即启动应急救援预案，组织救援工作，并向上级主管部门报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事故处理应遵循“四不放过”原则，即事故原因未查清不放过、责任人员未处理不放过、整改措施未落实不放过、有关人员未受到教育不放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附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本管理制度由医院安全生产管理机构负责解释。</w:t>
      </w:r>
    </w:p>
    <w:p>
      <w:pPr>
        <w:pStyle w:val="Normal"/>
        <w:ind w:firstLine="600"/>
        <w:rPr/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本管理制度自发布之日起实施，如有修改，应经医院安全生产管理机构审议通过并报上级主管部门备案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4:36:33Z</dcterms:created>
  <dc:creator>Administrator.BF-20210502CODU</dc:creator>
  <dc:description/>
  <dc:language>en-US</dc:language>
  <cp:lastModifiedBy>WPS_224709921</cp:lastModifiedBy>
  <dcterms:modified xsi:type="dcterms:W3CDTF">2024-05-26T05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16862AFCD4C22824A274F4210805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