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南充市高坪区中医</w:t>
      </w:r>
      <w:r>
        <w:rPr>
          <w:b/>
          <w:bCs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故隐患和危险源管理制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总则与适用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制度旨在规范医院内部的事故隐患和危险源管理工作，确保医院安全生产和患者就医安全。本制度适用于医院各部门、各岗位，要求全体员工严格遵守并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事故隐患排查制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医院应建立健全事故隐患排查机制，定期组织专项检查，及时发现并消除潜在的事故隐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各科室应落实自查自纠责任，对本部门可能存在的事故隐患进行定期排查和上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鼓励员工积极参与事故隐患排查，对发现的问题及时报告，并对有效发现和报告隐患的员工给予奖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危险源定义与管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危险源指医院内可能引发事故的各种因素，包括但不限于设备故障、操作失误、药品管理不当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医院应建立危险源辨识与风险评估制度，对各类危险源进行登记、评估和监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针对不同的危险源，制定相应的预防措施和应急预案，确保在发生突发情况时能够迅速响应并有效处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安全教育培训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医院应定期开展安全生产教育培训，提高员工的安全意识和操作技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针对新员工和转岗员工，应组织专门的岗前安全培训，确保其熟悉和掌握相关安全知识和技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定期组织应急演练，提高员工应对突发事件的处置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隐患排查与记录台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医院应建立隐患排查与记录台账，对排查出的事故隐患进行登记、分类和归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隐患记录应详细记录隐患的位置、性质、可能造成的后果及整改措施等信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定期对隐患记录进行复查，确保隐患得到及时整改和消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隐患处理与整改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排查出的事故隐患，应制定详细的整改计划，明确整改责任人、整改时限和整改措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对于重大隐患，应立即采取措施进行整改，必要时应暂停相关作业或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整改完成后，应进行复查验收，确保隐患得到彻底消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监督与检查机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医院应设立专门的安全生产监督机构，负责对医院的事故隐患和危险源管理工作进行监督和检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监督机构应定期对各科室的安全生产工作进行检查，对发现的问题进行通报并督促整改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鼓励员工对安全生产工作进行监督和举报，对发现的问题及时上报并处理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八、奖惩与责任追究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对在安全生产工作中表现突出的科室和个人，应给予表彰和奖励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对未履行安全生产职责或违反安全生产规定的科室和个人，应进行严肃处理并追究相应责任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对于因违反安全生产规定导致事故发生的，应依法依规追究相关人员的法律责任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本制度自发布之日起执行，由医院安全生产管理部门负责解释和修订。各科室和全体员工应严格遵守本制度，共同维护医院的安全稳定和患者就医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47:39Z</dcterms:created>
  <dc:creator>Administrator.BF-20210502CODU</dc:creator>
  <dc:description/>
  <dc:language>en-US</dc:language>
  <cp:lastModifiedBy>WPS_224709921</cp:lastModifiedBy>
  <dcterms:modified xsi:type="dcterms:W3CDTF">2024-05-26T05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7770E0F347749D3B928F759C64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