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充市高坪区中医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特种设备安全管理制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医院所有医疗设备必须建立档案，档案有医院设备科统一建立，并设专人专职管理。大型精密仪器设备就万元以上贵重设备必须单独建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档案资料必须完整，不得外借、遗失</w:t>
      </w:r>
      <w:r>
        <w:rPr>
          <w:sz w:val="30"/>
          <w:szCs w:val="30"/>
        </w:rPr>
        <w:t>;</w:t>
      </w:r>
      <w:r>
        <w:rPr>
          <w:sz w:val="30"/>
          <w:szCs w:val="30"/>
        </w:rPr>
        <w:t>有关科室需借阅时，应事先征得有关领导同意。各科复印的资料应妥善保管，未征得有关部门和领导同意不得外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器设备档案内容包括</w:t>
      </w:r>
      <w:r>
        <w:rPr>
          <w:sz w:val="30"/>
          <w:szCs w:val="30"/>
        </w:rPr>
        <w:t>:</w:t>
      </w:r>
      <w:r>
        <w:rPr>
          <w:sz w:val="30"/>
          <w:szCs w:val="30"/>
        </w:rPr>
        <w:t>科室申购报告、订货合同、发票复印件、出入库凭证付联、验收记录、产品样本说明书、安装调试记录、维修保养记录、零配件耗损及补充记录以及其它有关的一切技术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仪器使用人员要严格按照仪器的技术标准、说明书和操作规程进行操作。不得擅自更改设备操作程序及维修软件和硬盘格式化。使用仪器前，应判明其技术状态确实良好，使用完毕，应将所有开关、手柄放在规定位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按照仪器设备的环境要求做到无尘，温度、湿度符合。保持仪器表面清洁，无灰尘、无污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建立仪器设备管理卡，作为建立管理帐的</w:t>
      </w:r>
      <w:r>
        <w:rPr>
          <w:sz w:val="30"/>
          <w:szCs w:val="30"/>
        </w:rPr>
        <w:t>`</w:t>
      </w:r>
      <w:r>
        <w:rPr>
          <w:sz w:val="30"/>
          <w:szCs w:val="30"/>
        </w:rPr>
        <w:t>依据。一式二份，一份由使用科室保存，作为清点和管理本科室仪器设备的依据</w:t>
      </w:r>
      <w:r>
        <w:rPr>
          <w:sz w:val="30"/>
          <w:szCs w:val="30"/>
        </w:rPr>
        <w:t>;</w:t>
      </w:r>
      <w:r>
        <w:rPr>
          <w:sz w:val="30"/>
          <w:szCs w:val="30"/>
        </w:rPr>
        <w:t>一份存放在设备档案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保持档案的完整，加强仪器设备使用管理，对于每一件贵重精密仪器均设立一本仪器设备使用维修记录，每次换用新册时，应将旧册存入档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5:51Z</dcterms:created>
  <dc:creator>Administrator.BF-20210502CODU</dc:creator>
  <dc:description/>
  <dc:language>en-US</dc:language>
  <cp:lastModifiedBy>WPS_224709921</cp:lastModifiedBy>
  <dcterms:modified xsi:type="dcterms:W3CDTF">2024-05-26T05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F504926CC4EA59F0D53B704F4E8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