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南充市高坪区中医</w:t>
      </w:r>
      <w:r>
        <w:rPr>
          <w:b/>
          <w:bCs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特种作业人员安全作业制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特种作业定义与范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种作业是指对操作者本人、他人及周围设施的安全可能造成重大危害的作业。医院内的特种作业主要包括但不限于</w:t>
      </w:r>
      <w:r>
        <w:rPr>
          <w:sz w:val="30"/>
          <w:szCs w:val="30"/>
        </w:rPr>
        <w:t>:</w:t>
      </w:r>
      <w:r>
        <w:rPr>
          <w:sz w:val="30"/>
          <w:szCs w:val="30"/>
        </w:rPr>
        <w:t>电工作业、压力容器操作、医疗设备维修、放射性设备操作、危险化学品管理等。本制度旨在规范特种作业人员的安全作业行为，确保医院的安全运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人员资质与培训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特种作业人员必须持有相应的特种作业操作资格证书，方可从事相关作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医院应定期组织特种作业人员参加安全培训，提高安全意识和操作技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特种作业人员必须熟悉相关安全操作规程，掌握应急处理技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作业许可与申请流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特种作业人员在作业前，必须向医院安全管理部门提交作业许可申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安全管理部门对申请进行审核，确认作业人员的资质、设备的安全状况以及作业环境的合规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审核通过后，安全管理部门颁发作业许可证，方可进行特种作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现场安全监管与措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特种作业现场应设置明显的安全警示标识，并采取必要的隔离措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特种作业人员应严格遵守安全操作规程，佩戴规定的劳动防护用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安全管理人员应定期对特种作业现场进行巡查，确保作业安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设备检查与维护规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特种作业设备应定期进行检查、维护和保养，确保设备处于良好状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设备检查与维护工作应由具备相应资质的人员进行，并填写相关记录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对发现的问题和隐患，应及时进行处理和整改，确保设备安全可靠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六、应急预案与处置流程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医院应制定特种作业应急预案，明确应急处置流程和责任人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特种作业人员应熟悉应急预案内容，掌握应急处置技能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发生特种作业事故时，应立即启动应急预案，组织救援和处理工作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七、违章行为与处罚机制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对于违反特种作业安全规定的行为，将视情节轻重给予警告、罚款、暂停作业等处罚。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对造成严重后果的违章行为，将依法追究相关责任人的法律责任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八、定期评估与持续改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医院应定期对特种作业安全管理制度进行评估，发现问题及时整改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鼓励员工提出改进建议，不断完善特种作业安全管理制度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通过定期评估和改进，提高特种作业安全管理水平，确保医院的安全稳定运营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本制度自发布之日起执行，由医院安全管理部门负责解释和监督执行。各相关部门和人员应严格遵守本制度规定，共同维护医院的安全与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42:32Z</dcterms:created>
  <dc:creator>Administrator.BF-20210502CODU</dc:creator>
  <dc:description/>
  <dc:language>en-US</dc:language>
  <cp:lastModifiedBy>WPS_224709921</cp:lastModifiedBy>
  <dcterms:modified xsi:type="dcterms:W3CDTF">2024-05-26T05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EF3A04934465AF301DD2321353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