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  <w:lang w:eastAsia="zh-CN"/>
        </w:rPr>
      </w:pPr>
      <w:r>
        <w:rPr>
          <w:color w:val="0000FF"/>
          <w:sz w:val="32"/>
          <w:szCs w:val="32"/>
          <w:lang w:eastAsia="zh-CN"/>
        </w:rPr>
        <w:t>四川新业梅林饲料有限公司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安全生产监督检查制度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检查督查主要内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安全生产责任制落实情况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规章制度的建立、落实情况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安全培训、教育、例会情况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事故隐患整改情况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事故报告制度执行情况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应急预案建立和演练情况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基础文档的完善和规范情况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源头管理情况：从业人员资格、营运车辆技术状况、监控系统使用情况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综合治理、消防培训演练及设施设备配备管理情况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检查督查原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坚持“谁检查、谁签字、谁负责”的原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检查督查组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危货车队每月进行一次安全隐患排查，在检查督查中发现的问题和隐患，限期整改，落实到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安全检查督查应与“春运”、“安全生产月”等特殊时段同时部署，同时进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存在问题的处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对检查中发现的安全生产违法违规事件、行为和安全隐患，应及时根据公司有关规定进行处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对一般隐患，检查人员应责令相关人员立即进行整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对不能立即整改消除的安全隐患，检查人员要当场签发隐患整改通知书，责令并监督被检单位或人员限期整改。在安全隐患消除前，责任单位要制定可行的整改防范措施，严防事故发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整改结果的处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对检查出的各类隐患，按其轻重缓急和整改的难易程度，实行分级督办整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对安全生产重大隐患未能在限期内整改完毕的，公司将责令其停业整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安全检查工作严格落实“谁检查，谁签字，谁负责”的原则，所有检查都应做好记录，记录的内容包括时间、地点、单位、检查项目、车号、受检驾驶员姓名、检查人员签名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59:52Z</dcterms:created>
  <dc:creator>Administrator</dc:creator>
  <dc:description/>
  <dc:language>en-US</dc:language>
  <cp:lastModifiedBy>Administrator</cp:lastModifiedBy>
  <dcterms:modified xsi:type="dcterms:W3CDTF">2024-09-11T04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9D4261774435F91355A2836D896B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