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right="0" w:hanging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电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梯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作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</w:rPr>
        <w:t>业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管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理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制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度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南充市军宇物业管理有限公司</w:t>
      </w:r>
    </w:p>
    <w:p>
      <w:pPr>
        <w:pStyle w:val="Style13"/>
        <w:keepNext w:val="false"/>
        <w:keepLines w:val="false"/>
        <w:widowControl/>
        <w:rPr>
          <w:rStyle w:val="StrongEmphasis"/>
          <w:lang w:val="en-US" w:eastAsia="zh-CN"/>
        </w:rPr>
      </w:pPr>
      <w:r>
        <w:rPr>
          <w:rFonts w:eastAsia="宋体"/>
          <w:sz w:val="40"/>
          <w:szCs w:val="40"/>
          <w:lang w:val="en-US" w:eastAsia="zh-CN"/>
        </w:rPr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lang w:val="en-US" w:eastAsia="zh-CN"/>
        </w:rPr>
        <w:t>一、</w:t>
      </w:r>
      <w:r>
        <w:rPr>
          <w:rStyle w:val="StrongEmphasis"/>
        </w:rPr>
        <w:t>目的</w:t>
      </w:r>
    </w:p>
    <w:p>
      <w:pPr>
        <w:pStyle w:val="Style13"/>
        <w:keepNext w:val="false"/>
        <w:keepLines w:val="false"/>
        <w:widowControl/>
        <w:rPr/>
      </w:pPr>
      <w:r>
        <w:rPr/>
        <w:t>　</w:t>
      </w:r>
      <w:r>
        <w:rPr>
          <w:lang w:val="en-US" w:eastAsia="zh-CN"/>
        </w:rPr>
        <w:t xml:space="preserve">  </w:t>
      </w:r>
      <w:r>
        <w:rPr/>
        <w:t>规范电梯运行管理工作</w:t>
      </w:r>
      <w:r>
        <w:rPr/>
        <w:t>,</w:t>
      </w:r>
      <w:r>
        <w:rPr/>
        <w:t>确保电梯良好运行。</w:t>
      </w:r>
    </w:p>
    <w:p>
      <w:pPr>
        <w:pStyle w:val="Style13"/>
        <w:keepNext w:val="false"/>
        <w:keepLines w:val="false"/>
        <w:widowControl/>
        <w:rPr/>
      </w:pPr>
      <w:r>
        <w:rPr>
          <w:lang w:val="en-US" w:eastAsia="zh-CN"/>
        </w:rPr>
        <w:t>二、</w:t>
      </w:r>
      <w:r>
        <w:rPr>
          <w:rStyle w:val="StrongEmphasis"/>
        </w:rPr>
        <w:t>适用范围</w:t>
      </w:r>
    </w:p>
    <w:p>
      <w:pPr>
        <w:pStyle w:val="Style13"/>
        <w:keepNext w:val="false"/>
        <w:keepLines w:val="false"/>
        <w:widowControl/>
        <w:rPr/>
      </w:pPr>
      <w:r>
        <w:rPr/>
        <w:t>　</w:t>
      </w:r>
      <w:r>
        <w:rPr>
          <w:lang w:val="en-US" w:eastAsia="zh-CN"/>
        </w:rPr>
        <w:t xml:space="preserve">  </w:t>
      </w:r>
      <w:r>
        <w:rPr/>
        <w:t>适用于</w:t>
      </w:r>
      <w:r>
        <w:rPr>
          <w:lang w:val="en-US" w:eastAsia="zh-CN"/>
        </w:rPr>
        <w:t>本</w:t>
      </w:r>
      <w:r>
        <w:rPr/>
        <w:t>物业管理公司电梯的运行管理。</w:t>
      </w:r>
    </w:p>
    <w:p>
      <w:pPr>
        <w:pStyle w:val="Style13"/>
        <w:keepNext w:val="false"/>
        <w:keepLines w:val="false"/>
        <w:widowControl/>
        <w:rPr/>
      </w:pPr>
      <w:r>
        <w:rPr>
          <w:lang w:val="en-US" w:eastAsia="zh-CN"/>
        </w:rPr>
        <w:t>三、</w:t>
      </w:r>
      <w:r>
        <w:rPr>
          <w:rStyle w:val="StrongEmphasis"/>
        </w:rPr>
        <w:t>职责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机电维修部主管负责检查电梯运行管理工作的实施情况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机电维修部班组长负责电梯运行管理工作的组织实施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电梯管理员具体负责电梯的运行管理。</w:t>
      </w:r>
    </w:p>
    <w:p>
      <w:pPr>
        <w:pStyle w:val="Style13"/>
        <w:keepNext w:val="false"/>
        <w:keepLines w:val="false"/>
        <w:widowControl/>
        <w:rPr/>
      </w:pPr>
      <w:r>
        <w:rPr>
          <w:lang w:val="en-US" w:eastAsia="zh-CN"/>
        </w:rPr>
        <w:t>四、</w:t>
      </w:r>
      <w:r>
        <w:rPr>
          <w:rStyle w:val="StrongEmphasis"/>
        </w:rPr>
        <w:t>程序要点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1</w:t>
      </w:r>
      <w:r>
        <w:rPr/>
        <w:t>巡视监控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1.1</w:t>
      </w:r>
      <w:r>
        <w:rPr/>
        <w:t>电梯管理员每天应对小区内所有的主要部位至少巡视一次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1.2</w:t>
      </w:r>
      <w:r>
        <w:rPr/>
        <w:t>巡视监控的主要内容如下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a)</w:t>
      </w:r>
      <w:r>
        <w:rPr/>
        <w:t>曳引电机有无异常噪音或气味</w:t>
      </w:r>
      <w:r>
        <w:rPr/>
        <w:t>,</w:t>
      </w:r>
      <w:r>
        <w:rPr/>
        <w:t>是否温度过高</w:t>
      </w:r>
      <w:r>
        <w:rPr/>
        <w:t>(</w:t>
      </w:r>
      <w:r>
        <w:rPr/>
        <w:t>烫手</w:t>
      </w:r>
      <w:r>
        <w:rPr/>
        <w:t>),</w:t>
      </w:r>
      <w:r>
        <w:rPr/>
        <w:t>曳引电机轴承是否需要加注润滑油</w:t>
      </w:r>
      <w:r>
        <w:rPr/>
        <w:t>,</w:t>
      </w:r>
      <w:r>
        <w:rPr/>
        <w:t>螺栓是否松动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b)</w:t>
      </w:r>
      <w:r>
        <w:rPr/>
        <w:t>减速想是否需要加注润滑油</w:t>
      </w:r>
      <w:r>
        <w:rPr/>
        <w:t>,</w:t>
      </w:r>
      <w:r>
        <w:rPr/>
        <w:t>油色、油位是否正常</w:t>
      </w:r>
      <w:r>
        <w:rPr/>
        <w:t>,</w:t>
      </w:r>
      <w:r>
        <w:rPr/>
        <w:t>联轴器是否牢固可靠</w:t>
      </w:r>
      <w:r>
        <w:rPr/>
        <w:t>,</w:t>
      </w:r>
      <w:r>
        <w:rPr/>
        <w:t>螺栓有无松动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c)</w:t>
      </w:r>
      <w:r>
        <w:rPr/>
        <w:t>指示仪表、指示灯是否正确</w:t>
      </w:r>
      <w:r>
        <w:rPr/>
        <w:t>,</w:t>
      </w:r>
      <w:r>
        <w:rPr/>
        <w:t>各继电器、接触动作是否正常</w:t>
      </w:r>
      <w:r>
        <w:rPr/>
        <w:t>,</w:t>
      </w:r>
      <w:r>
        <w:rPr/>
        <w:t>有无异常声响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d)</w:t>
      </w:r>
      <w:r>
        <w:rPr/>
        <w:t>变压器、电阻器、电抗器温度是否正常</w:t>
      </w:r>
      <w:r>
        <w:rPr/>
        <w:t>,</w:t>
      </w:r>
      <w:r>
        <w:rPr/>
        <w:t>有无过热现象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e)</w:t>
      </w:r>
      <w:r>
        <w:rPr/>
        <w:t>制动器动作是否正常</w:t>
      </w:r>
      <w:r>
        <w:rPr/>
        <w:t>,</w:t>
      </w:r>
      <w:r>
        <w:rPr/>
        <w:t>制动线圈是否过热</w:t>
      </w:r>
      <w:r>
        <w:rPr/>
        <w:t>,</w:t>
      </w:r>
      <w:r>
        <w:rPr/>
        <w:t>制动轮上是否有油污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f)</w:t>
      </w:r>
      <w:r>
        <w:rPr/>
        <w:t>曳引轮、曳引绳、限速器、机械选层器、测速机等运行是否正常</w:t>
      </w:r>
      <w:r>
        <w:rPr/>
        <w:t>,;</w:t>
      </w:r>
      <w:r>
        <w:rPr/>
        <w:t>有无异常声响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g)</w:t>
      </w:r>
      <w:r>
        <w:rPr/>
        <w:t>通讯设施是否灵敏畅通</w:t>
      </w:r>
      <w:r>
        <w:rPr/>
        <w:t>,</w:t>
      </w:r>
      <w:r>
        <w:rPr/>
        <w:t>指示牌、标示牌是否完好</w:t>
      </w:r>
      <w:r>
        <w:rPr/>
        <w:t>,</w:t>
      </w:r>
      <w:r>
        <w:rPr/>
        <w:t>盘车手轮、开闸扳手等救援工具是否已放置在指定位置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h)</w:t>
      </w:r>
      <w:r>
        <w:rPr/>
        <w:t>轿照明是否正常</w:t>
      </w:r>
      <w:r>
        <w:rPr/>
        <w:t>,</w:t>
      </w:r>
      <w:r>
        <w:rPr/>
        <w:t>厅外轿内指层、指令及指示灯是否正常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i)</w:t>
      </w:r>
      <w:r>
        <w:rPr/>
        <w:t>厅门及轿门踏板是否清洁干净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j)</w:t>
      </w:r>
      <w:r>
        <w:rPr/>
        <w:t>轿厢和对重导靴油盅油量是否足够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k)</w:t>
      </w:r>
      <w:r>
        <w:rPr/>
        <w:t>电梯运行有无异常振动或声响</w:t>
      </w:r>
      <w:r>
        <w:rPr/>
        <w:t>,</w:t>
      </w:r>
      <w:r>
        <w:rPr/>
        <w:t>舒适感有无明显变化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l)</w:t>
      </w:r>
      <w:r>
        <w:rPr/>
        <w:t>开关门有无异常</w:t>
      </w:r>
      <w:r>
        <w:rPr/>
        <w:t>(</w:t>
      </w:r>
      <w:r>
        <w:rPr/>
        <w:t>顺畅</w:t>
      </w:r>
      <w:r>
        <w:rPr/>
        <w:t>),</w:t>
      </w:r>
      <w:r>
        <w:rPr/>
        <w:t>轿厢内应急灯是否可靠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m)</w:t>
      </w:r>
      <w:r>
        <w:rPr/>
        <w:t>底坑限速器、张紧装置、开关可碰铁距离是否异常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n)</w:t>
      </w:r>
      <w:r>
        <w:rPr/>
        <w:t>补偿链是否有异响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o)</w:t>
      </w:r>
      <w:r>
        <w:rPr/>
        <w:t>底坑有无积水或赃物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1.3</w:t>
      </w:r>
      <w:r>
        <w:rPr/>
        <w:t>巡视过程中如发现上述情况有不正常时</w:t>
      </w:r>
      <w:r>
        <w:rPr/>
        <w:t>,</w:t>
      </w:r>
      <w:r>
        <w:rPr/>
        <w:t>电梯管理员应及时采取措施予以解决。处理不了的问题应及时如实地汇报给机电维修部主管</w:t>
      </w:r>
      <w:r>
        <w:rPr/>
        <w:t>,</w:t>
      </w:r>
      <w:r>
        <w:rPr/>
        <w:t>在主管的协同下加以解决。整改时</w:t>
      </w:r>
      <w:r>
        <w:rPr/>
        <w:t>,</w:t>
      </w:r>
      <w:r>
        <w:rPr/>
        <w:t>应严格遵守《电梯维修保养标准作业规程》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2</w:t>
      </w:r>
      <w:r>
        <w:rPr/>
        <w:t>异常情况处置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2.1</w:t>
      </w:r>
      <w:r>
        <w:rPr/>
        <w:t>发生火灾的处置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a)</w:t>
      </w:r>
      <w:r>
        <w:rPr/>
        <w:t>楼层发生火灾时</w:t>
      </w:r>
      <w:r>
        <w:rPr/>
        <w:t>,</w:t>
      </w:r>
      <w:r>
        <w:rPr/>
        <w:t>电梯管理员应立即击碎玻璃按动“消防开关”使电梯进入消防运行状态</w:t>
      </w:r>
      <w:r>
        <w:rPr/>
        <w:t>,</w:t>
      </w:r>
      <w:r>
        <w:rPr/>
        <w:t>电梯运行到基站后</w:t>
      </w:r>
      <w:r>
        <w:rPr/>
        <w:t>,</w:t>
      </w:r>
      <w:r>
        <w:rPr/>
        <w:t>应使乘客保持镇静</w:t>
      </w:r>
      <w:r>
        <w:rPr/>
        <w:t>,</w:t>
      </w:r>
      <w:r>
        <w:rPr/>
        <w:t>疏导乘客迅速离开轿厢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b)</w:t>
      </w:r>
      <w:r>
        <w:rPr/>
        <w:t>井道内或轿厢发生火灾时</w:t>
      </w:r>
      <w:r>
        <w:rPr/>
        <w:t>,</w:t>
      </w:r>
      <w:r>
        <w:rPr/>
        <w:t>电梯管理员应即刻停梯</w:t>
      </w:r>
      <w:r>
        <w:rPr/>
        <w:t>,</w:t>
      </w:r>
      <w:r>
        <w:rPr/>
        <w:t>疏导乘客迅速离开轿厢</w:t>
      </w:r>
      <w:r>
        <w:rPr/>
        <w:t>,</w:t>
      </w:r>
      <w:r>
        <w:rPr/>
        <w:t>切断电源。用干粉和</w:t>
      </w:r>
      <w:r>
        <w:rPr/>
        <w:t>1211</w:t>
      </w:r>
      <w:r>
        <w:rPr/>
        <w:t>灭火器灭火控制火势蔓延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c)</w:t>
      </w:r>
      <w:r>
        <w:rPr/>
        <w:t>对于上述两种情况</w:t>
      </w:r>
      <w:r>
        <w:rPr/>
        <w:t>,</w:t>
      </w:r>
      <w:r>
        <w:rPr/>
        <w:t>电梯管理员应及时通知小区消防中心</w:t>
      </w:r>
      <w:r>
        <w:rPr/>
        <w:t>,</w:t>
      </w:r>
      <w:r>
        <w:rPr/>
        <w:t>按《火警、火灾应急处理标准作业规程》处置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2.2</w:t>
      </w:r>
      <w:r>
        <w:rPr/>
        <w:t>电梯湿水的处置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a)</w:t>
      </w:r>
      <w:r>
        <w:rPr/>
        <w:t>当底坑内出现少量进水或浸水时</w:t>
      </w:r>
      <w:r>
        <w:rPr/>
        <w:t>,</w:t>
      </w:r>
      <w:r>
        <w:rPr/>
        <w:t>应将电梯停在二层以上</w:t>
      </w:r>
      <w:r>
        <w:rPr/>
        <w:t>,</w:t>
      </w:r>
      <w:r>
        <w:rPr/>
        <w:t>断开电梯总电源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b)</w:t>
      </w:r>
      <w:r>
        <w:rPr/>
        <w:t>当楼层发生水淹而使井道或底坑进水水时</w:t>
      </w:r>
      <w:r>
        <w:rPr/>
        <w:t>,</w:t>
      </w:r>
      <w:r>
        <w:rPr/>
        <w:t>应将轿厢停于进水层站的上一层</w:t>
      </w:r>
      <w:r>
        <w:rPr/>
        <w:t>,</w:t>
      </w:r>
      <w:r>
        <w:rPr/>
        <w:t>断开电源总电源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c)</w:t>
      </w:r>
      <w:r>
        <w:rPr/>
        <w:t>当底坑、井道或机房进水较多时</w:t>
      </w:r>
      <w:r>
        <w:rPr/>
        <w:t>,</w:t>
      </w:r>
      <w:r>
        <w:rPr/>
        <w:t>应立即停梯</w:t>
      </w:r>
      <w:r>
        <w:rPr/>
        <w:t>,</w:t>
      </w:r>
      <w:r>
        <w:rPr/>
        <w:t>断开电梯电源总开关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d)</w:t>
      </w:r>
      <w:r>
        <w:rPr/>
        <w:t>发生湿水时</w:t>
      </w:r>
      <w:r>
        <w:rPr/>
        <w:t>,</w:t>
      </w:r>
      <w:r>
        <w:rPr/>
        <w:t>应迅速阻断漏水源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e)</w:t>
      </w:r>
      <w:r>
        <w:rPr/>
        <w:t>对湿水电梯应进行除湿处理</w:t>
      </w:r>
      <w:r>
        <w:rPr/>
        <w:t>,</w:t>
      </w:r>
      <w:r>
        <w:rPr/>
        <w:t>如用干抹布擦拭、热风吹干</w:t>
      </w:r>
      <w:r>
        <w:rPr/>
        <w:t>(</w:t>
      </w:r>
      <w:r>
        <w:rPr/>
        <w:t>温度不能太高</w:t>
      </w:r>
      <w:r>
        <w:rPr/>
        <w:t>)</w:t>
      </w:r>
      <w:r>
        <w:rPr/>
        <w:t>、自然通风</w:t>
      </w:r>
      <w:r>
        <w:rPr/>
        <w:t>(</w:t>
      </w:r>
      <w:r>
        <w:rPr/>
        <w:t>用工厂用鼓风机</w:t>
      </w:r>
      <w:r>
        <w:rPr/>
        <w:t>)</w:t>
      </w:r>
      <w:r>
        <w:rPr/>
        <w:t>、更换管线等。确认湿水已消除</w:t>
      </w:r>
      <w:r>
        <w:rPr/>
        <w:t>,</w:t>
      </w:r>
      <w:r>
        <w:rPr/>
        <w:t>各绝缘电阻达到要求并且试梯运行无异常后</w:t>
      </w:r>
      <w:r>
        <w:rPr/>
        <w:t>,</w:t>
      </w:r>
      <w:r>
        <w:rPr/>
        <w:t>方可投入正式运行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2.3</w:t>
      </w:r>
      <w:r>
        <w:rPr/>
        <w:t>停电造成停梯或故障造成停梯时的困人救援按《电梯困人救援标准作业规程》处理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</w:t>
      </w:r>
      <w:r>
        <w:rPr/>
        <w:t>电梯机管理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.1</w:t>
      </w:r>
      <w:r>
        <w:rPr/>
        <w:t>非值班人员不准进入机房</w:t>
      </w:r>
      <w:r>
        <w:rPr/>
        <w:t>,</w:t>
      </w:r>
      <w:r>
        <w:rPr/>
        <w:t>如需要进入</w:t>
      </w:r>
      <w:r>
        <w:rPr/>
        <w:t>,</w:t>
      </w:r>
      <w:r>
        <w:rPr/>
        <w:t>须经机电维修部主管同意</w:t>
      </w:r>
      <w:r>
        <w:rPr/>
        <w:t>,</w:t>
      </w:r>
      <w:r>
        <w:rPr/>
        <w:t>并在值班人员的陪同下方可进入机房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.2</w:t>
      </w:r>
      <w:r>
        <w:rPr/>
        <w:t>机房内严禁存放易燃、易爆或危险物品</w:t>
      </w:r>
      <w:r>
        <w:rPr/>
        <w:t>,</w:t>
      </w:r>
      <w:r>
        <w:rPr/>
        <w:t>机房内应配足消防器材</w:t>
      </w:r>
      <w:r>
        <w:rPr/>
        <w:t>,</w:t>
      </w:r>
      <w:r>
        <w:rPr/>
        <w:t>禁止吸烟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.3</w:t>
      </w:r>
      <w:r>
        <w:rPr/>
        <w:t>每周打扫一次机房的卫生</w:t>
      </w:r>
      <w:r>
        <w:rPr/>
        <w:t>,</w:t>
      </w:r>
      <w:r>
        <w:rPr/>
        <w:t>做到地面、墙壁、天花、门窗、设备设施表面无积尘、无锈蚀、无油渍无污物</w:t>
      </w:r>
      <w:r>
        <w:rPr/>
        <w:t>,</w:t>
      </w:r>
      <w:r>
        <w:rPr/>
        <w:t>油漆完好、整洁光亮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.4</w:t>
      </w:r>
      <w:r>
        <w:rPr/>
        <w:t>机房应当通风良好、光线足够、门窗开启灵活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3.5</w:t>
      </w:r>
      <w:r>
        <w:rPr/>
        <w:t>机房应当做到随时上锁</w:t>
      </w:r>
      <w:r>
        <w:rPr/>
        <w:t>,</w:t>
      </w:r>
      <w:r>
        <w:rPr/>
        <w:t>钥匙由当值管理员保管</w:t>
      </w:r>
      <w:r>
        <w:rPr/>
        <w:t>,</w:t>
      </w:r>
      <w:r>
        <w:rPr/>
        <w:t>管理员不得私配钥匙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4</w:t>
      </w:r>
      <w:r>
        <w:rPr/>
        <w:t>交接班要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4.1</w:t>
      </w:r>
      <w:r>
        <w:rPr/>
        <w:t>接班人员应准时来接班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4.2</w:t>
      </w:r>
      <w:r>
        <w:rPr/>
        <w:t>接班人员应认真听取交班人员交代</w:t>
      </w:r>
      <w:r>
        <w:rPr/>
        <w:t>,</w:t>
      </w:r>
      <w:r>
        <w:rPr/>
        <w:t>并查看《电梯运行日记》</w:t>
      </w:r>
      <w:r>
        <w:rPr/>
        <w:t>,</w:t>
      </w:r>
      <w:r>
        <w:rPr/>
        <w:t>检查工具、物品是否齐全</w:t>
      </w:r>
      <w:r>
        <w:rPr/>
        <w:t>,</w:t>
      </w:r>
      <w:r>
        <w:rPr/>
        <w:t>确认无误后在《电梯运行日记》表上签名。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4.4.3</w:t>
      </w:r>
      <w:r>
        <w:rPr/>
        <w:t>有下列情况之一者不准交接班</w:t>
      </w:r>
      <w:r>
        <w:rPr/>
        <w:t>: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a)</w:t>
      </w:r>
      <w:r>
        <w:rPr/>
        <w:t>上一班运行情况未交代清楚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b)</w:t>
      </w:r>
      <w:r>
        <w:rPr/>
        <w:t>记录不规范、不完整、不清晰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c)</w:t>
      </w:r>
      <w:r>
        <w:rPr/>
        <w:t>机房不干净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d)</w:t>
      </w:r>
      <w:r>
        <w:rPr/>
        <w:t>接班人未到岗</w:t>
      </w:r>
      <w:r>
        <w:rPr/>
        <w:t>;</w:t>
      </w:r>
    </w:p>
    <w:p>
      <w:pPr>
        <w:pStyle w:val="Style13"/>
        <w:keepNext w:val="false"/>
        <w:keepLines w:val="false"/>
        <w:widowControl/>
        <w:rPr/>
      </w:pPr>
      <w:r>
        <w:rPr/>
        <w:t>　　</w:t>
      </w:r>
      <w:r>
        <w:rPr/>
        <w:t>e)</w:t>
      </w:r>
      <w:r>
        <w:rPr/>
        <w:t>事故正在处理中或交接班时发生故障</w:t>
      </w:r>
      <w:r>
        <w:rPr/>
        <w:t>,</w:t>
      </w:r>
      <w:r>
        <w:rPr/>
        <w:t>应由交班人负责继续处理</w:t>
      </w:r>
      <w:r>
        <w:rPr/>
        <w:t>,</w:t>
      </w:r>
      <w:r>
        <w:rPr/>
        <w:t>接班人协助进行。</w:t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/>
        <w:t>4.5</w:t>
      </w:r>
      <w:r>
        <w:rPr/>
        <w:t>对于电梯运行情况</w:t>
      </w:r>
      <w:r>
        <w:rPr/>
        <w:t>,</w:t>
      </w:r>
      <w:r>
        <w:rPr/>
        <w:t>应完整、规范的记录在《电梯运行日记》表内</w:t>
      </w:r>
      <w:r>
        <w:rPr/>
        <w:t>,</w:t>
      </w:r>
      <w:r>
        <w:rPr/>
        <w:t>于每月的</w:t>
      </w:r>
      <w:r>
        <w:rPr/>
        <w:t>3</w:t>
      </w:r>
      <w:r>
        <w:rPr/>
        <w:t>号前将上一个月的记录整理成册后交机电维修部存档</w:t>
      </w:r>
      <w:r>
        <w:rPr/>
        <w:t>,</w:t>
      </w:r>
      <w:r>
        <w:rPr/>
        <w:t>保存期为两年。</w:t>
      </w:r>
    </w:p>
    <w:p>
      <w:pPr>
        <w:pStyle w:val="Style13"/>
        <w:keepNext w:val="false"/>
        <w:keepLines w:val="false"/>
        <w:widowControl/>
        <w:rPr>
          <w:rStyle w:val="StrongEmphasis"/>
        </w:rPr>
      </w:pPr>
      <w:r>
        <w:rPr>
          <w:rStyle w:val="StrongEmphasis"/>
        </w:rPr>
        <w:t>5.0</w:t>
      </w:r>
      <w:r>
        <w:rPr>
          <w:rStyle w:val="StrongEmphasis"/>
        </w:rPr>
        <w:t>记录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rPr/>
      </w:pPr>
      <w:r>
        <w:rPr/>
        <w:t>《电梯运行日记》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35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7"/>
        <w:gridCol w:w="369"/>
        <w:gridCol w:w="373"/>
        <w:gridCol w:w="373"/>
        <w:gridCol w:w="373"/>
        <w:gridCol w:w="373"/>
        <w:gridCol w:w="373"/>
        <w:gridCol w:w="373"/>
        <w:gridCol w:w="373"/>
        <w:gridCol w:w="373"/>
        <w:gridCol w:w="408"/>
      </w:tblGrid>
      <w:tr>
        <w:trPr>
          <w:trHeight w:val="720" w:hRule="atLeast"/>
        </w:trPr>
        <w:tc>
          <w:tcPr>
            <w:tcW w:w="14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  <w:r>
              <w:rPr>
                <w:rStyle w:val="StrongEmphasis"/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表</w:t>
            </w:r>
          </w:p>
        </w:tc>
      </w:tr>
      <w:tr>
        <w:trPr>
          <w:trHeight w:val="600" w:hRule="atLeast"/>
        </w:trPr>
        <w:tc>
          <w:tcPr>
            <w:tcW w:w="14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名称 </w:t>
            </w:r>
            <w:r>
              <w:rPr>
                <w:rStyle w:val="Font31"/>
                <w:lang w:val="en-US" w:eastAsia="zh-CN" w:bidi="ar"/>
              </w:rPr>
              <w:t xml:space="preserve">                     </w:t>
            </w:r>
            <w:r>
              <w:rPr>
                <w:rStyle w:val="Font01"/>
                <w:lang w:val="en-US" w:eastAsia="zh-CN" w:bidi="ar"/>
              </w:rPr>
              <w:t xml:space="preserve">   梯号</w:t>
            </w:r>
            <w:r>
              <w:rPr>
                <w:rStyle w:val="Font31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 xml:space="preserve">        巡查人</w:t>
            </w:r>
            <w:r>
              <w:rPr>
                <w:rStyle w:val="Font31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 xml:space="preserve">               </w:t>
            </w:r>
            <w:r>
              <w:rPr>
                <w:rStyle w:val="Font31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        日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使用标注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守则是否完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门有无变形、碰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按钮及显示是否正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风扇及照明是否正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运行是否平稳、舒适、平层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三方对讲是否有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触板、光幕是否有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是否清洁、门、窗锁闭是否完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消防设施是否齐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房盘车装置、救援说明是否完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有无异常响及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过高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widowControl/>
        <w:ind w:left="0" w:right="0"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28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14Z</dcterms:created>
  <dc:creator>lenovo</dc:creator>
  <dc:description/>
  <dc:language>en-US</dc:language>
  <cp:lastModifiedBy>lenovo</cp:lastModifiedBy>
  <dcterms:modified xsi:type="dcterms:W3CDTF">2024-06-19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9BE78945414BA10B86AD8CAEE1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