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6"/>
        <w:rPr>
          <w:b/>
          <w:b/>
          <w:bCs/>
          <w:sz w:val="28"/>
        </w:rPr>
      </w:pPr>
      <w:r>
        <w:rPr>
          <w:b/>
          <w:bCs/>
          <w:sz w:val="32"/>
        </w:rPr>
        <w:t>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员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</w:p>
    <w:p>
      <w:pPr>
        <w:pStyle w:val="Normal"/>
        <w:tabs>
          <w:tab w:val="clear" w:pos="420"/>
          <w:tab w:val="left" w:pos="485" w:leader="none"/>
        </w:tabs>
        <w:spacing w:lineRule="exact" w:line="40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一．特种作业人员安全职责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严格遵守有关的规章制度，遵守劳动纪律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努力学习本工种专业技术和安全操作技术，提高预防事故和职业危害的能力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正确使用保管各种安全防护用具及劳动保护用品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善于采纳有利于安全作业的意见，对违章指挥作业者能及时给予指出，必要时向有关领导部门报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认真执行本单位、本部门为所在岗位制定的岗位职责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．施工现场电工作业安全操作规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现场安装、维修或拆除临时用电工程，必须由电工完成。电工等级应同工程的难易程度和技术复杂性相适应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电工作业人员要熟知电工安全用具的性能和使用方法，在带电作业或停电检修时，配戴绝缘手套，穿绝缘鞋，使用有绝缘柄的工具；高处作业时，使用电工安全带；从事装卸高压熔丝、锯断电缆、或打开运行中的电缆盒，浇灌电缆混合剂、蓄电池注入电解液等工作时，要戴护目镜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现场临电电工要熟悉临电工程安全技术规范，遵守电工安全技术操作规程，负责检查、保护电气装置及保护设施完好，严禁设备带“病”运转，做好电工维修工作纪录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在全部停电或部分停电的电气设备上工作时，电工作业人员要遵守相关的安全技术规程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三．焊工安全操作规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焊接作业人员应按规定穿戴防护工作服、防护手套、绝缘鞋，戴防护眼镜、口罩或头盔、护身器，在特殊的作业场合，还要配有特殊的防护措施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焊接用的电焊机外壳，必须接地良好，其电源的装拆由电工进行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电焊机所设的单独开关要放在防雨的闸箱内，拉合时要戴手套侧向操作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在焊接储存有易燃、易爆、有毒物品的容器或管道时，必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除干净，并将所有孔口打开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焊接用的把线、地线，禁止与钢丝绳接触，更不得用钢丝绳或机电设备代替零线，所有地线接头，必须连接牢固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施焊场地周围应清除易燃、易爆物品，或进行覆盖、隔离。雷雨天时，停止焊接作业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焊接工作开始前，应首先检查焊机和工具是否完好和安全可靠。如焊钳和焊接电缆的绝缘是否有损坏的地方、焊机的外壳接地和焊机的各接线接触是否良好。不允许未进行安全检查就开始操作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氧气瓶、乙炔瓶所设的位置，距火源的位置不得少于</w:t>
      </w:r>
      <w:r>
        <w:rPr>
          <w:sz w:val="28"/>
        </w:rPr>
        <w:t>10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使用乙炔瓶时，必须配备专用的乙炔减压器和回火防止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瓶阀开启要缓慢平稳，以防气体损坏减压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停止工作时，必须检查加热器的混合管内是否有窝火现象，待没有窝火时，方可收起加热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实用文档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400"/>
      <w:ind w:firstLine="560"/>
      <w:jc w:val="left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1">
    <w:name w:val="正文文本缩进 3"/>
    <w:basedOn w:val="Normal"/>
    <w:qFormat/>
    <w:pPr>
      <w:ind w:firstLine="630"/>
    </w:pPr>
    <w:rPr>
      <w:bCs/>
      <w:sz w:val="28"/>
    </w:rPr>
  </w:style>
  <w:style w:type="paragraph" w:styleId="21">
    <w:name w:val="正文文本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26:00Z</dcterms:created>
  <dc:creator>mxf</dc:creator>
  <dc:description/>
  <dc:language>en-US</dc:language>
  <cp:lastModifiedBy>托马斯-李</cp:lastModifiedBy>
  <cp:lastPrinted>2007-03-15T11:31:00Z</cp:lastPrinted>
  <dcterms:modified xsi:type="dcterms:W3CDTF">2024-05-14T07:35:57Z</dcterms:modified>
  <cp:revision>2</cp:revision>
  <dc:subject/>
  <dc:title>安全检查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94DBB4CE4562AF9347A6C72E84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