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93"/>
        <w:ind w:left="1"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485900" cy="1019175"/>
            <wp:effectExtent l="0" t="0" r="0" b="0"/>
            <wp:wrapNone/>
            <wp:docPr id="1" name="阆中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阆中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监控人员岗位职责</w:t>
      </w:r>
    </w:p>
    <w:p>
      <w:pPr>
        <w:pStyle w:val="P0"/>
        <w:spacing w:lineRule="atLeast" w:line="693"/>
        <w:ind w:left="1"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服从领导，听从指挥，认真完成上级交办的各项工作任务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刻苦学习专业知识，熟练掌握监控设备的性能和操作规程，了解一般事故的排除方法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严密监视电视画面和设备运转情况，及时发现火情、盗情及其他可疑情况，并按规定程序迅速报告或处置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熟悉每个摄像头的分布位置及周边的地理环境、设备和建筑物等情况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定期检查、擦洗、保养监控设施，保证系统始终处于良好状态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遵守纪律，严守秘密，做好保密工作。</w:t>
      </w:r>
    </w:p>
    <w:p>
      <w:pPr>
        <w:pStyle w:val="P0"/>
        <w:spacing w:lineRule="atLeast" w:line="568"/>
        <w:ind w:left="1" w:firstLine="639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按程序操作，不得无故中断监控，删除文件资料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始终保持电话畅通，接听电话要快捷，询问要详细具体，语言要简洁明了并使用普通话。</w:t>
      </w:r>
    </w:p>
    <w:p>
      <w:pPr>
        <w:pStyle w:val="P0"/>
        <w:spacing w:lineRule="atLeast" w:line="568"/>
        <w:ind w:left="1" w:firstLine="63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认真做好各项纪录，妥善保存原始资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防部</w:t>
      </w:r>
    </w:p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0:00Z</dcterms:created>
  <dc:creator>User</dc:creator>
  <dc:description/>
  <cp:keywords/>
  <dc:language>en-US</dc:language>
  <cp:lastModifiedBy>User</cp:lastModifiedBy>
  <dcterms:modified xsi:type="dcterms:W3CDTF">2011-06-02T01:18:00Z</dcterms:modified>
  <cp:revision>7</cp:revision>
  <dc:subject/>
  <dc:title>监控人员岗位职责</dc:title>
</cp:coreProperties>
</file>