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全生产检查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为了建立良好的工作环境，及时发现生产中的不安全因素，迅速消除事故隐患、防止事故发生、改善职工劳动条件，搞好安全工作，制定以下安全检查制度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416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 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安全生产的检查内容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(1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查思想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查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管理人员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全体员工对安全生产工作的认识是否正确，责任心是否强，对忽视安全生产工作的思想和行为是否敢于批评、抵制及处理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(2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查制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查各种安全生产规章制度的建立、健全、落实和执行情况，查是否有违章指挥、违章操作和冒险作业现象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(3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查纪律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查岗位上劳动纪律情况，是否按安全操作规程操作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(4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查隐患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生产设备、仪器仪表和生产场所安全设施是否正常齐全；电器设备是否符合安全要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(5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查生产设备情况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是否符合规定标准；查岗位和生产场所环境卫生，查劳动保护用品使用情况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hanging="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安全生产的检查形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(1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公司级检查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由企业负责人和有关人员进行全公司性综合检查，一般一月检查至少两次，将查出的事故隐患和不安全因素以“三定”（即定项目、定时间、定责任人）原则处理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(2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项目部周检查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由工程项目部每星期进行一次常规检查，将查出的不安全因素及时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整改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(3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季节性检查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：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针对防暑降温、防汛抗台、防雷防电、防寒防冻等具体情况，发动员工，做好预防工作，并由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项目部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临时组织季节性检查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(4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专业性检查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：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专业性检查是上级主管部门对口检查，对查出的问题要认真听取和及时整改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安全事故隐患的整改：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(1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对在日常安全生产检查、安全生产大检查、操作者和其他员工发现的事故隐患，有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工程部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制发《事故隐患整改通知单》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(2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《事故隐患整改通知单》包括事故隐患情况、发生地点、整改期限、整改责任人及整改验收情况等。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(3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工程部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根据整改期限，及时组织有关人员进行验收，对验收不合格的除责成有关人员继续整改外，应对有关责任人加以处罚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12" w:hanging="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(4)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对在工作中，发现事故隐患，并及时向有关人员反映的职工，视具体情况，给予精神或物质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托马斯-李</cp:lastModifiedBy>
  <dcterms:modified xsi:type="dcterms:W3CDTF">2024-05-14T02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47135E344DEAB9C08BCBF0A5640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