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安全生产事故管理制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酒店安全生产事故管理制度是为了加强酒店安全生产事故管理工作，维护员工和客人的生命财产安全，确保酒店安全生产事故管理制度的贯彻执行而特制订的。以下是一些关键的制度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总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酒店管理者应把安全放在第一位，严格按照国家相关法律法规和酒店的安全制度管理要求，组织开展酒店的安全生产工作，不断提高全体员工的安全防范意识，有效避免和减少安全生产事故的发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事故预防与监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酒店应制定科学合理的事故预防计划，明确预防任务和工作进度，并建立事故预防责任制度，明确责任人员及其职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酒店应按照相关法律法规和标准要求，对酒店内的设备设施进行定期检测和维护，出现异常情况时，应立即采取措施进行修复或更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酒店应加强对员工的安全培训和教育，提高员工的安全意识和防灾意识。员工应熟悉并遵守相关安全操作规程，严禁违反安全规定操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酒店应建立事故监测机制，定期进行安全隐患排查和整改，发现安全隐患时，应立即采取措施进行整改，并报告上级主管部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事故报告与处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员工或宾客发生重伤及以上人员伤亡事故、火灾事故、重大道路交通事故、重大治安保卫事故等，应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内向当地政府主管部门报告，并保护事故现场及有关证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自事故发生之日起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内，事故造成的伤亡人数发生变化的，应当及时补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道路交通事故、火灾事故自发生之日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，事故造成的伤亡人数发生变化的，应当及时补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事故发生后，各部门应组成事故调查组对事故进行调查和原因分析，并根据调查结果采取相应的处理措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责任追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因违反安全生产规定或操作不当导致的事故，酒店应依法追究相关责任人的责任，并采取相应的处罚措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外，酒店还应建立安全生产事故档案，记录每起事故的情况、原因、处理结果等信息，以便总结经验教训，提高安全生产管理水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之，酒店安全生产事故管理制度是酒店安全生产的重要保障，酒店应严格执行相关制度和规定，确保员工和客人的生命财产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1"/>
        <w:szCs w:val="21"/>
        <w:u w:val="single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6134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</w:t>
    </w:r>
    <w:r>
      <w:rPr>
        <w:rFonts w:ascii="楷体_GB2312;楷体" w:hAnsi="楷体_GB2312;楷体" w:eastAsia="楷体_GB2312;楷体"/>
        <w:sz w:val="36"/>
        <w:szCs w:val="36"/>
      </w:rPr>
      <w:t>云玺大酒店</w:t>
    </w:r>
  </w:p>
  <w:p>
    <w:pPr>
      <w:pStyle w:val="Header"/>
      <w:pBdr/>
      <w:ind w:firstLine="743"/>
      <w:rPr>
        <w:w w:val="110"/>
        <w:sz w:val="21"/>
        <w:szCs w:val="21"/>
      </w:rPr>
    </w:pPr>
    <w:r>
      <w:rPr>
        <w:rFonts w:eastAsia="Calibri" w:cs="Calibri"/>
        <w:w w:val="110"/>
        <w:sz w:val="21"/>
        <w:szCs w:val="21"/>
      </w:rPr>
      <w:t xml:space="preserve">                       </w:t>
    </w:r>
    <w:r>
      <w:rPr>
        <w:rFonts w:eastAsia="Calibri" w:cs="Calibri"/>
        <w:w w:val="110"/>
        <w:sz w:val="21"/>
        <w:szCs w:val="21"/>
        <w:lang w:val="en-US" w:eastAsia="zh-CN"/>
      </w:rPr>
      <w:t xml:space="preserve"> </w:t>
    </w:r>
    <w:r>
      <w:rPr>
        <w:rFonts w:eastAsia="Calibri" w:cs="Calibri"/>
        <w:w w:val="110"/>
        <w:sz w:val="21"/>
        <w:szCs w:val="21"/>
      </w:rPr>
      <w:t xml:space="preserve">   </w:t>
    </w:r>
    <w:r>
      <w:rPr>
        <w:w w:val="110"/>
        <w:sz w:val="21"/>
        <w:szCs w:val="21"/>
      </w:rPr>
      <w:t>Yun xi Hotel</w:t>
    </w:r>
  </w:p>
  <w:p>
    <w:pPr>
      <w:pStyle w:val="Header"/>
      <w:rPr>
        <w:w w:val="110"/>
        <w:sz w:val="21"/>
        <w:szCs w:val="21"/>
      </w:rPr>
    </w:pPr>
    <w:r>
      <w:rPr>
        <w:w w:val="11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ing Yan</cp:lastModifiedBy>
  <cp:lastPrinted>2021-09-24T14:11:00Z</cp:lastPrinted>
  <dcterms:modified xsi:type="dcterms:W3CDTF">2024-05-10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D7DD887141DAAB56FAC9DDD62C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