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特种设备安全管理制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酒店特种设备安全管理制度主要依据《特种设备安全监察条例》等相关法规、规范的要求，结合酒店自身的实际情况制定。以下是该制度的主要内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，安全生产责任制度是酒店特种设备安全管理制度的核心，它明确了酒店各级领导、各个部门以及各类人员在各自职责范围内对安全生产应负责的制度。酒店的法定代表人是负责特种设备安全的第一责任人，而特种设备安全管理人员则在法人领导下，对特种设备安全管理具体负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次，特种设备的操作和维护也需要严格遵守规定。例如，电梯作为特种设备之一，其司梯人员需要遵守严格的安全操作守则，包括保证电梯正常运行、防止发生事故、不得擅离岗位、电梯不带病运行、不超载运行等。此外，酒店还需加强对乘梯人员的安全管理，制定并悬挂电梯乘梯人员安全使用乘梯的警示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再者，对于酒店的厨房设备，使用后应及时关闭、切断电源，使用经检验合格的煤气罐，并确保使用完毕后关闭总阀门。易燃、易爆危险物品，例如酒精、汽油等，应远离火源和电源插座。每日下班前，要检查阀门、气路、燃气开关、电源插座及开关的安全情况，并做好电源和门窗的关闭检查工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外，酒店还需要建立并维护一套全面的安全管理制度，包括设备安全操作规程、应急预案等内容。设备管理机构应加强对员工的安全培训，并定期进行安全演练，提高员工的安全意识和应急处理能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，对于特种设备的检查和维修，酒店需要定期进行，确保设备的安全运行。如果发现问题，应及时处理，并记录相关情况，以便后续分析和改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的来说，酒店特种设备安全管理制度旨在确保特种设备的安全运行，防止事故的发生，保障酒店客人和员工的生命财产安全。酒店应严格执行该制度，并不断完善和优化，以适应不断变化的安全环境和法规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;仿宋" w:hAnsi="仿宋_GB2312;仿宋" w:eastAsia="仿宋_GB2312;仿宋" w:cs="仿宋_GB2312;仿宋"/>
        <w:sz w:val="21"/>
        <w:szCs w:val="21"/>
        <w:u w:val="single"/>
      </w:rPr>
    </w:pPr>
    <w:r>
      <w:rPr>
        <w:rFonts w:eastAsia="楷体_GB2312;楷体" w:ascii="楷体_GB2312;楷体" w:hAnsi="楷体_GB2312;楷体"/>
        <w:sz w:val="21"/>
        <w:szCs w:val="21"/>
      </w:rPr>
      <w:drawing>
        <wp:inline distT="0" distB="0" distL="0" distR="0">
          <wp:extent cx="561340" cy="4800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         </w:t>
    </w:r>
    <w:r>
      <w:rPr>
        <w:rFonts w:eastAsia="楷体_GB2312;楷体" w:cs="楷体_GB2312;楷体" w:ascii="楷体_GB2312;楷体" w:hAnsi="楷体_GB2312;楷体"/>
        <w:sz w:val="30"/>
        <w:szCs w:val="30"/>
      </w:rPr>
      <w:t xml:space="preserve">   </w:t>
    </w:r>
    <w:r>
      <w:rPr>
        <w:rFonts w:ascii="楷体_GB2312;楷体" w:hAnsi="楷体_GB2312;楷体" w:eastAsia="楷体_GB2312;楷体"/>
        <w:sz w:val="36"/>
        <w:szCs w:val="36"/>
      </w:rPr>
      <w:t>云玺大酒店</w:t>
    </w:r>
  </w:p>
  <w:p>
    <w:pPr>
      <w:pStyle w:val="Header"/>
      <w:pBdr/>
      <w:ind w:firstLine="743"/>
      <w:rPr>
        <w:w w:val="110"/>
        <w:sz w:val="21"/>
        <w:szCs w:val="21"/>
      </w:rPr>
    </w:pPr>
    <w:r>
      <w:rPr>
        <w:rFonts w:eastAsia="Calibri" w:cs="Calibri"/>
        <w:w w:val="110"/>
        <w:sz w:val="21"/>
        <w:szCs w:val="21"/>
      </w:rPr>
      <w:t xml:space="preserve">                       </w:t>
    </w:r>
    <w:r>
      <w:rPr>
        <w:rFonts w:eastAsia="Calibri" w:cs="Calibri"/>
        <w:w w:val="110"/>
        <w:sz w:val="21"/>
        <w:szCs w:val="21"/>
        <w:lang w:val="en-US" w:eastAsia="zh-CN"/>
      </w:rPr>
      <w:t xml:space="preserve"> </w:t>
    </w:r>
    <w:r>
      <w:rPr>
        <w:rFonts w:eastAsia="Calibri" w:cs="Calibri"/>
        <w:w w:val="110"/>
        <w:sz w:val="21"/>
        <w:szCs w:val="21"/>
      </w:rPr>
      <w:t xml:space="preserve">   </w:t>
    </w:r>
    <w:r>
      <w:rPr>
        <w:w w:val="110"/>
        <w:sz w:val="21"/>
        <w:szCs w:val="21"/>
      </w:rPr>
      <w:t>Yun xi Hotel</w:t>
    </w:r>
  </w:p>
  <w:p>
    <w:pPr>
      <w:pStyle w:val="Header"/>
      <w:rPr>
        <w:w w:val="110"/>
        <w:sz w:val="21"/>
        <w:szCs w:val="21"/>
      </w:rPr>
    </w:pPr>
    <w:r>
      <w:rPr>
        <w:w w:val="11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unning Yan</cp:lastModifiedBy>
  <cp:lastPrinted>2021-09-24T14:11:00Z</cp:lastPrinted>
  <dcterms:modified xsi:type="dcterms:W3CDTF">2024-05-10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B542CA81744518BDCF37A6CC85B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