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方正仿宋简体"/>
          <w:b/>
          <w:b/>
          <w:bCs/>
          <w:sz w:val="44"/>
          <w:szCs w:val="44"/>
          <w:lang w:val="en-US" w:eastAsia="zh-CN"/>
        </w:rPr>
      </w:pPr>
      <w:r>
        <w:rPr>
          <w:rFonts w:eastAsia="方正仿宋简体" w:cs="方正仿宋简体" w:ascii="方正仿宋简体" w:hAnsi="方正仿宋简体"/>
          <w:b/>
          <w:bCs/>
          <w:sz w:val="44"/>
          <w:szCs w:val="44"/>
          <w:lang w:val="en-US" w:eastAsia="zh-CN"/>
        </w:rPr>
      </w:r>
    </w:p>
    <w:p>
      <w:pPr>
        <w:pStyle w:val="Normal"/>
        <w:jc w:val="center"/>
        <w:rPr>
          <w:rFonts w:ascii="方正仿宋简体" w:hAnsi="方正仿宋简体" w:eastAsia="方正仿宋简体" w:cs="方正仿宋简体"/>
          <w:b/>
          <w:b/>
          <w:bCs/>
          <w:sz w:val="44"/>
          <w:szCs w:val="44"/>
        </w:rPr>
      </w:pPr>
      <w:r>
        <w:rPr>
          <w:rFonts w:ascii="方正仿宋简体" w:hAnsi="方正仿宋简体" w:cs="方正仿宋简体" w:eastAsia="方正仿宋简体"/>
          <w:b/>
          <w:bCs/>
          <w:sz w:val="44"/>
          <w:szCs w:val="44"/>
          <w:lang w:val="en-US" w:eastAsia="zh-CN"/>
        </w:rPr>
        <w:t>阆中明康</w:t>
      </w:r>
      <w:r>
        <w:rPr>
          <w:rFonts w:ascii="方正仿宋简体" w:hAnsi="方正仿宋简体" w:cs="方正仿宋简体" w:eastAsia="方正仿宋简体"/>
          <w:b/>
          <w:bCs/>
          <w:sz w:val="44"/>
          <w:szCs w:val="44"/>
        </w:rPr>
        <w:t>医院安全生产奖惩制度</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章总则</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了加强医院安全生产管理，确保员工的生命安全和财产安全，并倡导安全生产的责任意识和文化，制定本制度。</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条本制度适用于医院内所有员工。</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安全生产奖惩原则包括激励奖励、温馨关怀、警示教育、纪律处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条</w:t>
      </w:r>
    </w:p>
    <w:p>
      <w:pPr>
        <w:pStyle w:val="Normal"/>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医院安全生产奖励措施主要包括表彰奖励、岗位补助、升职晋级</w:t>
      </w:r>
      <w:r>
        <w:rPr>
          <w:rFonts w:ascii="方正仿宋简体" w:hAnsi="方正仿宋简体" w:cs="方正仿宋简体" w:eastAsia="方正仿宋简体"/>
          <w:sz w:val="32"/>
          <w:szCs w:val="32"/>
          <w:lang w:eastAsia="zh-CN"/>
        </w:rPr>
        <w:t>。</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安全生产警示教育措施主要包括口头警告和书面警告。</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安全生产纪律处分措施主要包括扣款、降职、停职、辞退、追究刑事责任等。</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七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安全生产奖惩制度的具体实施措施、流程等由医院安全生产管理委员会制定并进行宣传、培训和监督执行。</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弟八余</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安全生产奖惩制度的具体奖惩标准和程序应当公开透明，保证公正公平。</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章安全生产奖励制度</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九条医院设立安全生产的先进个人、先进团队奖。</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全生产先进个人奖按照个人在安全生产工作中的表现和成绩进行评选，获奖者将获得荣誉证书、奖金和奖杯。</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一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全生产先进团队奖按照团队在安全生产工作中的表现和成绩进行评选，获奖团队将获得荣誉证书、奖金和奖杯。</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二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设立安全生产先进岗位奖，对在工作岗位上做出突出贡献，积极参与安全生产的员工给与奖励。</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三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全生产先进岗位奖由</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上级领导评选，获奖者将获得荣誉证书和奖金。</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四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于在紧急情况下救援有功的员工，医院将表彰其为“安全生产模范”。</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五条安全生产模范将获得荣誉证书、奖金和奖品。</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六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将按照奖励条件和程序，严格评选奖励对象，确保奖励过程公正透明。</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七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全生产奖励经过医院安全生产管理委员会审核并公示，最终决定由医院领导批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章安全生产警示教育制度</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八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将定期组织安全生产教育培训，包括理论知识和实际操作技能的培训。</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九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全生产教育培训内容主要包括</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火灾防控知识、安全检查和隐患排查方法、突发事件应对措施等。</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将组织员工进行安全生产应急演练，提升员工的应急处理能力和安全意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一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将对发生事故的部门或个人进行安全生产事故案例的通报，对相关责任人进行警示教育，引导其吸取教训。</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二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鼓励员工自查自纠，发现隐患及时上报，并提出改进措施。</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三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安全生产警示教育经过医院安全生产管理委员会审核并公示最终决定由医院领导批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章安全生产纪律处分制度</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四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将对违反安全生产规定的员工进行纪律处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五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违反安全生产规定的轻微错误，医院将给予口头警告。</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六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违反安全生产规定引起轻微事故的员工，医院将给予书面警告。</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七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违反安全生产规定引起重大事故的员工，医院将依法追究其刑事责任，同时对其进行纪律处分，包括扣款、降职、停职、辞退等处罚。</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八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危害人身安全、造成严重后果的违规行为，医院将立即停职，并依法报警处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九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于重大违反安全生产规定的单位或个人，医院将依法追究其刑事责任，同时对其进行纪律处分，包括停职、辞退等处罚。</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安全生产纪律处分经过医院安全生产管理委员会审核并公示最终决定由医院领导批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章附则</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一条本制度自颁布之日起生效。</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二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安全生产奖惩制度相关具体事项的解释权归医院安全生产管理委员会所有。</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三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制度的修改和补充由医院安全生产管理委员会负责，并经医院领导批准后生效。</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四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制度未尽事宜由医院安全生产管理委员会负责解释。</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达标标题"/>
    <w:basedOn w:val="Normal"/>
    <w:next w:val="Normal"/>
    <w:qFormat/>
    <w:pPr>
      <w:keepNext w:val="true"/>
      <w:keepLines/>
      <w:spacing w:lineRule="auto" w:line="576" w:before="340" w:after="330"/>
      <w:jc w:val="center"/>
      <w:outlineLvl w:val="0"/>
    </w:pPr>
    <w:rPr>
      <w:rFonts w:ascii="Calibri" w:hAnsi="Calibri" w:eastAsia="方正小标宋简体" w:cs="Calibri"/>
      <w:kern w:val="2"/>
      <w:sz w:val="44"/>
      <w:szCs w:val="22"/>
    </w:rPr>
  </w:style>
  <w:style w:type="paragraph" w:styleId="Style16">
    <w:name w:val="达标正文"/>
    <w:basedOn w:val="Normal"/>
    <w:qFormat/>
    <w:pPr>
      <w:keepNext w:val="true"/>
      <w:keepLines/>
      <w:spacing w:lineRule="auto" w:line="576" w:before="340" w:after="330"/>
      <w:jc w:val="center"/>
      <w:outlineLvl w:val="0"/>
    </w:pPr>
    <w:rPr>
      <w:rFonts w:ascii="Calibri" w:hAnsi="Calibri" w:eastAsia="方正仿宋简体" w:cs="Calibri"/>
      <w:kern w:val="2"/>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0:17:00Z</dcterms:created>
  <dc:creator>ASUS1</dc:creator>
  <dc:description/>
  <dc:language>en-US</dc:language>
  <cp:lastModifiedBy>婷</cp:lastModifiedBy>
  <dcterms:modified xsi:type="dcterms:W3CDTF">2024-05-10T07: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8174BF06144D69E3FD9EA4673F6BF</vt:lpwstr>
  </property>
  <property fmtid="{D5CDD505-2E9C-101B-9397-08002B2CF9AE}" pid="3" name="KSOProductBuildVer">
    <vt:lpwstr>2052-11.8.2.12014</vt:lpwstr>
  </property>
</Properties>
</file>