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44"/>
          <w:szCs w:val="44"/>
        </w:rPr>
      </w:pPr>
      <w:r>
        <w:rPr>
          <w:rFonts w:ascii="方正仿宋简体" w:hAnsi="方正仿宋简体" w:cs="方正仿宋简体" w:eastAsia="方正仿宋简体"/>
          <w:b/>
          <w:bCs/>
          <w:sz w:val="44"/>
          <w:szCs w:val="44"/>
          <w:lang w:val="en-US" w:eastAsia="zh-CN"/>
        </w:rPr>
        <w:t>阆中明康</w:t>
      </w:r>
      <w:r>
        <w:rPr>
          <w:rFonts w:ascii="方正仿宋简体" w:hAnsi="方正仿宋简体" w:cs="方正仿宋简体" w:eastAsia="方正仿宋简体"/>
          <w:b/>
          <w:bCs/>
          <w:sz w:val="44"/>
          <w:szCs w:val="44"/>
        </w:rPr>
        <w:t>医院</w:t>
      </w:r>
      <w:r>
        <w:rPr>
          <w:rFonts w:ascii="方正仿宋简体" w:hAnsi="方正仿宋简体" w:cs="方正仿宋简体" w:eastAsia="方正仿宋简体"/>
          <w:b/>
          <w:bCs/>
          <w:sz w:val="44"/>
          <w:szCs w:val="44"/>
          <w:lang w:val="en-US" w:eastAsia="zh-CN"/>
        </w:rPr>
        <w:t>安全</w:t>
      </w:r>
      <w:r>
        <w:rPr>
          <w:rFonts w:ascii="方正仿宋简体" w:hAnsi="方正仿宋简体" w:cs="方正仿宋简体" w:eastAsia="方正仿宋简体"/>
          <w:b/>
          <w:bCs/>
          <w:sz w:val="44"/>
          <w:szCs w:val="44"/>
        </w:rPr>
        <w:t>生产事故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一章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了加强医院生产事故的管理，防止和减少事故发生，保障医护人员的生命健康和患者的安全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二章生产事故预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一节生产事故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一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每月开展一次医院生产事故排查工作，重点排查手术室、药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实验室等危险环节和新入职人员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二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定期开展对医疗设备、水电气设施等设备的检查，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二节生产事故预防和应急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一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每季度对医院生产工作进行安全会议和事故预案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二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定期组织医护人员参加相关应急技能培训，让员工掌握相关应急处理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三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建立医院安全责任制，明确部门、岗位、人员的安全职责及权利，严格执行操作规程，加强日常检查和对员工的督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三章生产事故应急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一节生产事故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一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医院应急队伍发现或接到生产事故后，应第一时间启动应急预案，并在</w:t>
      </w:r>
      <w:r>
        <w:rPr>
          <w:rFonts w:eastAsia="方正仿宋简体" w:cs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分钟内向医院领导层和相关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二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其他医护人员发现事故后，应当迅速上报医院领导层和相关部门，并在现场进行必要的抢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二节生产事故应急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一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及时组织救援和医疗抢救工作，防止二次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二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对参与事故处理和救护的医护人员进行放松和心理疏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四章生产事故调查和处理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一节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生产事故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一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对发生的各类事故进行调查，并在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个工作日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二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事故调查报告应经过医院领导层和相关部门审核认可，由人力资源部归档，并及时向上级部门和上级管理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二节生产事故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一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对参与事故的相关人员给予必要的帮助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二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对事故责任人据实惩处，并对医院的业务流程、安全制度等进行必要的完善和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五章安全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对医院领导层、部门以及工作人员违反本制度的规定或工作失职、渎职、乱作为，坚决按照有关规定追究其法律、纪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六章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一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本制度由医院生产管理部门统一管理和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二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临时生产事故的处理应参照本制度执行。对于无明显伤害、经过医生诊治后的微小事故，医院应记录在案，发现和总结问题，完善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三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本制度自颁布之日起执行，其他相关制度以本制度为基础制定和修订。对于管理制度中未发现的其他问题，应当参照国家相关规定和医院实际情况相结合，制定相应的管理制度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达标标题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kern w:val="2"/>
      <w:sz w:val="44"/>
      <w:szCs w:val="22"/>
    </w:rPr>
  </w:style>
  <w:style w:type="paragraph" w:styleId="Style16">
    <w:name w:val="达标正文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Calibri" w:hAnsi="Calibri" w:eastAsia="方正仿宋简体" w:cs="Calibri"/>
      <w:kern w:val="2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0:17:00Z</dcterms:created>
  <dc:creator>ASUS1</dc:creator>
  <dc:description/>
  <dc:language>en-US</dc:language>
  <cp:lastModifiedBy>婷</cp:lastModifiedBy>
  <dcterms:modified xsi:type="dcterms:W3CDTF">2024-05-10T07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174BF06144D69E3FD9EA4673F6BF</vt:lpwstr>
  </property>
  <property fmtid="{D5CDD505-2E9C-101B-9397-08002B2CF9AE}" pid="3" name="KSOProductBuildVer">
    <vt:lpwstr>2052-11.8.2.12014</vt:lpwstr>
  </property>
</Properties>
</file>