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阆中明康</w:t>
      </w:r>
      <w:r>
        <w:rPr>
          <w:b/>
          <w:bCs/>
          <w:sz w:val="44"/>
          <w:szCs w:val="44"/>
        </w:rPr>
        <w:t>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特种作业人员安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特种作业是指对操作者本人、尤其对他人和周围设施的安全有重大危险因素的作业叫特种作业。特种作业人员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般包括电工、电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气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焊工、电梯工、登高作业、锅炉工、制冷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特种作业人员必须体检合格，不能有从事本工种所禁忌的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特种作业人员，必须按照国家有关规定，经专门的安全作业培训，取得特种作业操作资格证书，方可上岗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特种作业人员，必须持证上岗，并且按规定正确穿戴和使用劳动防护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特种作业人员，必须严格执行安全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特种作业人员每年体检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次，不合格者立即转换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按照规定参加资格证件的年审，过期未审，按无效证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特种作业人员有休假和疗养的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单位必须为特种作业人员配备合格的劳动防护用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达标标题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paragraph" w:styleId="Style16">
    <w:name w:val="达标正文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仿宋简体" w:cs="Calibri"/>
      <w:kern w:val="2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0:17:00Z</dcterms:created>
  <dc:creator>ASUS1</dc:creator>
  <dc:description/>
  <dc:language>en-US</dc:language>
  <cp:lastModifiedBy>婷</cp:lastModifiedBy>
  <dcterms:modified xsi:type="dcterms:W3CDTF">2024-05-10T06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174BF06144D69E3FD9EA4673F6BF</vt:lpwstr>
  </property>
  <property fmtid="{D5CDD505-2E9C-101B-9397-08002B2CF9AE}" pid="3" name="KSOProductBuildVer">
    <vt:lpwstr>2052-11.8.2.12014</vt:lpwstr>
  </property>
</Properties>
</file>