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遂宁石油分公司加油站安全巡回检查制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第一条 为进一步强化加油站安全管理，防止安全事故发生，根据“安全第一、预防为主”的方针，特制定本制度。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第二条 巡回检查分类、组织、检查周期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岗位巡回检查：白班由管理人员对现场、设备、资金等进行检查，每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个小时进行一次；夜间由当班安全员（班长）对现场、设备、资金等进行检查，每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小时进行一次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二、交接班巡回检查：交班班长、安全员带领接班班长、安全员一同对消防工具、设备设施、场地等进行检查，相互交换意见，了解情况，原则上站长应参与巡检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三、定期检查：由站长组织站内人员，按照周、月、季度（季节变更）、重大节假日的周期和时间要求，对站内所有设备、场地做全面检查。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突击检查：由站长配合有关部门对重点部位的检查。</w:t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第三条 巡回检查线路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按照加油站作业流程自卸油口→油罐区→配电间→加油现场→营业室的沿途设备、管阀、电气线路及指示仪表、各应上锁部位、场地、道路、沟坎等，逐步按照相应技术要求进行检查。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第四条 主要部位检查内容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卸油口是否有效上锁，卸油作业时静电报警仪工作是否正常、是否有操作人员现场监控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二、油罐区是否有油污，操作井中有无积水、杂物，计量口是否有效上锁。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三、发、配电间是否正确悬挂警示标识，配电柜电气元件、线路、电流、电压是否正常，发电机运行期间油料、水温、输出电压是否正常。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加油机工作是否正常，加油现场有无跑冒油品未及时清理，进站车辆、人员有无违反加油现场安全规定的情况，站内外有无可疑人员和车辆逗留，外排水沟是否有明显油迹。</w:t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五、营业室监控设备工作是否正常，加油员随身现金是否超过规定额度未及时投入保险柜中，投币式保险柜是否正常使用，发票、现金是否按规定放入保险柜中。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第五条 巡回检查要求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一、坚持按时检查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二、不留死角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三、坚持技术要求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四、巡检人员必须到达各重点部位，按照检查内容逐条检查。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巡查内容必须真实描述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第六条 检查后的处理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安全巡回检查后，由巡查员在《加油站重点部位巡检记录表》中载明巡检情况（含处理措施），《加油站重点部位巡检记录表》每月装订成册，作为《加油站运行日志》附件备查，。</w:t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二、交接班检查后，交接班班长确认并在领班交接记录中注明巡检情况并签字；加油站在</w:t>
      </w:r>
      <w:r>
        <w:rPr>
          <w:rFonts w:eastAsia="仿宋_GB2312;微软雅黑" w:ascii="仿宋_GB2312;微软雅黑" w:hAnsi="仿宋_GB2312;微软雅黑"/>
          <w:sz w:val="32"/>
          <w:szCs w:val="32"/>
        </w:rPr>
        <w:t>EP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系统中对安全巡检情况进行记录。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加油站定期检查和突击检查情况，填入</w:t>
      </w:r>
      <w:r>
        <w:rPr>
          <w:rFonts w:eastAsia="仿宋_GB2312;微软雅黑" w:ascii="仿宋_GB2312;微软雅黑" w:hAnsi="仿宋_GB2312;微软雅黑"/>
          <w:sz w:val="32"/>
          <w:szCs w:val="32"/>
        </w:rPr>
        <w:t>EP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系统中备查。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四、检查中发现的问题，能及时排除的应及时处置，对危及生产、安全的，必须立即采取有效措施处理，并报告站长或片区经理；对生产、安全无重大影响而又不能及时排除的，应作好记录，以便在定期维修中处理。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三年一月一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59:00Z</dcterms:created>
  <dc:creator>李鑫</dc:creator>
  <dc:description/>
  <cp:keywords/>
  <dc:language>en-US</dc:language>
  <cp:lastModifiedBy>康美大道一站</cp:lastModifiedBy>
  <dcterms:modified xsi:type="dcterms:W3CDTF">2023-03-17T05:18:00Z</dcterms:modified>
  <cp:revision>3</cp:revision>
  <dc:subject/>
  <dc:title/>
</cp:coreProperties>
</file>