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动车辆安全检查制度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保证车辆的安全行驶，避免安全事故的发生，使公司安全工作落实到位，特制定以下安全检查制度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要坚持车辆安全保养制度，驾驶员对车辆要做好日常检查和维护，做到出车前、途中和回场后对车辆例行检查，始终保持车况良好，车容整洁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运输车辆每月普查一次，公司安全检查根据情况对车辆进行抽查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公司安全检查对受检车辆的行车证件以及发动机、转向、制动、灯光、仪表、轮胎等安全部件进行检查，并做好登记工作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在检查中，对存在问题的车辆限期整，并做好复检工作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公司安全检查组每月做出检查情况通报，对车容、车况好的车辆和单位予以表扬；对问题突出的车辆和单位将予以通报批评并做出处理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阆中市上盛建筑材料有限公司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6:00Z</dcterms:created>
  <dc:creator>wangying</dc:creator>
  <dc:description/>
  <dc:language>en-US</dc:language>
  <cp:lastModifiedBy>Administrator</cp:lastModifiedBy>
  <cp:lastPrinted>2023-06-06T10:25:00Z</cp:lastPrinted>
  <dcterms:modified xsi:type="dcterms:W3CDTF">2023-06-06T02:25:38Z</dcterms:modified>
  <cp:revision>3</cp:revision>
  <dc:subject/>
  <dc:title>四川阆中万里运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73F587FBB40AB94E955C2185731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