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货运车辆安全管理制度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安全生产是关系到国家、企业和人民群众生命财产的大事，为响应国家政策，加强对货运车辆以及驾驶员的安全管理 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 xml:space="preserve">消除各种隐患 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 xml:space="preserve">防止行车事故的发生 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提高运输的经济效益和社会效益。根据本公司的运输工作实际情况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 xml:space="preserve">制定本制度： 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依据《中华人民共和国道路运输条例》的有关规定，所有营运车辆在配发《道路运输证》后，方可上路运输经营，并承诺依法经营，诚实信用，公平竞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按时进行车辆以及证件的检验，达到国家标准；在外地进行车辆年审，须提前告知公司，开具委托书方可年审，年审合格后，将有效证件复印件以及相关资料寄回公司存档。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按时到有资质的修理厂进行车辆二级维护保养，并出具二级维护合格报告单交于公司存档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加强车辆安全隐患排查，出车前检查车辆的刹车、灯光、油、水箱、方向盘、气压等，保证行车安全，不开带病车上路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车辆达到报废条件后，应及时报废。在强制报废期内，交由有资质的汽车报废解体企业处置，不允许带牌转让、出售和抵押，并将相关手续及时交到公司安全科备案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阆中市上盛建筑材料有限公司                      </w:t>
      </w:r>
    </w:p>
    <w:p>
      <w:pPr>
        <w:pStyle w:val="Normal"/>
        <w:ind w:right="600" w:hanging="0"/>
        <w:jc w:val="center"/>
        <w:rPr/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1:29Z</dcterms:created>
  <dc:creator>dell</dc:creator>
  <dc:description/>
  <dc:language>en-US</dc:language>
  <cp:lastModifiedBy>coco</cp:lastModifiedBy>
  <dcterms:modified xsi:type="dcterms:W3CDTF">2024-04-30T07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CA1CA0834ECCAD5B39073816BDC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