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阆中市上盛建筑材料有限公司</w:t>
      </w:r>
    </w:p>
    <w:p>
      <w:pPr>
        <w:pStyle w:val="Normal"/>
        <w:spacing w:lineRule="exact" w:line="560"/>
        <w:ind w:firstLine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生产监督检查制度</w:t>
      </w:r>
    </w:p>
    <w:p>
      <w:pPr>
        <w:pStyle w:val="Normal"/>
        <w:spacing w:lineRule="exact" w:line="560"/>
        <w:ind w:hanging="1856"/>
        <w:rPr>
          <w:rStyle w:val="Textcontents1"/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为了进一步贯彻落实国家的安全生产方针、政策、规范和标准，了解安全生产动态，及时发现不安全行为和安全管理的薄弱环节，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违章作业，消除不安全因素，深入分析安全生产形势，研究对策，保障安全生产，特制定安全检查制度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 安全检查主要检查本公司安全措施的落实情况，督促安全方针、政策、安全管理规章制度、安全操作规程、安全教育培训等项工作在基层得以落实。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第二条 安全检查分综合安全检查和专项安全检查。综合安全检查由安全管理工作机构组织，制定综合安全检查方案，有关部门参加，对安全生产情况进行检查。专项安全检查由相应的业务管理部门牵头，制定专项安全检查方案，对本业务的安全生产情况进行检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 安全检查的范围。根据国家法律、法规的规定，对本公司生产安全情况进行检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条 在重要活动或重大节日前夕，根据上级部门的统一部署，组织开展综合安全检查。到所管辖的业务范围进行安全检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 不定期的开展专项安全检查，对本公司的安全生产情况进行全面排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 安全检查的主要内容。安全检查主要是检查公司各部贯彻落实国家安全方针、政策、安全管理、安全操作规程等安全要求的落实情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 安全检查的重点对象。安全检查的重点是公司营运车辆安全运输情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 安全检查要填写检查纪录，检查中发现的问题，要填写以《安全检查隐患通知书》，指出存在的问题、提出整改的建议和整改的时限，通知受检人，限期整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条 安全检查中发现重大隐患，要研究整改方案，制定整改计划和安全防护措施，确保重大隐患整治前的安全，有效控制隐患，避免事故的发生。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第十条 安全检查小组应将每次检查的情况，书面汇总交 安全管理工作机构，安全管理工作机构整理汇总报领导阅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一条 妥善保管安全检查的资料。安全检查的资料分年度保存，以备上级部门的检查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阆中市上盛建筑材料有限公司</w:t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1">
    <w:name w:val="textcontents1"/>
    <w:basedOn w:val="Style14"/>
    <w:qFormat/>
    <w:rPr>
      <w:color w:val="000000"/>
      <w:spacing w:val="3168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6:00Z</dcterms:created>
  <dc:creator>wangying</dc:creator>
  <dc:description/>
  <dc:language>en-US</dc:language>
  <cp:lastModifiedBy>Administrator</cp:lastModifiedBy>
  <cp:lastPrinted>2023-06-06T10:28:00Z</cp:lastPrinted>
  <dcterms:modified xsi:type="dcterms:W3CDTF">2023-06-06T02:29:22Z</dcterms:modified>
  <cp:revision>3</cp:revision>
  <dc:subject/>
  <dc:title>四川阆中万里运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6164A7B8A4B97917F822A02200E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