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阆中市上盛建筑材料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培训和教育学习制度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仿宋_GB2312;仿宋" w:hAnsi="仿宋_GB2312;仿宋" w:eastAsia="仿宋_GB2312;仿宋"/>
        </w:rPr>
        <w:t>　</w:t>
      </w: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ascii="宋体" w:hAnsi="宋体" w:cs="宋体"/>
          <w:sz w:val="28"/>
          <w:szCs w:val="28"/>
        </w:rPr>
        <w:t>一、公司的安全培训和教育学习工作，以国家关于安全生产的方针政策和规章制度为指针以“安全第一，预防为主”为指导原则，以国家的财产和人民的生命财产安全为关注焦点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二、安全培训教育和学习工作达到四个落实的总要求，即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职员落实，时间落实，内容落实，效果落实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三、公司全体从业职员均为安全培训和教育学习的对象，均应无条件地，自觉参加公司组织的各种教育培训课程，车辆驾驶员为培训重点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四、教育培训的主要内容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驾驶员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驾驶员职业道德教育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法纪教育，道路货物运输常识和现场急救知识教育，安全驾驶和机械安全常识教育，道路交通事故案例分析等为主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其他从业职员：职业道德教育、法纪教育、业务操纵安全知识教育等为主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五、公司的教育培训工作每一月举行一次，每次不少于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课时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六、教育培训的工作的形式形象生动，内容丰富多彩，也可采用“请进来，走出往”的方式，及请执法职员（运管、交警和其他法律工作者）上课，到事故案发地（也可以音像物品代替）直击现场等。主持学习的安全员，必须有内容、有形式、有记录、有签字严防走过场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七、授课人课前要认真预备讲义和教材，保证授课质量，达到良好的教育培训效果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八、对因故未能参加安全培训和教育的职员，要及时组织补课，对无故不参加安全培训和教育的职员旷工论处，并要脱产补课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九、安全管理人员每半年要进行一次安全培训和教育学习工作总结，并对下一个半年的教育培训工作做出安排。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阆中市上盛建筑材料有限公司</w:t>
      </w:r>
    </w:p>
    <w:p>
      <w:pPr>
        <w:pStyle w:val="Normal"/>
        <w:ind w:firstLine="560"/>
        <w:jc w:val="center"/>
        <w:rPr/>
      </w:pPr>
      <w:r>
        <w:rPr>
          <w:rFonts w:cs="宋体" w:ascii="宋体" w:hAnsi="宋体"/>
          <w:sz w:val="28"/>
          <w:szCs w:val="28"/>
        </w:rPr>
        <w:t xml:space="preserve">                 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42:00Z</dcterms:created>
  <dc:creator>wangying</dc:creator>
  <dc:description/>
  <dc:language>en-US</dc:language>
  <cp:lastModifiedBy>Administrator</cp:lastModifiedBy>
  <cp:lastPrinted>2023-06-06T10:26:00Z</cp:lastPrinted>
  <dcterms:modified xsi:type="dcterms:W3CDTF">2023-06-06T02:27:38Z</dcterms:modified>
  <cp:revision>3</cp:revision>
  <dc:subject/>
  <dc:title>四川阆中万里运贸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902C352DD4012AD0B211DA39C7F9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