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阆中市上盛建筑材料有限公司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全生产工作例会制度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安全生产法》和相关配套的法律、法规以及上级有关做好安全生产事故预防工作的要求，为切实做好安全生产工作，及时了解和掌握安全生产工作的新动态、新情况和新问题，加强联系与沟通，分析解决安全生产工作中存在的问题和困难，规范行业安全生产工作，促进安全生产形势不断好转，结合公司实际，特制定本制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条　</w:t>
      </w:r>
      <w:r>
        <w:rPr>
          <w:rFonts w:ascii="宋体" w:hAnsi="宋体" w:cs="宋体"/>
          <w:kern w:val="0"/>
          <w:sz w:val="28"/>
          <w:szCs w:val="28"/>
        </w:rPr>
        <w:t>安全生产工作例会（以下简称例会）是上传下达、下传上报的有效形式，是相互交流、相互沟通的平台，不仅是提高水平、规范工作的重要措施，也是做好安全生产工作的重要制度，各部门要进一步认识到安全生产工作例会制度的重要意义，并结合实际严格执行安全生产例会制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条　</w:t>
      </w:r>
      <w:r>
        <w:rPr>
          <w:rFonts w:ascii="宋体" w:hAnsi="宋体" w:cs="宋体"/>
          <w:kern w:val="0"/>
          <w:sz w:val="28"/>
          <w:szCs w:val="28"/>
        </w:rPr>
        <w:t>例会组成成员。例会总召集人由公司分管安全生产工作副经理担任，例会成员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部门人员</w:t>
      </w:r>
      <w:r>
        <w:rPr>
          <w:rFonts w:ascii="宋体" w:hAnsi="宋体" w:cs="宋体"/>
          <w:kern w:val="0"/>
          <w:sz w:val="28"/>
          <w:szCs w:val="28"/>
        </w:rPr>
        <w:t>组成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条　例会的主要任务和职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贯彻落实上级主管部门的相关法律、法规、方针政策和有关文件、通知精神。根据实际情况，制订安全计划和实施方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定期召开工作会议，通报运输行业安全形势和各单位开展安全生产工作情况；专题研究安全工作中存在的重点问题和安全隐患；解决涉及部门的安全问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定期开展安全生产检查和隐患排查，及时落实整改措施，解决存在问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根据季节特点和上级要求，组织开展各项安全生产整顿工作，及时完成安全隐患整改等工作任务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条　</w:t>
      </w:r>
      <w:r>
        <w:rPr>
          <w:rFonts w:ascii="宋体" w:hAnsi="宋体" w:cs="宋体"/>
          <w:kern w:val="0"/>
          <w:sz w:val="28"/>
          <w:szCs w:val="28"/>
        </w:rPr>
        <w:t>例会原则上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至少召开一次，因工作需要或成员单位请求，经总召集人同意，可临时召开会议。会议结束后，各成员单位应按照部门职能，分工负责，贯彻落实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五条　</w:t>
      </w:r>
      <w:r>
        <w:rPr>
          <w:rFonts w:ascii="宋体" w:hAnsi="宋体" w:cs="宋体"/>
          <w:kern w:val="0"/>
          <w:sz w:val="28"/>
          <w:szCs w:val="28"/>
        </w:rPr>
        <w:t>例会的会务组织工作由办公室负责。办公室负责收集各成员单位提交讨论的议题，加强成员单位之间的沟通；以安全生产工作例会办公室名义印发的文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六条　</w:t>
      </w:r>
      <w:r>
        <w:rPr>
          <w:rFonts w:ascii="宋体" w:hAnsi="宋体" w:cs="宋体"/>
          <w:kern w:val="0"/>
          <w:sz w:val="28"/>
          <w:szCs w:val="28"/>
        </w:rPr>
        <w:t>例会做出的重大决议和相关事项，由办公室负责编写会议纪要，并负责上报和下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七条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部门</w:t>
      </w:r>
      <w:r>
        <w:rPr>
          <w:rFonts w:ascii="宋体" w:hAnsi="宋体" w:cs="宋体"/>
          <w:kern w:val="0"/>
          <w:sz w:val="28"/>
          <w:szCs w:val="28"/>
        </w:rPr>
        <w:t>要充分发挥职能作用，各司其职，共同做好安全管理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八条　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部门</w:t>
      </w:r>
      <w:r>
        <w:rPr>
          <w:rFonts w:ascii="宋体" w:hAnsi="宋体" w:cs="宋体"/>
          <w:kern w:val="0"/>
          <w:sz w:val="28"/>
          <w:szCs w:val="28"/>
        </w:rPr>
        <w:t>要积极参加会议，相互配合，相互支持，齐抓共管，形成合力，确保安全生产的各项工作落到实处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九条　</w:t>
      </w:r>
      <w:r>
        <w:rPr>
          <w:rFonts w:ascii="宋体" w:hAnsi="宋体" w:cs="宋体"/>
          <w:kern w:val="0"/>
          <w:sz w:val="28"/>
          <w:szCs w:val="28"/>
        </w:rPr>
        <w:t>本制度自印发之日起执行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阆中市上盛建筑材料有限公司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2:00Z</dcterms:created>
  <dc:creator>wangying</dc:creator>
  <dc:description/>
  <dc:language>en-US</dc:language>
  <cp:lastModifiedBy>Administrator</cp:lastModifiedBy>
  <cp:lastPrinted>2023-06-06T10:19:00Z</cp:lastPrinted>
  <dcterms:modified xsi:type="dcterms:W3CDTF">2023-06-06T02:19:30Z</dcterms:modified>
  <cp:revision>3</cp:revision>
  <dc:subject/>
  <dc:title>四川阆中万里运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C3FCC4C745BBBA81680862DA0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