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安全生产检查制度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、制度的目的和意义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本制度旨在为驾校的安全生产提供有力的保障，通过规范安全生产检查流程，确保教练车辆、教学设施、教练员及学员的安全行为达到标准，有效预防和减少安全事故的发生，保证教学质量和学员安全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、检查频率与范围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应定期进行安全生产检查，确保各项安全制度的落实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检查范围应覆盖所有教练车辆、教学设施、教练员及学员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、安全生产设施标准与要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练车辆应保持良好的技术状态，符合国家安全技术标准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练场地应设置明显的交通标志、标线和安全警示牌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学设施应满足教学需要，安全可靠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、教练员和学员的安全行为规范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练员应严格遵守安全操作规程，以身作则，确保学员安全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员应遵守学习纪律，服从教练员指导，注意安全操作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五、车辆安全检查与维护制度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教练车辆应定期进行安全检查，确保车辆性能良好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现问题应及时维修，确保教练车辆安全可靠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六、事故预防和应急处理措施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应制定事故预防措施，提高教练员和学员的安全意识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遇到突发事件时，应采取有效的应急处理措施，确保人员安全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七、现场应急预案及演练方案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应制定详细的现场应急预案，明确各岗位的职责和应对措施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定期组织演练，提高教练员和学员的应急处理能力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八、监督检查与考核评估机制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应建立监督检查制度，确保各项安全制度的执行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对教练员和学员进行定期考核评估，提高安全意识和操作水平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九、对于事故隐患和风险的整改措施及时间要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现事故隐患和风险应立即报告并采取措施进行整改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整改措施应明确责任人、整改期限和验收标准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十、定期对驾校整体安全情况进行总结分析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定期对驾校整体安全情况进行总结分析，查找安全隐患和薄弱环节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根据总结分析结果，制定改进措施，提高驾校安全管理水平。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通过实施本制度，驾校将形成一个完整的安全生产检查体系，确保教练员和学员的生命财产安全，提高驾校的教学质量和社会信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