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59"/>
        <w:jc w:val="both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val="en-US" w:eastAsia="zh-CN"/>
        </w:rPr>
        <w:t>四川速腾智能机械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有限公司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6"/>
          <w:szCs w:val="36"/>
        </w:rPr>
        <w:t>安全生产隐患排查治理台账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69"/>
        <w:gridCol w:w="2434"/>
        <w:gridCol w:w="1077"/>
        <w:gridCol w:w="2136"/>
        <w:gridCol w:w="1044"/>
        <w:gridCol w:w="1035"/>
        <w:gridCol w:w="950"/>
        <w:gridCol w:w="772"/>
        <w:gridCol w:w="1267"/>
        <w:gridCol w:w="856"/>
        <w:gridCol w:w="965"/>
      </w:tblGrid>
      <w:tr>
        <w:trPr>
          <w:tblHeader w:val="true"/>
          <w:trHeight w:val="90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检查日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检查部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隐患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隐患类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整改措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整改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完成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负责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验收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验收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验收结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z w:val="18"/>
                <w:szCs w:val="18"/>
                <w:lang w:val="en-US" w:eastAsia="zh-CN"/>
              </w:rPr>
              <w:t>2024.01.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工厂内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进入厂内的机动车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有发生交通事故的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可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一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加强安全教育，强化员工安全意识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z w:val="18"/>
                <w:szCs w:val="18"/>
                <w:lang w:val="en-US" w:eastAsia="zh-CN"/>
              </w:rPr>
              <w:t>2024.01.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z w:val="18"/>
                <w:szCs w:val="18"/>
                <w:lang w:val="en-US" w:eastAsia="zh-CN"/>
              </w:rPr>
              <w:t>2024.01.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郑根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1.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郑根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2024.01.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车间半成品加工堆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未放警示牌可能可能造成砸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立即整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改并放置警示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2024.01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2024.01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郑根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1.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郑根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024.01.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车间作业岗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作业人员存在划伤危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加强安全教育，强化员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工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安全操作意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识；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作业人员必须正确穿戴好劳保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品包括工作鞋和工作服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024.01</w:t>
            </w:r>
            <w:r>
              <w:rPr>
                <w:rFonts w:cs="Times New Roman"/>
                <w:bCs/>
                <w:sz w:val="18"/>
                <w:szCs w:val="18"/>
                <w:lang w:val="en-US" w:eastAsia="zh-CN"/>
              </w:rPr>
              <w:t>.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024.01</w:t>
            </w:r>
            <w:r>
              <w:rPr>
                <w:rFonts w:cs="Times New Roman"/>
                <w:bCs/>
                <w:sz w:val="18"/>
                <w:szCs w:val="18"/>
                <w:lang w:val="en-US" w:eastAsia="zh-CN"/>
              </w:rPr>
              <w:t>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郑根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1.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郑根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859"/>
        <w:jc w:val="both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val="en-US" w:eastAsia="zh-CN"/>
        </w:rPr>
        <w:t>四川速腾智能机械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有限公司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6"/>
          <w:szCs w:val="36"/>
        </w:rPr>
        <w:t>安全生产隐患排查治理台账</w:t>
      </w:r>
    </w:p>
    <w:tbl>
      <w:tblPr>
        <w:tblW w:w="1459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05"/>
        <w:gridCol w:w="1238"/>
        <w:gridCol w:w="2042"/>
        <w:gridCol w:w="1085"/>
        <w:gridCol w:w="2175"/>
        <w:gridCol w:w="1230"/>
        <w:gridCol w:w="1035"/>
        <w:gridCol w:w="1095"/>
        <w:gridCol w:w="1124"/>
        <w:gridCol w:w="981"/>
        <w:gridCol w:w="728"/>
      </w:tblGrid>
      <w:tr>
        <w:trPr>
          <w:tblHeader w:val="true"/>
          <w:trHeight w:val="7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1"/>
                <w:szCs w:val="21"/>
                <w:lang w:eastAsia="zh-CN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21"/>
                <w:szCs w:val="21"/>
                <w:lang w:eastAsia="zh-CN"/>
              </w:rPr>
              <w:t>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21"/>
                <w:szCs w:val="21"/>
              </w:rPr>
              <w:t>检查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21"/>
                <w:szCs w:val="21"/>
              </w:rPr>
              <w:t>检查部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1"/>
                <w:szCs w:val="21"/>
                <w:lang w:eastAsia="zh-CN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21"/>
                <w:szCs w:val="21"/>
              </w:rPr>
              <w:t>隐患内容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21"/>
                <w:szCs w:val="21"/>
                <w:lang w:eastAsia="zh-CN"/>
              </w:rPr>
              <w:t>描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21"/>
                <w:szCs w:val="21"/>
              </w:rPr>
              <w:t>隐患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21"/>
                <w:szCs w:val="21"/>
              </w:rPr>
              <w:t>整改措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21"/>
                <w:szCs w:val="21"/>
              </w:rPr>
              <w:t>完成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21"/>
                <w:szCs w:val="21"/>
                <w:lang w:eastAsia="zh-CN"/>
              </w:rPr>
              <w:t>责任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21"/>
                <w:szCs w:val="21"/>
              </w:rPr>
              <w:t>验收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21"/>
                <w:szCs w:val="21"/>
              </w:rPr>
              <w:t>验收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21"/>
                <w:szCs w:val="21"/>
              </w:rPr>
              <w:t>验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21"/>
                <w:szCs w:val="21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024.02.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电焊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存在可能发生孤光伤眼危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立即整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024.02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郑根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024.02.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郑根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859"/>
        <w:jc w:val="both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val="en-US" w:eastAsia="zh-CN"/>
        </w:rPr>
        <w:t>四川速腾智能机械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有限公司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6"/>
          <w:szCs w:val="36"/>
        </w:rPr>
        <w:t>安全生产隐患排查治理台账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36"/>
          <w:szCs w:val="36"/>
        </w:rPr>
      </w:r>
    </w:p>
    <w:tbl>
      <w:tblPr>
        <w:tblW w:w="1459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05"/>
        <w:gridCol w:w="1238"/>
        <w:gridCol w:w="2042"/>
        <w:gridCol w:w="1085"/>
        <w:gridCol w:w="1718"/>
        <w:gridCol w:w="1436"/>
        <w:gridCol w:w="1093"/>
        <w:gridCol w:w="1478"/>
        <w:gridCol w:w="934"/>
        <w:gridCol w:w="981"/>
        <w:gridCol w:w="728"/>
      </w:tblGrid>
      <w:tr>
        <w:trPr>
          <w:tblHeader w:val="true"/>
          <w:trHeight w:val="7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1"/>
                <w:szCs w:val="21"/>
                <w:lang w:eastAsia="zh-CN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21"/>
                <w:szCs w:val="21"/>
                <w:lang w:eastAsia="zh-CN"/>
              </w:rPr>
              <w:t>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21"/>
                <w:szCs w:val="21"/>
              </w:rPr>
              <w:t>检查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21"/>
                <w:szCs w:val="21"/>
              </w:rPr>
              <w:t>检查部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1"/>
                <w:szCs w:val="21"/>
                <w:lang w:eastAsia="zh-CN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21"/>
                <w:szCs w:val="21"/>
              </w:rPr>
              <w:t>隐患内容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21"/>
                <w:szCs w:val="21"/>
                <w:lang w:eastAsia="zh-CN"/>
              </w:rPr>
              <w:t>描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21"/>
                <w:szCs w:val="21"/>
              </w:rPr>
              <w:t>隐患类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21"/>
                <w:szCs w:val="21"/>
              </w:rPr>
              <w:t>整改措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21"/>
                <w:szCs w:val="21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21"/>
                <w:szCs w:val="21"/>
                <w:lang w:eastAsia="zh-CN"/>
              </w:rPr>
              <w:t>责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21"/>
                <w:szCs w:val="21"/>
              </w:rPr>
              <w:t>验收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21"/>
                <w:szCs w:val="21"/>
              </w:rPr>
              <w:t>验收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21"/>
                <w:szCs w:val="21"/>
              </w:rPr>
              <w:t>验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1"/>
                <w:szCs w:val="21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21"/>
                <w:szCs w:val="21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024.03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焊机用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空开容量太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立即更换空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024.03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郑根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024.03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郑根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024.03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员工电动车充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一线多辆车同时充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立即增加了几个插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024.03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郑根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024.03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郑根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024.03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空压机线裸露余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电源线置地是否破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立即安排电工包管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024.03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郑根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024.03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郑根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024.03.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氮气和二氧化碳放置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两种气瓶混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两种气瓶分开放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024.03.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郑根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024.03.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郑根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024.03.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打磨工防护眼睛太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铁屑容易进入眼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购买大一号防护眼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024.03.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郑根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024.03.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郑根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exact" w:line="540"/>
    </w:pPr>
    <w:rPr>
      <w:rFonts w:eastAsia="仿宋_GB2312;仿宋"/>
      <w:spacing w:val="-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39:00Z</dcterms:created>
  <dc:creator>User</dc:creator>
  <dc:description/>
  <dc:language>en-US</dc:language>
  <cp:lastModifiedBy>岁月静好 </cp:lastModifiedBy>
  <cp:lastPrinted>2024-03-29T10:13:00Z</cp:lastPrinted>
  <dcterms:modified xsi:type="dcterms:W3CDTF">2024-04-08T07:55:46Z</dcterms:modified>
  <cp:revision>145</cp:revision>
  <dc:subject/>
  <dc:title>仪陇县工业企业安全生产检查及隐患整改纪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638CE189841D2BFB361E0093F8271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