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28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全生产事故报告制度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生产事故的报告、统计、调查和处理工作必须坚持实事求是、尊重科学的原则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生产事故发生后，负伤者或者事故现场有关人员应当立即直接向部门领导报告，部门领导应在第一时间内报告公司主管领导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主管领导接到重伤、死亡、重大死亡事故报告后，应当立即赶赴事故现场，领导研究采取进一步措施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死亡、重大死亡事故，公司主管部门应当立即按系统逐级上报。事故报告应当包括以下内容：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事故发生的时间、地点、单位；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事故的简要经过、伤亡人数，直接经济损失的初步估计；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事故发生原因的初步判断；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事故发生后采取的措施及事故控制情况；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事故报告单位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生死亡、重大死亡事故的公司应当保护事故现场，并迅速采取必要措施抢救人员和财产，防止事故扩大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轻伤、重伤事故，由各部门领导负责人组织成立事故调查组，进行调查；死亡事故，由公司组成事故调查组，进行调查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事故调查组有权向发生事故的有关部门、有关人员了解有关情况和索取有关资料，任何部门和个人不得拒绝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事故调查组提出的事故处理意见和防范措施经公司主管领导同意后，由发生事故的主管部门负责处理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因违章指挥、违章作业、玩忽职守或者发生事故隐患、危害情况而不采取有效措施以致造成安全生产事故的，或者事故发生后隐瞒不报、谎报、故意延迟不报、故意破坏事故现场，或者无正当理由，拒绝接受调查以及拒绝提供有关情况和资料的，由公司主管部门或者公司按照国家有关规定，对相应部门负责人和直接责任人员给予经济处罚或开除；构成犯罪的，由司法机关依法追究刑事责任。</w:t>
      </w:r>
    </w:p>
    <w:p>
      <w:pPr>
        <w:pStyle w:val="HTM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调查、处理伤亡事故中玩忽职守、徇私舞弊或者打击报复的，公司按照国家有关规定给予经济处罚或开除；构成犯罪的，由司法机关依法追究刑事责任。</w:t>
      </w:r>
    </w:p>
    <w:p>
      <w:pPr>
        <w:pStyle w:val="HTML"/>
        <w:spacing w:lineRule="atLeast" w:line="600"/>
        <w:ind w:right="480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HTML"/>
        <w:spacing w:lineRule="atLeast" w:line="600"/>
        <w:ind w:right="480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南充市旭宇建材有限公司</w:t>
      </w:r>
    </w:p>
    <w:p>
      <w:pPr>
        <w:pStyle w:val="HTML"/>
        <w:spacing w:lineRule="atLeast" w:line="600"/>
        <w:ind w:right="48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06:00Z</dcterms:created>
  <dc:creator>USER</dc:creator>
  <dc:description/>
  <dc:language>en-US</dc:language>
  <cp:lastModifiedBy>Administrator</cp:lastModifiedBy>
  <dcterms:modified xsi:type="dcterms:W3CDTF">2020-01-16T07:48:26Z</dcterms:modified>
  <cp:revision>2</cp:revision>
  <dc:subject/>
  <dc:title>安全生产事故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