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电影院安全操作规程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电影院的运营过程中，安全操作规程是至关重要的。只有严格遵守安全规程，才能有效地保障员工和观众的安全。以下是电影院运营过程中的安全操作规程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电影院场所安全规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入口安检</w:t>
      </w:r>
      <w:r>
        <w:rPr>
          <w:sz w:val="28"/>
          <w:szCs w:val="36"/>
        </w:rPr>
        <w:t>:</w:t>
      </w:r>
      <w:r>
        <w:rPr>
          <w:sz w:val="28"/>
          <w:szCs w:val="36"/>
        </w:rPr>
        <w:t>电影院的入口处应设置安检通道，对所有进入电影院的人员进行安全检查。禁止携带危险品和违禁物品进入电影院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应急通道</w:t>
      </w:r>
      <w:r>
        <w:rPr>
          <w:sz w:val="28"/>
          <w:szCs w:val="36"/>
        </w:rPr>
        <w:t>:</w:t>
      </w:r>
      <w:r>
        <w:rPr>
          <w:sz w:val="28"/>
          <w:szCs w:val="36"/>
        </w:rPr>
        <w:t>保持应急通道畅通无阻，确保在紧急情况下员工和观众能够迅速疏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安全疏散标识</w:t>
      </w:r>
      <w:r>
        <w:rPr>
          <w:sz w:val="28"/>
          <w:szCs w:val="36"/>
        </w:rPr>
        <w:t>:</w:t>
      </w:r>
      <w:r>
        <w:rPr>
          <w:sz w:val="28"/>
          <w:szCs w:val="36"/>
        </w:rPr>
        <w:t>在电影院内设置明显的安全疏散标识，指示观众最近的安全出口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消防设施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检查消防设施的完好情况，确保消防器材齐全，有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应急演练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组织应急演练，提高员工的安全应急意识和应对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电影院设备安全规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电影放映设备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维护和检修电影放映设备，确保其正常运行，防止因设备故障导致安全事故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座椅和楼梯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检查座椅和楼梯的稳固性，避免因脱落或损坏造成观众摔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音响设备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检查音响设备的安装情况，确保音响效果良好，避免过大音量对观众造成不良影响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票务系统</w:t>
      </w:r>
      <w:r>
        <w:rPr>
          <w:sz w:val="28"/>
          <w:szCs w:val="36"/>
        </w:rPr>
        <w:t>:</w:t>
      </w:r>
      <w:r>
        <w:rPr>
          <w:sz w:val="28"/>
          <w:szCs w:val="36"/>
        </w:rPr>
        <w:t>确保票务系统的正常运行，避免因信息错误或系统故障导致观众流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食品饮料</w:t>
      </w:r>
      <w:r>
        <w:rPr>
          <w:sz w:val="28"/>
          <w:szCs w:val="36"/>
        </w:rPr>
        <w:t>:</w:t>
      </w:r>
      <w:r>
        <w:rPr>
          <w:sz w:val="28"/>
          <w:szCs w:val="36"/>
        </w:rPr>
        <w:t>严格遵守卫生标准，定期清洁食品饮料设备，确保提供安全可靠的食品和饮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员工安全规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培训教育</w:t>
      </w:r>
      <w:r>
        <w:rPr>
          <w:sz w:val="28"/>
          <w:szCs w:val="36"/>
        </w:rPr>
        <w:t>:</w:t>
      </w:r>
      <w:r>
        <w:rPr>
          <w:sz w:val="28"/>
          <w:szCs w:val="36"/>
        </w:rPr>
        <w:t>定期组织员工参加安全培训，提高员工对安全操作规程的了解和遵守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着装要求</w:t>
      </w:r>
      <w:r>
        <w:rPr>
          <w:sz w:val="28"/>
          <w:szCs w:val="36"/>
        </w:rPr>
        <w:t>:</w:t>
      </w:r>
      <w:r>
        <w:rPr>
          <w:sz w:val="28"/>
          <w:szCs w:val="36"/>
        </w:rPr>
        <w:t>员工应统一着装，佩戴工作证件，确保身份明确，方便管理和安全检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工作时间</w:t>
      </w:r>
      <w:r>
        <w:rPr>
          <w:sz w:val="28"/>
          <w:szCs w:val="36"/>
        </w:rPr>
        <w:t>:</w:t>
      </w:r>
      <w:r>
        <w:rPr>
          <w:sz w:val="28"/>
          <w:szCs w:val="36"/>
        </w:rPr>
        <w:t>严格执行工作时间制度，避免因疲劳导致员工操作失误，造成安全事故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应急处置</w:t>
      </w:r>
      <w:r>
        <w:rPr>
          <w:sz w:val="28"/>
          <w:szCs w:val="36"/>
        </w:rPr>
        <w:t>:</w:t>
      </w:r>
      <w:r>
        <w:rPr>
          <w:sz w:val="28"/>
          <w:szCs w:val="36"/>
        </w:rPr>
        <w:t>员工应熟悉应急处理流程，遇到紧急情况时能够迅速、有效地处置，保障员工和观众的安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总之，在电影院的运营过程中，安全是第一位的。只有建立健全的安全操作规程，不断加强安全管理和培训，才能有效预防和减少安全事故的发生，确保员工和观众能够在安全的环境下观影。愿我们的电影院安全无事故</w:t>
      </w:r>
      <w:r>
        <w:rPr>
          <w:sz w:val="28"/>
          <w:szCs w:val="3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07:51Z</dcterms:created>
  <dc:creator>Administrator</dc:creator>
  <dc:description/>
  <dc:language>en-US</dc:language>
  <cp:lastModifiedBy>Administrator</cp:lastModifiedBy>
  <dcterms:modified xsi:type="dcterms:W3CDTF">2024-04-21T05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DEAEE84D4CAC86F8BA937FA9F9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