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影院设施管理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放映设备管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购买放映设备时，应选择可靠的供应商，并根据实际需要购买符合行业标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准的设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放映设备的安装应由专业人士进行，确保设备安装正确、稳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针对放映设备的日常维护，应制定以下措施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清洁设备，保持良好的工作状态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检查设备的各项功能，并做好记录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如发现设备故障，应及时联系供应商或专业维修人员进行维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放映设备的安全使用和维护培训应定期进行，确保员工具备必要的操作技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能和维护知识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影院设施管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影院设施包括座位、荧幕、音响系统、灯光等方面。对于座位的管理，应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采取以下措施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检查座位的状况，如发现损坏应及时修复或更换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清洁座位，保持卫生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做好座位的编号和管理，确保观众入座有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荧幕是影院的核心设施之一，对其管理和维护应注意以下事项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检查荧幕的状态，确保画面质量良好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清洁荧幕，防止灰尘污染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音响系统的管理和维护应包括以下工作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检查音响设备的工作状态，确保声音清晰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清洁音响设备，保持良好的音质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调试音响设备，使其能够适应各种影片的要求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影院的灯光管理应注意以下事项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检查灯光设备的工作状态，确保光线明亮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定期清洁灯光设备，保持良好的照明效果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做好灯光的调节工作，确保观影过程中的视觉体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eastAsia="zh-CN"/>
        </w:rPr>
        <w:t>三</w:t>
      </w:r>
      <w:r>
        <w:rPr>
          <w:sz w:val="28"/>
          <w:szCs w:val="36"/>
        </w:rPr>
        <w:t>、安全保障措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影院应建立健全的安全保障措施，确保观众的人身和财产安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安全保障措施应包括以下方面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观众疏散通道的设立和标识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</w:t>
      </w:r>
      <w:r>
        <w:rPr>
          <w:sz w:val="28"/>
          <w:szCs w:val="36"/>
        </w:rPr>
        <w:t>灭火器材的配置和定期检查</w:t>
      </w:r>
      <w:r>
        <w:rPr>
          <w:sz w:val="28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14:24Z</dcterms:created>
  <dc:creator>Administrator</dc:creator>
  <dc:description/>
  <dc:language>en-US</dc:language>
  <cp:lastModifiedBy>Administrator</cp:lastModifiedBy>
  <dcterms:modified xsi:type="dcterms:W3CDTF">2024-04-21T05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1B5EB2B44F55800223E5647E1B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