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事故隐患和危险源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、制定详细的各项安全生产责任制，责任落实到人，优奖劣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二、确立安全生产目标责任，与各作业班组签定安全生产、文明施工合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三、编制详细的安全施工组织设计，对重点项目和专业性较强的项目单独编制方案，一经审核通过，就要按照方案认真实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四、做好安全技术交底，分详细的部位进行，按安全施工组织设计中的安全技术措施，结合具体施工方法及作业环境做出全面、有针对性的交底内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五、实行三级安全教育制度，并经考核合格后各作业工人方可上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六、实行特种作业人员持证上岗制度，并应是有效证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七、狠抓脚手架管理和“四口五临边”防护，主体坚决实行全封闭施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八、消防制度要落实到人，用电必须按安全技术措施实施，灭火器要配备充分，严格明火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九、各种机械设备必须全部接地并测试合格，实行一机一闸一漏电保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十、劳动保护用品认真使用，要有产品合格证和检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十一、施工现场按规定设置安全标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十二、建立班前安全活动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各项目工长和安全员的督促指导下落实班组长责任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班组长为责任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十三、加强安全检查，以工地自检为主，分公司、主管部门检查为辅，及时发现安全隐患和整改隐患，并上报整改情况，不得麻痹大意，听之任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11321729</cp:lastModifiedBy>
  <dcterms:modified xsi:type="dcterms:W3CDTF">2024-04-20T07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C7E9E3D8F4B498B4203C0010F686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