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</w:rPr>
        <w:t>安全生产奖惩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制度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鼓励先进安全生产者，激励违章施工者改进，特制定以下安全生产奖惩制度：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、对责任心强、安全生产管理积极主动的施工管理人员，在当月安全生产无任何事故的前提下，将原公司订的安全月奖上浮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下发。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二、对项目班子各管理人员因不按安全生产规划指挥，任意蛮干和因其它失职而造成安全事故，对相关责任人按其事故的大小和责任范围，扣发当月安全奖和扣发部分工资等办法。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三、各作业班组长不能熟练掌握各种安全生产规章制度和操作规程的，要停止施工进行再培训、再教育，直至考核合格后再上岗。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四、各作业班组长违章安排工人作业，每单项处以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罚款，从组长工程款中扣除。再次发现相同现象则加倍处罚，并通报批评。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五、对各作业班组按月为单位，施工前、施工中、抓安全生产积极主动，无任何安全事故，由公司按原规定发放奖金给各班组全体工人。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六、项目部各管理人员有责任对各作业班组的工人进行现场违章处罚，一般违章现象按</w:t>
      </w:r>
      <w:r>
        <w:rPr>
          <w:rFonts w:cs="宋体" w:ascii="宋体" w:hAnsi="宋体"/>
          <w:sz w:val="24"/>
        </w:rPr>
        <w:t>5-20</w:t>
      </w:r>
      <w:r>
        <w:rPr>
          <w:rFonts w:ascii="宋体" w:hAnsi="宋体" w:cs="宋体"/>
          <w:sz w:val="24"/>
        </w:rPr>
        <w:t>元罚款，严重现象由项目部安全员和项目负责人按公司规定处罚。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七、项目部全体管理人员在对各作业班组的违章处理中不得徇私讲人情，一经公司发现将通报批评和扣除月安全奖等。</w:t>
      </w:r>
    </w:p>
    <w:p>
      <w:pPr>
        <w:pStyle w:val="Normal"/>
        <w:spacing w:lineRule="exact" w:line="54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0T07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C7E9E3D8F4B498B4203C0010F68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