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安全生产事故</w:t>
      </w:r>
      <w:r>
        <w:rPr>
          <w:rFonts w:ascii="黑体" w:hAnsi="黑体" w:cs="宋体" w:eastAsia="黑体"/>
          <w:b/>
          <w:sz w:val="32"/>
          <w:szCs w:val="32"/>
        </w:rPr>
        <w:t>管理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建立健全项目部安全生产责任制，按国家颁布的“一标三规范”进行安全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二、确定安全管理目标，制定责任目标考核规定，对于考核办法做到层层落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三、做好安全施工组织设计，专业性较强的项目（脚手架、模板、施工用电等）应单独编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四、对各分部（分项）工程作书面安全技术交底，做到针对性强、全面，并履行签字手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五、制定好安全教育制度，编制安全教育内容，使每个工种都懂安全技术操作规程。施工人员应按规定进行年度培训，专职安全员按规定进行年度培训考核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六、建立班前安全活动制度，做好活动记录，特种作业持有效证件上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七、按规定布置安全标志，妥善处理工伤事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八、制定安全检查制度，检查出隐患应及时整改，做到定人，定措施，定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九、做好现场文明施工，做到有制度、有责任人、围墙搭设、封闭管理、施工场地、现场住宿、现场防火、生活设施、社区服务等均符合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十、搭设落地式脚手架必须按规定进行，基坎有安全支护，模板工程按规定安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十一、“三宝”、“四口”防护按规定要具体，责任要落实到人，施工用电有详细的措施，做好专项用电施工组织设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0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7E9E3D8F4B498B4203C0010F68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