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安全例会</w:t>
      </w:r>
      <w:r>
        <w:rPr>
          <w:sz w:val="32"/>
          <w:szCs w:val="40"/>
          <w:lang w:eastAsia="zh-CN"/>
        </w:rPr>
        <w:t>制度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一</w:t>
      </w:r>
      <w:r>
        <w:rPr>
          <w:rFonts w:ascii="仿宋" w:hAnsi="仿宋" w:cs="仿宋" w:eastAsia="仿宋"/>
          <w:sz w:val="28"/>
          <w:szCs w:val="36"/>
        </w:rPr>
        <w:t>、消防安全例会应定于每季度第一周召开。会议主要的内容应以研究、部署、落实本场所的消防安全工作计划和措施为主。如涉及消防安全的重大问题，应随时组织召开专题性会议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消防安全例会应由消防安全责任人主持，有关人员参加，并应形成会议纪要或决议下发有关科室并存档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会议应听取消防安全管理人员有关消防情况的通报，研究分析本单位消防安全形势，对有关重点、难点问题提出解决办法，布置消防安全下一阶段的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涉及消防安全的重大问题召开的专题会议纪要或决议，应报送当地公安消防科室，并提出针对性解决方案和具体落实措施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五、本单位如发生火灾事故，事故发生后应召开专门会议，分析、查找事故原因，总结事故教训，制定整改措施，进一步落实消防安全管理责任，防止事故再次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3:57Z</dcterms:created>
  <dc:creator>Administrator.PC-202103091415</dc:creator>
  <dc:description/>
  <dc:language>en-US</dc:language>
  <cp:lastModifiedBy>波立维</cp:lastModifiedBy>
  <dcterms:modified xsi:type="dcterms:W3CDTF">2024-04-19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EB4B3D3A4570BD2C833A8BCBC21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