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77.9pt;mso-wrap-style:none;v-text-anchor:middle" type="_x0000_t136">
            <v:path textpathok="t"/>
            <v:textpath on="t" fitshape="t" string="南充新希望饲料有限公司文件" style="font-family:&quot;宋体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kern w:val="0"/>
          <w:sz w:val="32"/>
          <w:szCs w:val="32"/>
        </w:rPr>
        <w:t>新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04140</wp:posOffset>
                </wp:positionV>
                <wp:extent cx="571627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2pt" to="447.7pt,8.2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" w:hAnsi="黑体" w:eastAsia="黑体" w:cs="仿宋"/>
          <w:b/>
          <w:b/>
          <w:kern w:val="0"/>
          <w:sz w:val="36"/>
          <w:szCs w:val="36"/>
        </w:rPr>
      </w:pPr>
      <w:r>
        <w:rPr>
          <w:rFonts w:ascii="黑体" w:hAnsi="黑体" w:cs="仿宋" w:eastAsia="黑体"/>
          <w:b/>
          <w:kern w:val="0"/>
          <w:sz w:val="36"/>
          <w:szCs w:val="36"/>
        </w:rPr>
        <w:t>隐患排查制度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目的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更好地监督安全规章制度的贯彻执行情况，及时发现与整改生产过程及安全管理工作中存在的不安全隐患，减少和防止事故的发生，保证安全生产，特制定本制度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范围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所属各部门、小组及所有员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职责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</w:t>
      </w:r>
      <w:r>
        <w:rPr>
          <w:rFonts w:ascii="仿宋" w:hAnsi="仿宋" w:cs="仿宋" w:eastAsia="仿宋"/>
          <w:kern w:val="0"/>
          <w:sz w:val="32"/>
          <w:szCs w:val="32"/>
        </w:rPr>
        <w:t>公司总经理对公司的隐患排查工作负全面的领导责任。公司分管安全副总经理对公司的隐患排查负主要领导责任。各小组组长对所辖小组范围的安全检查和隐患整改工作负管理责任。员工对本岗位的隐患排查负责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是公司隐患排查的主管部门，负责对安全管理制度和安全工作计划的执行情况进行监督、检查、考核。负责对公司隐患排查的资料进行收集、汇总和建档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各部门负责本制度的具体实施工作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工作程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</w:t>
      </w:r>
      <w:r>
        <w:rPr>
          <w:rFonts w:ascii="仿宋" w:hAnsi="仿宋" w:cs="仿宋" w:eastAsia="仿宋"/>
          <w:kern w:val="0"/>
          <w:sz w:val="32"/>
          <w:szCs w:val="32"/>
        </w:rPr>
        <w:t>隐患排查内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</w:t>
      </w:r>
      <w:r>
        <w:rPr>
          <w:rFonts w:ascii="仿宋" w:hAnsi="仿宋" w:cs="仿宋" w:eastAsia="仿宋"/>
          <w:kern w:val="0"/>
          <w:sz w:val="32"/>
          <w:szCs w:val="32"/>
        </w:rPr>
        <w:t>各级各类人员安全教育培训、安全技能掌握及其岗位安全职责的履行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2</w:t>
      </w:r>
      <w:r>
        <w:rPr>
          <w:rFonts w:ascii="仿宋" w:hAnsi="仿宋" w:cs="仿宋" w:eastAsia="仿宋"/>
          <w:kern w:val="0"/>
          <w:sz w:val="32"/>
          <w:szCs w:val="32"/>
        </w:rPr>
        <w:t>安全生产的方针政策、安全规章制度和安全操作规程的执行情况、领导的安全指示执行情况和安全工作计划的执行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3</w:t>
      </w:r>
      <w:r>
        <w:rPr>
          <w:rFonts w:ascii="仿宋" w:hAnsi="仿宋" w:cs="仿宋" w:eastAsia="仿宋"/>
          <w:kern w:val="0"/>
          <w:sz w:val="32"/>
          <w:szCs w:val="32"/>
        </w:rPr>
        <w:t>劳动防护用品的配置及使用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4</w:t>
      </w:r>
      <w:r>
        <w:rPr>
          <w:rFonts w:ascii="仿宋" w:hAnsi="仿宋" w:cs="仿宋" w:eastAsia="仿宋"/>
          <w:kern w:val="0"/>
          <w:sz w:val="32"/>
          <w:szCs w:val="32"/>
        </w:rPr>
        <w:t>设备设施尤其是易造成重大损失的压力容器、起重设备、运输设备、电气设备、危险作业和易发生工伤、火灾、爆炸等事故的设备及其生产作业现场的安全状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5</w:t>
      </w:r>
      <w:r>
        <w:rPr>
          <w:rFonts w:ascii="仿宋" w:hAnsi="仿宋" w:cs="仿宋" w:eastAsia="仿宋"/>
          <w:kern w:val="0"/>
          <w:sz w:val="32"/>
          <w:szCs w:val="32"/>
        </w:rPr>
        <w:t>各类安全技术防范设施、设备及装置、各重点部位的安全管理是否落实到位，职业危害防护设施是否完好并正常运行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6</w:t>
      </w:r>
      <w:r>
        <w:rPr>
          <w:rFonts w:ascii="仿宋" w:hAnsi="仿宋" w:cs="仿宋" w:eastAsia="仿宋"/>
          <w:kern w:val="0"/>
          <w:sz w:val="32"/>
          <w:szCs w:val="32"/>
        </w:rPr>
        <w:t>自动消防监控系统及相关设施、设备、器材等是否完好有效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7</w:t>
      </w:r>
      <w:r>
        <w:rPr>
          <w:rFonts w:ascii="仿宋" w:hAnsi="仿宋" w:cs="仿宋" w:eastAsia="仿宋"/>
          <w:kern w:val="0"/>
          <w:sz w:val="32"/>
          <w:szCs w:val="32"/>
        </w:rPr>
        <w:t>危险化学品的采购、贮存、领取、使用、报废等管理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8</w:t>
      </w:r>
      <w:r>
        <w:rPr>
          <w:rFonts w:ascii="仿宋" w:hAnsi="仿宋" w:cs="仿宋" w:eastAsia="仿宋"/>
          <w:kern w:val="0"/>
          <w:sz w:val="32"/>
          <w:szCs w:val="32"/>
        </w:rPr>
        <w:t>安全基础管理工作是否完善，专兼职安全管理人员的工作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9</w:t>
      </w:r>
      <w:r>
        <w:rPr>
          <w:rFonts w:ascii="仿宋" w:hAnsi="仿宋" w:cs="仿宋" w:eastAsia="仿宋"/>
          <w:kern w:val="0"/>
          <w:sz w:val="32"/>
          <w:szCs w:val="32"/>
        </w:rPr>
        <w:t>作业环境（包括安全通道、通风、照明、物品放置、设备设施布局等）是否符合职业健康安全、文明生产要求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0</w:t>
      </w:r>
      <w:r>
        <w:rPr>
          <w:rFonts w:ascii="仿宋" w:hAnsi="仿宋" w:cs="仿宋" w:eastAsia="仿宋"/>
          <w:kern w:val="0"/>
          <w:sz w:val="32"/>
          <w:szCs w:val="32"/>
        </w:rPr>
        <w:t>事故预防措施和不安全隐患的处理整改情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1</w:t>
      </w:r>
      <w:r>
        <w:rPr>
          <w:rFonts w:ascii="仿宋" w:hAnsi="仿宋" w:cs="仿宋" w:eastAsia="仿宋"/>
          <w:kern w:val="0"/>
          <w:sz w:val="32"/>
          <w:szCs w:val="32"/>
        </w:rPr>
        <w:t>重要危险源管理和事故应急救援准备状况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2</w:t>
      </w:r>
      <w:r>
        <w:rPr>
          <w:rFonts w:ascii="仿宋" w:hAnsi="仿宋" w:cs="仿宋" w:eastAsia="仿宋"/>
          <w:kern w:val="0"/>
          <w:sz w:val="32"/>
          <w:szCs w:val="32"/>
        </w:rPr>
        <w:t>安全值班守护人员是否坚守工作岗位，是否履行值班职责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</w:t>
      </w:r>
      <w:r>
        <w:rPr>
          <w:rFonts w:ascii="仿宋" w:hAnsi="仿宋" w:cs="仿宋" w:eastAsia="仿宋"/>
          <w:kern w:val="0"/>
          <w:sz w:val="32"/>
          <w:szCs w:val="32"/>
        </w:rPr>
        <w:t>隐患排查的形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分为日常安全检查、周安全检查、月度安全检查、专业安全检查、季节性安全检查、节假日安全检查、不定期安全检查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1</w:t>
      </w:r>
      <w:r>
        <w:rPr>
          <w:rFonts w:ascii="仿宋" w:hAnsi="仿宋" w:cs="仿宋" w:eastAsia="仿宋"/>
          <w:kern w:val="0"/>
          <w:sz w:val="32"/>
          <w:szCs w:val="32"/>
        </w:rPr>
        <w:t>日常安全检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班组的班组长等骨干员工负责，在本小组范围内，按时定点进行巡逻检查。凡发现隐患必须立即整改，无法当场整改的，应及时向有关部门汇报备案。并将检查和整改情况如实按时记录在巡查记录本上，小组每二天将巡查记录集中交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存档备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2</w:t>
      </w:r>
      <w:r>
        <w:rPr>
          <w:rFonts w:ascii="仿宋" w:hAnsi="仿宋" w:cs="仿宋" w:eastAsia="仿宋"/>
          <w:kern w:val="0"/>
          <w:sz w:val="32"/>
          <w:szCs w:val="32"/>
        </w:rPr>
        <w:t>周安全检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各部门负责人组织，在本部门范围内，按时定点进行巡逻检查。凡发现隐患必须立即整改，无法当场整改的，应及时向有关部门汇报备案。并将检查和整改情况如实按时记录在巡查记录本上，每周将检查记录表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存档备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3</w:t>
      </w:r>
      <w:r>
        <w:rPr>
          <w:rFonts w:ascii="仿宋" w:hAnsi="仿宋" w:cs="仿宋" w:eastAsia="仿宋"/>
          <w:kern w:val="0"/>
          <w:sz w:val="32"/>
          <w:szCs w:val="32"/>
        </w:rPr>
        <w:t>月度安全检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组织，总经理牵头，组织各部门负责人，对厂区各区域，按时定点进行巡逻检查。凡发现隐患必须立即整改，无法当场整改的，应及时向有关部门汇报备案。并将检查和整改情况如实按时记录在巡查记录本上，每月将检查记录表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存档备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专业安全检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安全检查是指对容易发生严重事故的场所、设备、操作工序进行在其专业范围内的检查。专业安全检查由各职能部门负责组织，并做好本专业的检查和整改记录、台帐，同时报一份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留存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应对各职能部门进行的专业安全检查进行监督、检查和考核。各种专业安全检查每半年至少进行一次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季节性检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季节性安全检查由各职能部门组织进行。各职能部门负责做好检查和整改记录及台帐，同时报一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留存。对存在的隐患由各职能部门下达隐患整改通知并督促整改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应对各职能部门进行的安全检查进行监督、检查和考核。季节性检查时间性较强，应在季节到来前就着手准备，及早动手，消除隐患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防雷检查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负责实施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防暑降温、防火检查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负责组织实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节假日安全检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要节假日（如：元旦节、春节、五一节、国庆节、周年庆等）前应进行安全检查。节假日前的安全大检查由公司安全责任人或管理人带队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牵头，副总经理、制造部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等相关职能部门参加，综合检查节日加班和节日前各项生产、检修活动中的安全措施、防火措施及不安全因素，使节日期间的各项生产活动有序地进行。检查出的安全隐患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负责汇总，分别提交有关部门、公司进行整改，并对整改情况进行跟踪。对违章行为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按照相关管理制度考核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6</w:t>
      </w:r>
      <w:r>
        <w:rPr>
          <w:rFonts w:ascii="仿宋" w:hAnsi="仿宋" w:cs="仿宋" w:eastAsia="仿宋"/>
          <w:kern w:val="0"/>
          <w:sz w:val="32"/>
          <w:szCs w:val="32"/>
        </w:rPr>
        <w:t>不定期安全检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对日常安全检查、周安全检查、月度安全检查、专业安全检查、季节性安全检查、节假日安全检查进行不定时抽查，确保记录完整，对违章行为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负责按照相关管理规定进行考核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</w:t>
      </w:r>
      <w:r>
        <w:rPr>
          <w:rFonts w:ascii="仿宋" w:hAnsi="仿宋" w:cs="仿宋" w:eastAsia="仿宋"/>
          <w:kern w:val="0"/>
          <w:sz w:val="32"/>
          <w:szCs w:val="32"/>
        </w:rPr>
        <w:t>隐患整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.1</w:t>
      </w:r>
      <w:r>
        <w:rPr>
          <w:rFonts w:ascii="仿宋" w:hAnsi="仿宋" w:cs="仿宋" w:eastAsia="仿宋"/>
          <w:kern w:val="0"/>
          <w:sz w:val="32"/>
          <w:szCs w:val="32"/>
        </w:rPr>
        <w:t>对每次检查所查出的隐患，若能立即整改的应立即整改，并由责任人在《检查记录》中签字。对不能立即整改的隐患应下发《隐患整改通知书》，责令限期整改。隐患整改通知由牵头部门下发，由隐患部门负责人签收并在规定时间内整改完毕，并将整改信息反馈到牵头部门，牵头部门相关人员应进行验证检查并签字。对无故不按期完成整改，应按规定进行考核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.2</w:t>
      </w:r>
      <w:r>
        <w:rPr>
          <w:rFonts w:ascii="仿宋" w:hAnsi="仿宋" w:cs="仿宋" w:eastAsia="仿宋"/>
          <w:kern w:val="0"/>
          <w:sz w:val="32"/>
          <w:szCs w:val="32"/>
        </w:rPr>
        <w:t>凡下发了《隐患整改通知书》的隐患，牵头部门应进行登记建帐，隐患台账内容应包括：编号、部门、隐患存在地点、隐患内容、整改措施、整改部门、整改负责人、限期整改时间、完成整改时间、验证结果、验证人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3.3</w:t>
      </w:r>
      <w:r>
        <w:rPr>
          <w:rFonts w:ascii="仿宋" w:hAnsi="仿宋" w:cs="仿宋" w:eastAsia="仿宋"/>
          <w:kern w:val="0"/>
          <w:sz w:val="32"/>
          <w:szCs w:val="32"/>
        </w:rPr>
        <w:t>如限于物质或技术条件暂不能解决的隐患，责任部门必须采取有效的预防措施确保整改前的安全；并制订整改计划，按期解决隐患。若部门无力解决的，应及时向公司职能部门汇报，合力解决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附则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ascii="仿宋" w:hAnsi="仿宋" w:cs="仿宋" w:eastAsia="仿宋"/>
          <w:kern w:val="0"/>
          <w:sz w:val="32"/>
          <w:szCs w:val="32"/>
        </w:rPr>
        <w:t>本制度自颁布之日起实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此页无正文）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二〇二〇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58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抄送：总经理、各部门。</w:t>
            </w:r>
          </w:p>
        </w:tc>
      </w:tr>
      <w:tr>
        <w:trPr>
          <w:trHeight w:val="602" w:hRule="atLeast"/>
        </w:trPr>
        <w:tc>
          <w:tcPr>
            <w:tcW w:w="8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南充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希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安全办公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承办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仿宋" w:hAnsi="仿宋" w:eastAsia="仿宋" w:cs="仿宋"/>
          <w:kern w:val="0"/>
          <w:sz w:val="13"/>
          <w:szCs w:val="32"/>
        </w:rPr>
      </w:pPr>
      <w:r>
        <w:rPr>
          <w:rFonts w:eastAsia="仿宋" w:cs="仿宋" w:ascii="仿宋" w:hAnsi="仿宋"/>
          <w:kern w:val="0"/>
          <w:sz w:val="1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  <w:lang w:eastAsia="zh-CN"/>
      </w:rPr>
      <w:t>第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3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，共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NUMPAGES \* ARABIC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3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</w:t>
    </w:r>
  </w:p>
  <w:p>
    <w:pPr>
      <w:pStyle w:val="Foo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891"/>
    </w:pPr>
    <w:rPr>
      <w:rFonts w:ascii="Times New Roman" w:hAnsi="Times New Roman" w:cs="Times New Roman"/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3:00Z</dcterms:created>
  <dc:creator>管理员</dc:creator>
  <dc:description/>
  <dc:language>en-US</dc:language>
  <cp:lastModifiedBy>黎君</cp:lastModifiedBy>
  <cp:lastPrinted>2019-06-22T18:12:00Z</cp:lastPrinted>
  <dcterms:modified xsi:type="dcterms:W3CDTF">2020-05-21T09:4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