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963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消</w:t>
      </w:r>
    </w:p>
    <w:p>
      <w:pPr>
        <w:pStyle w:val="Normal"/>
        <w:widowControl/>
        <w:ind w:firstLine="10963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widowControl/>
        <w:ind w:firstLine="10963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sz w:val="84"/>
          <w:szCs w:val="84"/>
        </w:rPr>
        <w:t>防</w:t>
      </w:r>
      <w:r>
        <w:rPr>
          <w:rFonts w:ascii="黑体" w:hAnsi="黑体" w:cs="黑体" w:eastAsia="黑体"/>
          <w:b/>
          <w:sz w:val="84"/>
          <w:szCs w:val="84"/>
        </w:rPr>
        <w:t>消防隐患排查表</w:t>
      </w:r>
    </w:p>
    <w:p>
      <w:pPr>
        <w:pStyle w:val="Normal"/>
        <w:widowControl/>
        <w:ind w:firstLine="4176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南充嘉兴物业管理有限公司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44"/>
          <w:szCs w:val="44"/>
        </w:rPr>
        <w:t xml:space="preserve">                         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kern w:val="0"/>
          <w:sz w:val="32"/>
          <w:szCs w:val="32"/>
        </w:rPr>
        <w:t>年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kern w:val="0"/>
          <w:sz w:val="32"/>
          <w:szCs w:val="32"/>
        </w:rPr>
        <w:t>月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宅小区消防隐患排查表（一）</w:t>
      </w:r>
    </w:p>
    <w:p>
      <w:pPr>
        <w:pStyle w:val="Normal"/>
        <w:spacing w:lineRule="exact" w:line="400"/>
        <w:rPr>
          <w:rFonts w:ascii="创艺简楷体;等线" w:hAnsi="创艺简楷体;等线" w:eastAsia="创艺简楷体;等线"/>
          <w:sz w:val="24"/>
          <w:u w:val="single"/>
        </w:rPr>
      </w:pPr>
      <w:r>
        <w:rPr>
          <w:rFonts w:ascii="创艺简楷体;等线" w:hAnsi="创艺简楷体;等线" w:eastAsia="创艺简楷体;等线"/>
          <w:sz w:val="24"/>
        </w:rPr>
        <w:t>小区名称：</w:t>
      </w:r>
      <w:r>
        <w:rPr>
          <w:rFonts w:ascii="创艺简楷体;等线" w:hAnsi="创艺简楷体;等线" w:eastAsia="创艺简楷体;等线"/>
          <w:sz w:val="24"/>
          <w:u w:val="single"/>
        </w:rPr>
        <w:t xml:space="preserve">                  </w:t>
      </w:r>
      <w:r>
        <w:rPr>
          <w:rFonts w:ascii="创艺简楷体;等线" w:hAnsi="创艺简楷体;等线" w:eastAsia="创艺简楷体;等线"/>
          <w:sz w:val="24"/>
        </w:rPr>
        <w:t>检查人：</w:t>
      </w:r>
      <w:r>
        <w:rPr>
          <w:rFonts w:ascii="创艺简楷体;等线" w:hAnsi="创艺简楷体;等线" w:eastAsia="创艺简楷体;等线"/>
          <w:sz w:val="24"/>
          <w:u w:val="single"/>
        </w:rPr>
        <w:t xml:space="preserve">            </w:t>
      </w:r>
      <w:r>
        <w:rPr>
          <w:rFonts w:ascii="创艺简楷体;等线" w:hAnsi="创艺简楷体;等线" w:eastAsia="创艺简楷体;等线"/>
          <w:sz w:val="24"/>
        </w:rPr>
        <w:t>电话：</w:t>
      </w:r>
      <w:r>
        <w:rPr>
          <w:rFonts w:ascii="创艺简楷体;等线" w:hAnsi="创艺简楷体;等线" w:eastAsia="创艺简楷体;等线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创艺简楷体;等线" w:hAnsi="创艺简楷体;等线" w:eastAsia="创艺简楷体;等线"/>
          <w:sz w:val="24"/>
        </w:rPr>
      </w:pPr>
      <w:r>
        <w:rPr>
          <w:rFonts w:ascii="创艺简楷体;等线" w:hAnsi="创艺简楷体;等线" w:eastAsia="创艺简楷体;等线"/>
          <w:sz w:val="24"/>
        </w:rPr>
        <w:t>检查时间：</w:t>
      </w:r>
      <w:r>
        <w:rPr>
          <w:rFonts w:ascii="创艺简楷体;等线" w:hAnsi="创艺简楷体;等线" w:eastAsia="创艺简楷体;等线"/>
          <w:sz w:val="24"/>
          <w:u w:val="single"/>
        </w:rPr>
        <w:t xml:space="preserve">        </w:t>
      </w:r>
      <w:r>
        <w:rPr>
          <w:rFonts w:ascii="创艺简楷体;等线" w:hAnsi="创艺简楷体;等线" w:eastAsia="创艺简楷体;等线"/>
          <w:sz w:val="24"/>
        </w:rPr>
        <w:t>年</w:t>
      </w:r>
      <w:r>
        <w:rPr>
          <w:rFonts w:ascii="创艺简楷体;等线" w:hAnsi="创艺简楷体;等线" w:eastAsia="创艺简楷体;等线"/>
          <w:sz w:val="24"/>
          <w:u w:val="single"/>
        </w:rPr>
        <w:t xml:space="preserve">     </w:t>
      </w:r>
      <w:r>
        <w:rPr>
          <w:rFonts w:ascii="创艺简楷体;等线" w:hAnsi="创艺简楷体;等线" w:eastAsia="创艺简楷体;等线"/>
          <w:sz w:val="24"/>
        </w:rPr>
        <w:t>月</w:t>
      </w:r>
      <w:r>
        <w:rPr>
          <w:rFonts w:ascii="创艺简楷体;等线" w:hAnsi="创艺简楷体;等线" w:eastAsia="创艺简楷体;等线"/>
          <w:sz w:val="24"/>
          <w:u w:val="single"/>
        </w:rPr>
        <w:t xml:space="preserve">      </w:t>
      </w:r>
      <w:r>
        <w:rPr>
          <w:rFonts w:ascii="创艺简楷体;等线" w:hAnsi="创艺简楷体;等线" w:eastAsia="创艺简楷体;等线"/>
          <w:sz w:val="24"/>
        </w:rPr>
        <w:t>日</w:t>
      </w:r>
    </w:p>
    <w:p>
      <w:pPr>
        <w:pStyle w:val="Normal"/>
        <w:spacing w:lineRule="exact" w:line="400"/>
        <w:rPr>
          <w:rFonts w:ascii="创艺简楷体;等线" w:hAnsi="创艺简楷体;等线" w:eastAsia="创艺简楷体;等线"/>
          <w:sz w:val="24"/>
          <w:u w:val="single"/>
        </w:rPr>
      </w:pPr>
      <w:r>
        <w:rPr>
          <w:rFonts w:ascii="创艺简楷体;等线" w:hAnsi="创艺简楷体;等线" w:eastAsia="创艺简楷体;等线"/>
          <w:sz w:val="24"/>
          <w:u w:val="single"/>
        </w:rPr>
        <w:t xml:space="preserve">被检查单位随同检查人员（签名）：                 电话：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58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消防</w:t>
            </w:r>
          </w:p>
          <w:p>
            <w:pPr>
              <w:pStyle w:val="Normal"/>
              <w:spacing w:lineRule="exact" w:line="38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安全</w:t>
            </w:r>
          </w:p>
          <w:p>
            <w:pPr>
              <w:pStyle w:val="Normal"/>
              <w:spacing w:lineRule="exact" w:line="38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管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消防安全制度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        </w:t>
            </w:r>
            <w:r>
              <w:rPr>
                <w:rFonts w:ascii="创艺简楷体;等线" w:hAnsi="创艺简楷体;等线" w:cs="宋体" w:eastAsia="创艺简楷体;等线"/>
                <w:sz w:val="24"/>
              </w:rPr>
              <w:t xml:space="preserve"> □有       □无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灭火和应急疏散预案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  </w:t>
            </w:r>
            <w:r>
              <w:rPr>
                <w:rFonts w:ascii="创艺简楷体;等线" w:hAnsi="创艺简楷体;等线" w:cs="宋体" w:eastAsia="创艺简楷体;等线"/>
                <w:sz w:val="24"/>
              </w:rPr>
              <w:t xml:space="preserve"> □有       □无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消防安全培训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        </w:t>
            </w:r>
            <w:r>
              <w:rPr>
                <w:rFonts w:ascii="创艺简楷体;等线" w:hAnsi="创艺简楷体;等线" w:cs="宋体" w:eastAsia="创艺简楷体;等线"/>
                <w:sz w:val="24"/>
              </w:rPr>
              <w:t xml:space="preserve"> □有记录   □无记录  具体情况：</w:t>
            </w:r>
            <w:r>
              <w:rPr>
                <w:rFonts w:ascii="创艺简楷体;等线" w:hAnsi="创艺简楷体;等线" w:cs="宋体" w:eastAsia="创艺简楷体;等线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消防安全管理人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      </w:t>
            </w:r>
            <w:r>
              <w:rPr>
                <w:rFonts w:ascii="创艺简楷体;等线" w:hAnsi="创艺简楷体;等线" w:cs="宋体" w:eastAsia="创艺简楷体;等线"/>
                <w:sz w:val="24"/>
              </w:rPr>
              <w:t xml:space="preserve"> □确定     □未确定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防火检查、巡查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      </w:t>
            </w:r>
            <w:r>
              <w:rPr>
                <w:rFonts w:ascii="创艺简楷体;等线" w:hAnsi="创艺简楷体;等线" w:cs="宋体" w:eastAsia="创艺简楷体;等线"/>
                <w:sz w:val="24"/>
              </w:rPr>
              <w:t xml:space="preserve"> □有记录   □无记录  具体情况：</w:t>
            </w:r>
            <w:r>
              <w:rPr>
                <w:rFonts w:ascii="创艺简楷体;等线" w:hAnsi="创艺简楷体;等线" w:cs="宋体" w:eastAsia="创艺简楷体;等线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消防设施维护保养专业单位</w:t>
            </w:r>
            <w:r>
              <w:rPr>
                <w:rFonts w:ascii="创艺简楷体;等线" w:hAnsi="创艺简楷体;等线" w:eastAsia="创艺简楷体;等线"/>
                <w:sz w:val="24"/>
              </w:rPr>
              <w:t>□有，维保单位名称：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eastAsia="创艺简楷体;等线" w:cs="创艺简楷体;等线" w:ascii="创艺简楷体;等线" w:hAnsi="创艺简楷体;等线"/>
                <w:sz w:val="24"/>
              </w:rPr>
              <w:t xml:space="preserve">                        □</w:t>
            </w:r>
            <w:r>
              <w:rPr>
                <w:rFonts w:ascii="创艺简楷体;等线" w:hAnsi="创艺简楷体;等线" w:cs="宋体" w:eastAsia="创艺简楷体;等线"/>
                <w:sz w:val="24"/>
              </w:rPr>
              <w:t>无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消防设施定期维修保养 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  </w:t>
            </w:r>
            <w:r>
              <w:rPr>
                <w:rFonts w:ascii="创艺简楷体;等线" w:hAnsi="创艺简楷体;等线" w:cs="宋体" w:eastAsia="创艺简楷体;等线"/>
                <w:sz w:val="24"/>
              </w:rPr>
              <w:t xml:space="preserve"> □有记录  □无记录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消防演练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     </w:t>
            </w:r>
            <w:r>
              <w:rPr>
                <w:rFonts w:ascii="创艺简楷体;等线" w:hAnsi="创艺简楷体;等线" w:cs="宋体" w:eastAsia="创艺简楷体;等线"/>
                <w:sz w:val="24"/>
              </w:rPr>
              <w:t xml:space="preserve"> □有记录    □无记录  □有，但不符合规定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消防档案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     </w:t>
            </w:r>
            <w:r>
              <w:rPr>
                <w:rFonts w:ascii="创艺简楷体;等线" w:hAnsi="创艺简楷体;等线" w:cs="宋体" w:eastAsia="创艺简楷体;等线"/>
                <w:sz w:val="24"/>
              </w:rPr>
              <w:t xml:space="preserve"> □有        □无      □不符合要求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微型消防站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   </w:t>
            </w:r>
            <w:r>
              <w:rPr>
                <w:rFonts w:ascii="创艺简楷体;等线" w:hAnsi="创艺简楷体;等线" w:cs="宋体" w:eastAsia="创艺简楷体;等线"/>
                <w:sz w:val="24"/>
              </w:rPr>
              <w:t xml:space="preserve"> □有        □无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筑用电用气安全远程监控管理系统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   </w:t>
            </w:r>
            <w:r>
              <w:rPr>
                <w:rFonts w:ascii="创艺简楷体;等线" w:hAnsi="创艺简楷体;等线" w:cs="宋体" w:eastAsia="创艺简楷体;等线"/>
                <w:sz w:val="24"/>
              </w:rPr>
              <w:t xml:space="preserve"> □有      □无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器产品的线路定期维护、检测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       </w:t>
            </w:r>
            <w:r>
              <w:rPr>
                <w:rFonts w:ascii="创艺简楷体;等线" w:hAnsi="创艺简楷体;等线" w:cs="宋体" w:eastAsia="创艺简楷体;等线"/>
                <w:sz w:val="24"/>
              </w:rPr>
              <w:t xml:space="preserve"> □有记录  □无记录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情况：</w:t>
            </w:r>
          </w:p>
        </w:tc>
      </w:tr>
      <w:tr>
        <w:trPr>
          <w:trHeight w:val="9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消防</w:t>
            </w:r>
          </w:p>
          <w:p>
            <w:pPr>
              <w:pStyle w:val="Normal"/>
              <w:spacing w:lineRule="exact" w:line="38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控制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创艺简楷体;等线" w:cs="创艺简楷体;等线" w:ascii="创艺简楷体;等线" w:hAnsi="创艺简楷体;等线"/>
                <w:sz w:val="24"/>
              </w:rPr>
              <w:t>□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有  □无  </w:t>
            </w:r>
            <w:r>
              <w:rPr>
                <w:rFonts w:ascii="黑体" w:hAnsi="黑体" w:cs="黑体" w:eastAsia="黑体"/>
                <w:sz w:val="24"/>
              </w:rPr>
              <w:t>消防控制室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值班人员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 在岗位人数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</w:t>
            </w:r>
            <w:r>
              <w:rPr>
                <w:rFonts w:ascii="创艺简楷体;等线" w:hAnsi="创艺简楷体;等线" w:eastAsia="创艺简楷体;等线"/>
                <w:sz w:val="24"/>
              </w:rPr>
              <w:t>持证人数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 xml:space="preserve">值班记录 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□有  □无 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消防主机运行情况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：□正常  □不正常 </w:t>
            </w:r>
            <w:r>
              <w:rPr>
                <w:rFonts w:ascii="创艺简楷体;等线" w:hAnsi="创艺简楷体;等线" w:cs="宋体" w:eastAsia="创艺简楷体;等线"/>
                <w:sz w:val="24"/>
              </w:rPr>
              <w:t xml:space="preserve"> □瘫痪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 w:cs="宋体"/>
                <w:sz w:val="24"/>
                <w:u w:val="single"/>
              </w:rPr>
            </w:pPr>
            <w:r>
              <w:rPr>
                <w:rFonts w:ascii="创艺简楷体;等线" w:hAnsi="创艺简楷体;等线" w:cs="宋体" w:eastAsia="创艺简楷体;等线"/>
                <w:sz w:val="24"/>
              </w:rPr>
              <w:t>具体情况：</w:t>
            </w:r>
            <w:r>
              <w:rPr>
                <w:rFonts w:ascii="创艺简楷体;等线" w:hAnsi="创艺简楷体;等线" w:cs="宋体" w:eastAsia="创艺简楷体;等线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联网检测系统接入情况：</w:t>
            </w:r>
            <w:r>
              <w:rPr>
                <w:rFonts w:ascii="创艺简楷体;等线" w:hAnsi="创艺简楷体;等线" w:eastAsia="创艺简楷体;等线"/>
                <w:sz w:val="24"/>
              </w:rPr>
              <w:t>□已接入</w:t>
            </w:r>
            <w:r>
              <w:rPr>
                <w:rFonts w:ascii="宋体" w:hAnsi="宋体" w:cs="宋体"/>
                <w:sz w:val="24"/>
              </w:rPr>
              <w:t>，运行情况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000" w:leader="none"/>
              </w:tabs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接入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</w:t>
            </w:r>
          </w:p>
        </w:tc>
      </w:tr>
      <w:tr>
        <w:trPr>
          <w:trHeight w:val="1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消防</w:t>
            </w:r>
          </w:p>
          <w:p>
            <w:pPr>
              <w:pStyle w:val="Normal"/>
              <w:spacing w:lineRule="exact" w:line="38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水泵</w:t>
            </w:r>
          </w:p>
          <w:p>
            <w:pPr>
              <w:pStyle w:val="Normal"/>
              <w:spacing w:lineRule="exact" w:line="38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eastAsia="创艺简楷体;等线" w:cs="创艺简楷体;等线" w:ascii="创艺简楷体;等线" w:hAnsi="创艺简楷体;等线"/>
                <w:sz w:val="24"/>
              </w:rPr>
              <w:t>□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有  □无  </w:t>
            </w:r>
            <w:r>
              <w:rPr>
                <w:rFonts w:ascii="黑体" w:hAnsi="黑体" w:cs="黑体" w:eastAsia="黑体"/>
                <w:sz w:val="24"/>
              </w:rPr>
              <w:t xml:space="preserve">消防水池 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 检查情况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消防水泵运行情况：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□正常  □不正常 </w:t>
            </w:r>
            <w:r>
              <w:rPr>
                <w:rFonts w:ascii="创艺简楷体;等线" w:hAnsi="创艺简楷体;等线" w:cs="宋体" w:eastAsia="创艺简楷体;等线"/>
                <w:sz w:val="24"/>
              </w:rPr>
              <w:t xml:space="preserve"> □瘫痪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 w:cs="宋体"/>
                <w:sz w:val="24"/>
              </w:rPr>
            </w:pPr>
            <w:r>
              <w:rPr>
                <w:rFonts w:ascii="创艺简楷体;等线" w:hAnsi="创艺简楷体;等线" w:cs="宋体" w:eastAsia="创艺简楷体;等线"/>
                <w:sz w:val="24"/>
              </w:rPr>
              <w:t>具体情况：</w:t>
            </w:r>
            <w:r>
              <w:rPr>
                <w:rFonts w:ascii="创艺简楷体;等线" w:hAnsi="创艺简楷体;等线" w:cs="宋体" w:eastAsia="创艺简楷体;等线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eastAsia="创艺简楷体;等线" w:cs="创艺简楷体;等线" w:ascii="创艺简楷体;等线" w:hAnsi="创艺简楷体;等线"/>
                <w:sz w:val="24"/>
              </w:rPr>
              <w:t>□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有  □无  </w:t>
            </w:r>
            <w:r>
              <w:rPr>
                <w:rFonts w:ascii="黑体" w:hAnsi="黑体" w:cs="黑体" w:eastAsia="黑体"/>
                <w:sz w:val="24"/>
              </w:rPr>
              <w:t>稳压设施</w:t>
            </w:r>
            <w:r>
              <w:rPr>
                <w:rFonts w:ascii="创艺简楷体;等线" w:hAnsi="创艺简楷体;等线" w:eastAsia="创艺简楷体;等线"/>
                <w:sz w:val="24"/>
              </w:rPr>
              <w:t xml:space="preserve">    检查情况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其他设施  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  </w:t>
            </w:r>
            <w:r>
              <w:rPr>
                <w:rFonts w:ascii="创艺简楷体;等线" w:hAnsi="创艺简楷体;等线" w:eastAsia="创艺简楷体;等线"/>
                <w:sz w:val="24"/>
              </w:rPr>
              <w:t>检查情况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2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查情况：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eastAsia="创艺简楷体;等线" w:ascii="创艺简楷体;等线" w:hAnsi="创艺简楷体;等线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宅小区消防隐患排查表（二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48"/>
        <w:gridCol w:w="278"/>
        <w:gridCol w:w="868"/>
        <w:gridCol w:w="868"/>
        <w:gridCol w:w="149"/>
        <w:gridCol w:w="640"/>
        <w:gridCol w:w="78"/>
        <w:gridCol w:w="616"/>
        <w:gridCol w:w="253"/>
        <w:gridCol w:w="769"/>
        <w:gridCol w:w="431"/>
        <w:gridCol w:w="235"/>
        <w:gridCol w:w="3267"/>
      </w:tblGrid>
      <w:tr>
        <w:trPr>
          <w:trHeight w:val="65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ascii="创艺简楷体;等线" w:hAnsi="创艺简楷体;等线" w:eastAsia="创艺简楷体;等线"/>
              </w:rPr>
              <w:t>小区名称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ascii="创艺简楷体;等线" w:hAnsi="创艺简楷体;等线" w:eastAsia="创艺简楷体;等线"/>
              </w:rPr>
              <w:t>所属街道、社区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</w:r>
          </w:p>
        </w:tc>
      </w:tr>
      <w:tr>
        <w:trPr>
          <w:trHeight w:val="660" w:hRule="atLeast"/>
        </w:trPr>
        <w:tc>
          <w:tcPr>
            <w:tcW w:w="9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消防车道</w:t>
            </w:r>
          </w:p>
        </w:tc>
      </w:tr>
      <w:tr>
        <w:trPr>
          <w:trHeight w:val="66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  <w:t>1</w:t>
            </w:r>
            <w:r>
              <w:rPr>
                <w:rFonts w:ascii="创艺简楷体;等线" w:hAnsi="创艺简楷体;等线" w:eastAsia="创艺简楷体;等线"/>
              </w:rPr>
              <w:t>、是否张贴消防车道示意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否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ascii="创艺简楷体;等线" w:hAnsi="创艺简楷体;等线" w:eastAsia="创艺简楷体;等线"/>
              </w:rPr>
              <w:t>绘图是否</w:t>
            </w:r>
          </w:p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ascii="创艺简楷体;等线" w:hAnsi="创艺简楷体;等线" w:eastAsia="创艺简楷体;等线"/>
              </w:rPr>
              <w:t>与现场一致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  □否    具体情况：</w:t>
            </w:r>
          </w:p>
        </w:tc>
      </w:tr>
      <w:tr>
        <w:trPr>
          <w:trHeight w:val="773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  <w:t>2</w:t>
            </w:r>
            <w:r>
              <w:rPr>
                <w:rFonts w:ascii="创艺简楷体;等线" w:hAnsi="创艺简楷体;等线" w:eastAsia="创艺简楷体;等线"/>
              </w:rPr>
              <w:t>、消防车道</w:t>
            </w:r>
          </w:p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ascii="创艺简楷体;等线" w:hAnsi="创艺简楷体;等线" w:eastAsia="创艺简楷体;等线"/>
              </w:rPr>
              <w:t>是否被占用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  □否    具体情况：</w:t>
            </w:r>
          </w:p>
        </w:tc>
      </w:tr>
      <w:tr>
        <w:trPr>
          <w:trHeight w:val="66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  <w:t>3</w:t>
            </w:r>
            <w:r>
              <w:rPr>
                <w:rFonts w:ascii="创艺简楷体;等线" w:hAnsi="创艺简楷体;等线" w:eastAsia="创艺简楷体;等线"/>
              </w:rPr>
              <w:t>、小区主入口</w:t>
            </w:r>
          </w:p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ascii="创艺简楷体;等线" w:hAnsi="创艺简楷体;等线" w:eastAsia="创艺简楷体;等线"/>
              </w:rPr>
              <w:t>是否设置固定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否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ascii="创艺简楷体;等线" w:hAnsi="创艺简楷体;等线" w:eastAsia="创艺简楷体;等线"/>
              </w:rPr>
              <w:t>固定桩</w:t>
            </w:r>
          </w:p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ascii="创艺简楷体;等线" w:hAnsi="创艺简楷体;等线" w:eastAsia="创艺简楷体;等线"/>
              </w:rPr>
              <w:t>是否上锁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  □否    具体情况：</w:t>
            </w:r>
          </w:p>
        </w:tc>
      </w:tr>
      <w:tr>
        <w:trPr>
          <w:trHeight w:val="66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  <w:t>4</w:t>
            </w:r>
            <w:r>
              <w:rPr>
                <w:rFonts w:ascii="创艺简楷体;等线" w:hAnsi="创艺简楷体;等线" w:eastAsia="创艺简楷体;等线"/>
              </w:rPr>
              <w:t>、小区其他消防车道大门是否锁闭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  □否    具体情况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ascii="创艺简楷体;等线" w:hAnsi="创艺简楷体;等线" w:eastAsia="创艺简楷体;等线"/>
              </w:rPr>
              <w:t>大门处是否设置停车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  □否    具体情况：</w:t>
            </w:r>
          </w:p>
        </w:tc>
      </w:tr>
      <w:tr>
        <w:trPr>
          <w:trHeight w:val="785" w:hRule="atLeast"/>
        </w:trPr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  <w:t>5</w:t>
            </w:r>
            <w:r>
              <w:rPr>
                <w:rFonts w:ascii="创艺简楷体;等线" w:hAnsi="创艺简楷体;等线" w:eastAsia="创艺简楷体;等线"/>
              </w:rPr>
              <w:t>、小区车道是否喷涂消防车道标识及禁停标志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  □否    具体情况：</w:t>
            </w:r>
          </w:p>
        </w:tc>
      </w:tr>
      <w:tr>
        <w:trPr>
          <w:trHeight w:val="659" w:hRule="atLeast"/>
        </w:trPr>
        <w:tc>
          <w:tcPr>
            <w:tcW w:w="9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室外消火栓</w:t>
            </w:r>
          </w:p>
        </w:tc>
      </w:tr>
      <w:tr>
        <w:trPr>
          <w:trHeight w:val="66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  <w:t>1</w:t>
            </w:r>
            <w:r>
              <w:rPr>
                <w:rFonts w:ascii="创艺简楷体;等线" w:hAnsi="创艺简楷体;等线" w:eastAsia="创艺简楷体;等线"/>
              </w:rPr>
              <w:t>、是否张贴室外消火栓布点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否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ascii="创艺简楷体;等线" w:hAnsi="创艺简楷体;等线" w:eastAsia="创艺简楷体;等线"/>
              </w:rPr>
              <w:t>绘图是否</w:t>
            </w:r>
          </w:p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ascii="创艺简楷体;等线" w:hAnsi="创艺简楷体;等线" w:eastAsia="创艺简楷体;等线"/>
              </w:rPr>
              <w:t>与现场一致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  □否    具体情况：</w:t>
            </w:r>
          </w:p>
        </w:tc>
      </w:tr>
      <w:tr>
        <w:trPr>
          <w:trHeight w:val="65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  <w:t>2</w:t>
            </w:r>
            <w:r>
              <w:rPr>
                <w:rFonts w:ascii="创艺简楷体;等线" w:hAnsi="创艺简楷体;等线" w:eastAsia="创艺简楷体;等线"/>
              </w:rPr>
              <w:t>、是否锈蚀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  □否    具体位置：</w:t>
            </w:r>
          </w:p>
        </w:tc>
      </w:tr>
      <w:tr>
        <w:trPr>
          <w:trHeight w:val="66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  <w:t>3</w:t>
            </w:r>
            <w:r>
              <w:rPr>
                <w:rFonts w:ascii="创艺简楷体;等线" w:hAnsi="创艺简楷体;等线" w:eastAsia="创艺简楷体;等线"/>
              </w:rPr>
              <w:t>、是否被遮挡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  □否    具体位置：</w:t>
            </w:r>
          </w:p>
        </w:tc>
      </w:tr>
      <w:tr>
        <w:trPr>
          <w:trHeight w:val="66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  <w:t>4</w:t>
            </w:r>
            <w:r>
              <w:rPr>
                <w:rFonts w:ascii="创艺简楷体;等线" w:hAnsi="创艺简楷体;等线" w:eastAsia="创艺简楷体;等线"/>
              </w:rPr>
              <w:t>、是否损坏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  □否    具体位置：</w:t>
            </w:r>
          </w:p>
        </w:tc>
      </w:tr>
      <w:tr>
        <w:trPr>
          <w:trHeight w:val="65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  <w:t>5</w:t>
            </w:r>
            <w:r>
              <w:rPr>
                <w:rFonts w:ascii="创艺简楷体;等线" w:hAnsi="创艺简楷体;等线" w:eastAsia="创艺简楷体;等线"/>
              </w:rPr>
              <w:t>、是否有水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  □否    具体位置：</w:t>
            </w:r>
          </w:p>
        </w:tc>
      </w:tr>
      <w:tr>
        <w:trPr>
          <w:trHeight w:val="660" w:hRule="atLeast"/>
        </w:trPr>
        <w:tc>
          <w:tcPr>
            <w:tcW w:w="9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灭火器</w:t>
            </w:r>
          </w:p>
        </w:tc>
      </w:tr>
      <w:tr>
        <w:trPr>
          <w:trHeight w:val="660" w:hRule="atLeast"/>
        </w:trPr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  <w:t>1</w:t>
            </w:r>
            <w:r>
              <w:rPr>
                <w:rFonts w:ascii="创艺简楷体;等线" w:hAnsi="创艺简楷体;等线" w:eastAsia="创艺简楷体;等线"/>
              </w:rPr>
              <w:t>、临近小区主入口的</w:t>
            </w:r>
            <w:r>
              <w:rPr>
                <w:rFonts w:eastAsia="创艺简楷体;等线" w:ascii="创艺简楷体;等线" w:hAnsi="创艺简楷体;等线"/>
              </w:rPr>
              <w:t>4</w:t>
            </w:r>
            <w:r>
              <w:rPr>
                <w:rFonts w:ascii="创艺简楷体;等线" w:hAnsi="创艺简楷体;等线" w:eastAsia="创艺简楷体;等线"/>
              </w:rPr>
              <w:t>栋多层住宅</w:t>
            </w:r>
          </w:p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ascii="创艺简楷体;等线" w:hAnsi="创艺简楷体;等线" w:eastAsia="创艺简楷体;等线"/>
              </w:rPr>
              <w:t>一层单元楼梯口是否放置灭火器箱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  □否    具体位置：</w:t>
            </w:r>
          </w:p>
        </w:tc>
      </w:tr>
      <w:tr>
        <w:trPr>
          <w:trHeight w:val="659" w:hRule="atLeast"/>
        </w:trPr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  <w:t>2</w:t>
            </w:r>
            <w:r>
              <w:rPr>
                <w:rFonts w:ascii="创艺简楷体;等线" w:hAnsi="创艺简楷体;等线" w:eastAsia="创艺简楷体;等线"/>
              </w:rPr>
              <w:t>、小区门卫室是否放置灭火器箱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  □否    具体位置：</w:t>
            </w:r>
          </w:p>
        </w:tc>
      </w:tr>
      <w:tr>
        <w:trPr>
          <w:trHeight w:val="660" w:hRule="atLeast"/>
        </w:trPr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  <w:t>3</w:t>
            </w:r>
            <w:r>
              <w:rPr>
                <w:rFonts w:ascii="创艺简楷体;等线" w:hAnsi="创艺简楷体;等线" w:eastAsia="创艺简楷体;等线"/>
              </w:rPr>
              <w:t>、灭火器是否失效或压力不足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cs="创艺简楷体;等线" w:ascii="创艺简楷体;等线" w:hAnsi="创艺简楷体;等线"/>
              </w:rPr>
              <w:t>□</w:t>
            </w:r>
            <w:r>
              <w:rPr>
                <w:rFonts w:ascii="创艺简楷体;等线" w:hAnsi="创艺简楷体;等线" w:eastAsia="创艺简楷体;等线"/>
              </w:rPr>
              <w:t>是  □否    具体位置：</w:t>
            </w:r>
          </w:p>
        </w:tc>
      </w:tr>
      <w:tr>
        <w:trPr>
          <w:trHeight w:val="97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ascii="创艺简楷体;等线" w:hAnsi="创艺简楷体;等线" w:eastAsia="创艺简楷体;等线"/>
              </w:rPr>
              <w:t>填表人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楷体;等线" w:hAnsi="创艺简楷体;等线" w:eastAsia="创艺简楷体;等线"/>
              </w:rPr>
            </w:pPr>
            <w:r>
              <w:rPr>
                <w:rFonts w:ascii="创艺简楷体;等线" w:hAnsi="创艺简楷体;等线" w:eastAsia="创艺简楷体;等线"/>
              </w:rPr>
              <w:t>联系方式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楷体;等线" w:hAnsi="创艺简楷体;等线" w:eastAsia="创艺简楷体;等线"/>
              </w:rPr>
            </w:pPr>
            <w:r>
              <w:rPr>
                <w:rFonts w:eastAsia="创艺简楷体;等线" w:ascii="创艺简楷体;等线" w:hAnsi="创艺简楷体;等线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宅小区消防隐患排查表（三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号楼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共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查人员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查时间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27"/>
        <w:gridCol w:w="5177"/>
      </w:tblGrid>
      <w:tr>
        <w:trPr>
          <w:trHeight w:val="8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eastAsia="创艺简楷体;等线" w:ascii="创艺简楷体;等线" w:hAnsi="创艺简楷体;等线"/>
                <w:sz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建筑外墙保温材料是否违规采用易燃可燃外保温材料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否，□是，具体情况、部位：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8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eastAsia="创艺简楷体;等线" w:ascii="创艺简楷体;等线" w:hAnsi="创艺简楷体;等线"/>
                <w:sz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外墙保温层是否开裂、脱落、未将保温材料完全包覆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否，□是，具体情况、部位：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8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eastAsia="创艺简楷体;等线" w:ascii="创艺简楷体;等线" w:hAnsi="创艺简楷体;等线"/>
                <w:sz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疏散楼梯是否堆放杂物及电动车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否，□是，具体情况、部位：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8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eastAsia="创艺简楷体;等线" w:ascii="创艺简楷体;等线" w:hAnsi="创艺简楷体;等线"/>
                <w:sz w:val="24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安全出口处是否堆放杂物或锁闭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否，□是，具体情况、部位：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8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eastAsia="创艺简楷体;等线" w:ascii="创艺简楷体;等线" w:hAnsi="创艺简楷体;等线"/>
                <w:sz w:val="24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防火门闭门器或顺时器是否缺失、是否损坏、闭合不严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否，□是，具体情况、部位：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8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eastAsia="创艺简楷体;等线" w:ascii="创艺简楷体;等线" w:hAnsi="创艺简楷体;等线"/>
                <w:sz w:val="24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疏散楼梯间应急照明灯（疏散指示标志）是否设置并保持正常使用的状态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否，□是，具体情况、部位：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8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eastAsia="创艺简楷体;等线" w:ascii="创艺简楷体;等线" w:hAnsi="创艺简楷体;等线"/>
                <w:sz w:val="24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管道井内是否堆放杂物或被占用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否，□是，具体情况、部位：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eastAsia="创艺简楷体;等线" w:ascii="创艺简楷体;等线" w:hAnsi="创艺简楷体;等线"/>
                <w:sz w:val="24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管道井壁、检查门是否破损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否，□是，具体情况、部位：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  </w:t>
            </w:r>
          </w:p>
        </w:tc>
      </w:tr>
      <w:tr>
        <w:trPr>
          <w:trHeight w:val="8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eastAsia="创艺简楷体;等线" w:ascii="创艺简楷体;等线" w:hAnsi="创艺简楷体;等线"/>
                <w:sz w:val="24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电缆井、管道井是否在每层楼板处进行严密封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否，□是，具体情况、部位：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 </w:t>
            </w:r>
          </w:p>
        </w:tc>
      </w:tr>
      <w:tr>
        <w:trPr>
          <w:trHeight w:val="88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eastAsia="创艺简楷体;等线" w:ascii="创艺简楷体;等线" w:hAnsi="创艺简楷体;等线"/>
                <w:sz w:val="24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室内消火栓水带、水枪、栓口、软管卷盘等是否丢失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否，□是，具体情况、部位：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 </w:t>
            </w:r>
          </w:p>
        </w:tc>
      </w:tr>
      <w:tr>
        <w:trPr>
          <w:trHeight w:val="8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eastAsia="创艺简楷体;等线" w:ascii="创艺简楷体;等线" w:hAnsi="创艺简楷体;等线"/>
                <w:sz w:val="24"/>
                <w:u w:val="sing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室内消火栓是否无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否，□是，具体情况、部位：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</w:t>
            </w:r>
          </w:p>
        </w:tc>
      </w:tr>
      <w:tr>
        <w:trPr>
          <w:trHeight w:val="8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eastAsia="创艺简楷体;等线" w:ascii="创艺简楷体;等线" w:hAnsi="创艺简楷体;等线"/>
                <w:sz w:val="24"/>
                <w:u w:val="sing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室内消火栓箱体是否整洁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否，□是，具体情况、部位：</w:t>
            </w:r>
            <w:r>
              <w:rPr>
                <w:rFonts w:ascii="创艺简楷体;等线" w:hAnsi="创艺简楷体;等线" w:eastAsia="创艺简楷体;等线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  <w:u w:val="single"/>
              </w:rPr>
            </w:pP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eastAsia="创艺简楷体;等线" w:cs="创艺简楷体;等线" w:ascii="创艺简楷体;等线" w:hAnsi="创艺简楷体;等线"/>
                <w:sz w:val="24"/>
                <w:u w:val="single"/>
              </w:rPr>
              <w:t xml:space="preserve">    </w:t>
            </w:r>
          </w:p>
        </w:tc>
      </w:tr>
      <w:tr>
        <w:trPr>
          <w:trHeight w:val="8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eastAsia="创艺简楷体;等线" w:ascii="创艺简楷体;等线" w:hAnsi="创艺简楷体;等线"/>
                <w:sz w:val="24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ascii="创艺简楷体;等线" w:hAnsi="创艺简楷体;等线" w:eastAsia="创艺简楷体;等线"/>
                <w:sz w:val="24"/>
              </w:rPr>
              <w:t>其他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创艺简楷体;等线" w:hAnsi="创艺简楷体;等线" w:eastAsia="创艺简楷体;等线"/>
                <w:sz w:val="24"/>
              </w:rPr>
            </w:pPr>
            <w:r>
              <w:rPr>
                <w:rFonts w:eastAsia="创艺简楷体;等线" w:ascii="创艺简楷体;等线" w:hAnsi="创艺简楷体;等线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246" w:footer="72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楷体">
    <w:altName w:val="等线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微软雅黑"/>
        <w:color w:val="333333"/>
        <w:sz w:val="15"/>
        <w:szCs w:val="15"/>
      </w:rPr>
    </w:pPr>
    <w:r>
      <w:rPr>
        <w:rFonts w:ascii="微软雅黑" w:hAnsi="微软雅黑" w:cs="微软雅黑" w:eastAsia="微软雅黑"/>
        <w:b/>
        <w:color w:val="333333"/>
        <w:sz w:val="28"/>
        <w:szCs w:val="28"/>
      </w:rPr>
      <w:t>南充嘉兴物业管理有限公司</w:t>
    </w:r>
    <w:r>
      <w:rPr>
        <w:rFonts w:ascii="微软雅黑" w:hAnsi="微软雅黑" w:cs="微软雅黑" w:eastAsia="微软雅黑"/>
        <w:color w:val="333333"/>
        <w:sz w:val="15"/>
        <w:szCs w:val="15"/>
      </w:rPr>
      <w:t xml:space="preserve">                   地址：南充市顺庆区双女石路</w:t>
    </w:r>
    <w:r>
      <w:rPr>
        <w:rFonts w:eastAsia="微软雅黑" w:cs="微软雅黑" w:ascii="微软雅黑" w:hAnsi="微软雅黑"/>
        <w:color w:val="333333"/>
        <w:sz w:val="15"/>
        <w:szCs w:val="15"/>
      </w:rPr>
      <w:t>39</w:t>
    </w:r>
    <w:r>
      <w:rPr>
        <w:rFonts w:ascii="微软雅黑" w:hAnsi="微软雅黑" w:cs="微软雅黑" w:eastAsia="微软雅黑"/>
        <w:color w:val="333333"/>
        <w:sz w:val="15"/>
        <w:szCs w:val="15"/>
      </w:rPr>
      <w:t>号凯旋城</w:t>
    </w:r>
    <w:r>
      <w:rPr>
        <w:rFonts w:eastAsia="微软雅黑" w:cs="微软雅黑" w:ascii="微软雅黑" w:hAnsi="微软雅黑"/>
        <w:color w:val="333333"/>
        <w:sz w:val="15"/>
        <w:szCs w:val="15"/>
      </w:rPr>
      <w:t>9</w:t>
    </w:r>
    <w:r>
      <w:rPr>
        <w:rFonts w:ascii="微软雅黑" w:hAnsi="微软雅黑" w:cs="微软雅黑" w:eastAsia="微软雅黑"/>
        <w:color w:val="333333"/>
        <w:sz w:val="15"/>
        <w:szCs w:val="15"/>
      </w:rPr>
      <w:t>幢</w:t>
    </w:r>
    <w:r>
      <w:rPr>
        <w:rFonts w:eastAsia="微软雅黑" w:cs="微软雅黑" w:ascii="微软雅黑" w:hAnsi="微软雅黑"/>
        <w:color w:val="333333"/>
        <w:sz w:val="15"/>
        <w:szCs w:val="15"/>
      </w:rPr>
      <w:t>1</w:t>
    </w:r>
    <w:r>
      <w:rPr>
        <w:rFonts w:ascii="微软雅黑" w:hAnsi="微软雅黑" w:cs="微软雅黑" w:eastAsia="微软雅黑"/>
        <w:color w:val="333333"/>
        <w:sz w:val="15"/>
        <w:szCs w:val="15"/>
      </w:rPr>
      <w:t>层</w:t>
    </w:r>
  </w:p>
  <w:p>
    <w:pPr>
      <w:pStyle w:val="Normal"/>
      <w:widowControl/>
      <w:tabs>
        <w:tab w:val="clear" w:pos="420"/>
        <w:tab w:val="left" w:pos="4680" w:leader="none"/>
      </w:tabs>
      <w:spacing w:lineRule="exact" w:line="240"/>
      <w:ind w:firstLine="5025"/>
      <w:jc w:val="left"/>
      <w:rPr>
        <w:rFonts w:ascii="微软雅黑" w:hAnsi="微软雅黑" w:eastAsia="微软雅黑" w:cs="微软雅黑"/>
        <w:color w:val="333333"/>
        <w:kern w:val="0"/>
        <w:sz w:val="15"/>
        <w:szCs w:val="15"/>
      </w:rPr>
    </w:pPr>
    <w:r>
      <w:rPr>
        <w:rFonts w:ascii="微软雅黑" w:hAnsi="微软雅黑" w:cs="微软雅黑" w:eastAsia="微软雅黑"/>
        <w:color w:val="333333"/>
        <w:kern w:val="0"/>
        <w:sz w:val="15"/>
        <w:szCs w:val="15"/>
      </w:rPr>
      <w:t>电话：</w:t>
    </w:r>
    <w:r>
      <w:rPr>
        <w:rFonts w:eastAsia="微软雅黑" w:cs="微软雅黑" w:ascii="微软雅黑" w:hAnsi="微软雅黑"/>
        <w:color w:val="333333"/>
        <w:kern w:val="0"/>
        <w:sz w:val="15"/>
        <w:szCs w:val="15"/>
      </w:rPr>
      <w:t xml:space="preserve">0817-2719166      </w:t>
    </w:r>
    <w:r>
      <w:rPr>
        <w:rFonts w:ascii="微软雅黑" w:hAnsi="微软雅黑" w:cs="微软雅黑" w:eastAsia="微软雅黑"/>
        <w:color w:val="333333"/>
        <w:kern w:val="0"/>
        <w:sz w:val="15"/>
        <w:szCs w:val="15"/>
      </w:rPr>
      <w:t>传真：</w:t>
    </w:r>
    <w:r>
      <w:rPr>
        <w:rFonts w:eastAsia="微软雅黑" w:cs="微软雅黑" w:ascii="微软雅黑" w:hAnsi="微软雅黑"/>
        <w:color w:val="333333"/>
        <w:kern w:val="0"/>
        <w:sz w:val="15"/>
        <w:szCs w:val="15"/>
      </w:rPr>
      <w:t>0817-2719166</w:t>
    </w:r>
  </w:p>
  <w:p>
    <w:pPr>
      <w:pStyle w:val="Normal"/>
      <w:widowControl/>
      <w:tabs>
        <w:tab w:val="clear" w:pos="420"/>
        <w:tab w:val="left" w:pos="4680" w:leader="none"/>
      </w:tabs>
      <w:spacing w:lineRule="exact" w:line="240"/>
      <w:jc w:val="left"/>
      <w:rPr>
        <w:rFonts w:ascii="微软雅黑" w:hAnsi="微软雅黑" w:eastAsia="微软雅黑" w:cs="微软雅黑"/>
        <w:color w:val="333333"/>
        <w:kern w:val="0"/>
        <w:sz w:val="15"/>
        <w:szCs w:val="15"/>
      </w:rPr>
    </w:pPr>
    <w:r>
      <w:rPr>
        <w:rFonts w:eastAsia="微软雅黑" w:cs="微软雅黑" w:ascii="微软雅黑" w:hAnsi="微软雅黑"/>
        <w:color w:val="333333"/>
        <w:kern w:val="0"/>
        <w:sz w:val="15"/>
        <w:szCs w:val="15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2565</wp:posOffset>
          </wp:positionH>
          <wp:positionV relativeFrom="paragraph">
            <wp:posOffset>1270</wp:posOffset>
          </wp:positionV>
          <wp:extent cx="5800090" cy="93345"/>
          <wp:effectExtent l="0" t="0" r="0" b="0"/>
          <wp:wrapNone/>
          <wp:docPr id="1" name="图片 10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0" r="-5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0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6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5:00Z</dcterms:created>
  <dc:creator>微软用户</dc:creator>
  <dc:description/>
  <dc:language>en-US</dc:language>
  <cp:lastModifiedBy>ShirleyYang</cp:lastModifiedBy>
  <cp:lastPrinted>2017-08-11T17:29:00Z</cp:lastPrinted>
  <dcterms:modified xsi:type="dcterms:W3CDTF">2024-04-18T01:52:14Z</dcterms:modified>
  <cp:revision>11</cp:revision>
  <dc:subject/>
  <dc:title>住宅小区消防隐患排查表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DC84F0BE64973A75AB57FD50196F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