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center"/>
        <w:textAlignment w:val="auto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部县尚泰建材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center"/>
        <w:textAlignment w:val="auto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生产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检查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center"/>
        <w:textAlignment w:val="auto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生产的目的就是保证施工中没有危险，不出事故，不造成人身伤亡和财产损失。安全来自警惕，事故处于麻痹，为保证员工安全顺利完成生产任务特制定本制度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严格遵守国家的各项法律、法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员工进公司及时签订安全保卫协议和办理暂住证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按时参加公司组织的安全教育和培训，从思想上高度重视安全生产；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工作时注意力要集中，避免发生绊倒、触电等有害身体健康的事故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岗前严禁饮酒，禁止酒后驾驶施工车辆和设备；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严禁操作非本人操作的机械或设备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听从上级指挥，避免在危险地区作业，严禁违章操作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遵守社会公德，避让车辆，不乱穿猛拐，不践踏绿地，不损坏公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部县尚泰建材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center"/>
        <w:textAlignment w:val="auto"/>
        <w:rPr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部县尚泰建材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center"/>
        <w:textAlignment w:val="auto"/>
        <w:rPr>
          <w:rFonts w:ascii="新宋体" w:hAnsi="新宋体" w:eastAsia="新宋体" w:cs="新宋体"/>
          <w:b/>
          <w:b/>
          <w:color w:val="000000"/>
          <w:spacing w:val="0"/>
          <w:sz w:val="32"/>
          <w:szCs w:val="32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要岗位部门安全生产制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b/>
          <w:b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司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严格遵守国家的各项法律、法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按时参加公司组织的安全教育和培训，从思想上高度重视安全驾驶；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不得随意调换排班，工作时注意力要集中，避免发生交通事故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岗前严禁饮酒，禁止酒后驾驶车辆；严禁非司机驾驶车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出车前收车后认真检查，凡出场车辆须保持车况良好，证件齐全，号牌清晰，车容整洁，定期保养，严禁故障出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听从上级指挥，避免在危险地区作业，严禁违章操作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遵守交通规则及社会公德，避让车辆，不乱穿猛拐，不麻痹开车、斗气、急躁开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b/>
          <w:b/>
          <w:color w:val="000000"/>
          <w:spacing w:val="0"/>
          <w:sz w:val="32"/>
          <w:szCs w:val="32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搅拌机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严格按操作规程进行操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严禁闲杂人等随意出入机房，操作机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开盘前要检查搅拌机及相关设备的运转及安全情况，发现问题及时解决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凡接触原材料的机械部位，禁止油斗滴、渗、漏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定期检查混凝土运输车辆的叶片磨损情况及时更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生产完毕断电、锁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b/>
          <w:b/>
          <w:color w:val="000000"/>
          <w:spacing w:val="0"/>
          <w:sz w:val="32"/>
          <w:szCs w:val="32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试验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严格按照试验操作规程操作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试验室禁止吸烟，禁止闲杂人员入内，未经培训人员不得私动仪器设备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试验过程中应注意人身和仪表的安全，非工作人员严禁旁站，防止碰伤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使用设备前首先检查电源开关是否漏电，出现电路故障应由电工检查、维修，其他人员不得私自拆起电器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试验需使用电炉加热时，应避开易燃物，并应有专人现场盯看，使用人在测试及工作时，不能随便离开仪器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试验用的盐、糖等须安放有序，防止误食；试件用的锅、碗等不得作为生活用品使用；化学药品应放药品间且锁门，未经试验室主任批准，不能随便进入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注意防火，消防器材要完好、有序、做到用时方便有效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color w:val="000000"/>
          <w:spacing w:val="0"/>
          <w:sz w:val="32"/>
          <w:szCs w:val="32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各试验间在用完后及时锁好门窗切断室内电源，节假日，试验室停止一切试验时，应切断总电源并锁好配电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部县尚泰建材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76" w:right="76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漪澜1379831450</cp:lastModifiedBy>
  <dcterms:modified xsi:type="dcterms:W3CDTF">2020-03-22T03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