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特种设备管理制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机械设备应按其技术性能的要求正确使用，缺少安全装置或安全装置已失效的机械设备不得使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严禁拆除机械设备的自动控制机构、各种限位器等装置，及监测、仪表、警报等自动报警、信号装置，其调试和故障排除应由专业人员负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新购或经过大修、改装和拆除后重新安装的机械设备，必须按出厂说明书的要求和《建筑机械技术试验规程》的规定进行测试和试运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处在运行和运转中的机械，严禁对其进行维修、保养和调整作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机械作业时，操作人员不得擅自离开工作岗位或将机械交给非本机操作人员操作</w:t>
      </w:r>
      <w:r>
        <w:rPr>
          <w:sz w:val="32"/>
          <w:szCs w:val="32"/>
        </w:rPr>
        <w:t>:</w:t>
      </w:r>
      <w:r>
        <w:rPr>
          <w:sz w:val="32"/>
          <w:szCs w:val="32"/>
        </w:rPr>
        <w:t>严禁无关人员进入作业区和操作室内，严禁酒后操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进行工作二班及以上的机械设备均实行交接班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机械进入作业地点后，施工技术人员应向机械操作人员进行施工任务及安全技术措施交底，操作人员应熟悉作业环境和施工条件，听从指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现场施工负责人应为机械作业提供道路、水电、临时工棚或停机场地等必须的条件</w:t>
      </w:r>
      <w:r>
        <w:rPr>
          <w:sz w:val="32"/>
          <w:szCs w:val="32"/>
        </w:rPr>
        <w:t>;</w:t>
      </w:r>
      <w:r>
        <w:rPr>
          <w:sz w:val="32"/>
          <w:szCs w:val="32"/>
        </w:rPr>
        <w:t>夜间作业必须设置有充足的照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有碍机械安全和人身健康场所作业时，机械设备必须采取相应的安全措施，操作人员必须配备安全防护用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当机械设备发生事故时，必须及时抢救、保护现场，并立即报告领导和有关部门听候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6:30Z</dcterms:created>
  <dc:creator>Administrator</dc:creator>
  <dc:description/>
  <dc:language>en-US</dc:language>
  <cp:lastModifiedBy>邹竹英</cp:lastModifiedBy>
  <cp:lastPrinted>2022-09-08T16:30:00Z</cp:lastPrinted>
  <dcterms:modified xsi:type="dcterms:W3CDTF">2022-09-08T08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CB43CD72E407F83F2DBF779C5BB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