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南充市临开能源集团有限责任公司燃气分公司</w:t>
      </w:r>
    </w:p>
    <w:p>
      <w:pPr>
        <w:pStyle w:val="Normal"/>
        <w:spacing w:lineRule="exact" w:line="6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事故事件管理办法</w:t>
      </w:r>
    </w:p>
    <w:p>
      <w:pPr>
        <w:pStyle w:val="Normal"/>
        <w:spacing w:lineRule="exact" w:line="6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40"/>
        <w:jc w:val="center"/>
        <w:rPr>
          <w:rFonts w:ascii="方正小标宋简体;Arial Unicode MS" w:hAnsi="方正小标宋简体;Arial Unicode MS" w:eastAsia="方正小标宋简体;Arial Unicode MS" w:cs="宋体;SimSun"/>
          <w:sz w:val="36"/>
          <w:szCs w:val="36"/>
        </w:rPr>
      </w:pPr>
      <w:r>
        <w:rPr>
          <w:rFonts w:ascii="方正黑体简体;Arial Unicode MS" w:hAnsi="方正黑体简体;Arial Unicode MS" w:cs="华文中宋" w:eastAsia="方正黑体简体;Arial Unicode MS"/>
          <w:sz w:val="30"/>
          <w:szCs w:val="30"/>
        </w:rPr>
        <w:t>第一章  总    则</w:t>
      </w:r>
    </w:p>
    <w:p>
      <w:pPr>
        <w:pStyle w:val="Normal"/>
        <w:spacing w:lineRule="auto" w:line="360"/>
        <w:ind w:firstLine="647"/>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ind w:firstLine="555"/>
        <w:jc w:val="left"/>
        <w:rPr/>
      </w:pPr>
      <w:r>
        <w:rPr>
          <w:rFonts w:ascii="方正楷体简体;Arial Unicode MS" w:hAnsi="方正楷体简体;Arial Unicode MS" w:cs="仿宋_GB2312;Arial Unicode MS" w:eastAsia="方正楷体简体;Arial Unicode MS"/>
          <w:sz w:val="28"/>
          <w:szCs w:val="28"/>
        </w:rPr>
        <w:t>第一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为进一步提高南充市临开能源集团有限责任公司燃气分公司（以下简称公司）</w:t>
      </w:r>
      <w:r>
        <w:rPr>
          <w:rFonts w:eastAsia="方正仿宋简体;Arial Unicode MS" w:cs="仿宋_GB2312;Arial Unicode MS" w:ascii="方正仿宋简体;Arial Unicode MS" w:hAnsi="方正仿宋简体;Arial Unicode MS"/>
          <w:sz w:val="28"/>
          <w:szCs w:val="28"/>
        </w:rPr>
        <w:t>QHSE</w:t>
      </w:r>
      <w:r>
        <w:rPr>
          <w:rFonts w:ascii="方正仿宋简体;Arial Unicode MS" w:hAnsi="方正仿宋简体;Arial Unicode MS" w:cs="仿宋_GB2312;Arial Unicode MS" w:eastAsia="方正仿宋简体;Arial Unicode MS"/>
          <w:sz w:val="28"/>
          <w:szCs w:val="28"/>
        </w:rPr>
        <w:t>管理业绩，规范事故事件管理，减少和预防事故发生。根据国家相关规定，制定本办法。</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二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所有事故事件都必须报告、进行调查和原因分析、制定纠正和预防措施、落实整改、跟踪验证、分享和统计分析。</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楷体简体;Arial Unicode MS" w:hAnsi="方正楷体简体;Arial Unicode MS" w:cs="仿宋_GB2312;Arial Unicode MS" w:eastAsia="方正楷体简体;Arial Unicode MS"/>
          <w:sz w:val="28"/>
          <w:szCs w:val="28"/>
        </w:rPr>
        <w:t>第三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本办法适用于公司及各分支机构。</w:t>
      </w:r>
    </w:p>
    <w:p>
      <w:pPr>
        <w:pStyle w:val="Normal"/>
        <w:spacing w:lineRule="auto" w:line="360"/>
        <w:ind w:firstLine="1685"/>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r>
    </w:p>
    <w:p>
      <w:pPr>
        <w:pStyle w:val="Normal"/>
        <w:spacing w:lineRule="exact" w:line="640"/>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二章  管理职责</w:t>
      </w:r>
    </w:p>
    <w:p>
      <w:pPr>
        <w:pStyle w:val="Normal"/>
        <w:spacing w:lineRule="auto" w:line="360"/>
        <w:ind w:firstLine="647"/>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四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各单位行政主要领导</w:t>
      </w:r>
    </w:p>
    <w:p>
      <w:pPr>
        <w:pStyle w:val="Normal"/>
        <w:spacing w:lineRule="auto" w:line="360"/>
        <w:ind w:firstLine="566"/>
        <w:jc w:val="left"/>
        <w:rPr/>
      </w:pPr>
      <w:r>
        <w:rPr>
          <w:rFonts w:ascii="方正仿宋简体;Arial Unicode MS" w:hAnsi="方正仿宋简体;Arial Unicode MS" w:cs="仿宋_GB2312;Arial Unicode MS" w:eastAsia="方正仿宋简体;Arial Unicode MS"/>
          <w:sz w:val="28"/>
          <w:szCs w:val="28"/>
        </w:rPr>
        <w:t>（一）各单位行政主要领导是本单位事故事件管理的第一责任人，负责提供事故事件管理资源，组织建立事故事件管理相关制度，并确保得到有效运行。</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根据事故事件管理权限，作为事故事件管理负责人或指定事故事件管理负责人代表。</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按相关规定组织上报事故事件。</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五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各单位其他领导</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根据事故事件管理权限，负责分管业务范围内事故事件的内部调查和管理。</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督促检查事故事件管理流程各环节的实施情况，督促指导分管业务领域内下属单位的事故事件管理。</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六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业务管理部门</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按管理权限开展业务范围内事故事件的调查分析。</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根据事故事件的原因分析，制订整改措施并组织实施。采取预防措施，防止类似事故重复发生。</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监督检查业务范围内事故事件整改措施落实情况，实行闭环管理。</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组织开展事故事件案例经验分享。</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七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安全环保管理部门</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组织事故事件管理制度、工具方法培训。</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按规定程序组织或参与事故事件的调查分析。</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组织或督促开展事故事件案例经验分享。</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监督业务管理部门将事故事件信息录入</w:t>
      </w:r>
      <w:r>
        <w:rPr>
          <w:rFonts w:eastAsia="方正仿宋简体;Arial Unicode MS" w:cs="仿宋_GB2312;Arial Unicode MS" w:ascii="方正仿宋简体;Arial Unicode MS" w:hAnsi="方正仿宋简体;Arial Unicode MS"/>
          <w:sz w:val="28"/>
          <w:szCs w:val="28"/>
        </w:rPr>
        <w:t>HSE</w:t>
      </w:r>
      <w:r>
        <w:rPr>
          <w:rFonts w:ascii="方正仿宋简体;Arial Unicode MS" w:hAnsi="方正仿宋简体;Arial Unicode MS" w:cs="仿宋_GB2312;Arial Unicode MS" w:eastAsia="方正仿宋简体;Arial Unicode MS"/>
          <w:sz w:val="28"/>
          <w:szCs w:val="28"/>
        </w:rPr>
        <w:t>管理信息系统，对填报质量进行检查。</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五）跟踪事故事件整改措施完成情况。</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六）监督检查事故事件管理情况，提供事故事件分级、报告、调查分析等技术咨询。</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七）收集汇总下级单位上报的不安全行为和不安全状况卡资料并进行趋势分析。</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八）负责事故事件资料归档管理，建立事故事件管理台帐。</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八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管理负责人</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事故事件管理负责人根据事故分级和事件的风险等级类别确定，由单位主要领导或其指定的分管业务领导担任</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负责对事故事件进行管理直至关闭。</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根据事故事件实际严重程度和潜在风险等级组成事故事件调查组。</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 xml:space="preserve">（二）确保事故事件调查查明直接原因，间接原因和管理原因。 </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审批事故事件调查报告／整改措施／实施计划，跟进计划直到计划落实完成。</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根据事故事件调查结果确定事故事件最终等级，包括：审核风险矩阵实际严重后果的事故事件等级和潜在风险等级。</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九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员工</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当事故事件发生危及人身安全时，有紧急避险的权利。</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在确保安全的前提下</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做好事故事件现场初期应急处置。</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按规定及时上报事故事件。</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事故事件发生后保护事故事件现场。</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r>
    </w:p>
    <w:p>
      <w:pPr>
        <w:pStyle w:val="Normal"/>
        <w:spacing w:lineRule="exact" w:line="560"/>
        <w:ind w:firstLine="1194"/>
        <w:jc w:val="center"/>
        <w:rPr>
          <w:rFonts w:ascii="方正仿宋简体;Arial Unicode MS" w:hAnsi="方正仿宋简体;Arial Unicode MS" w:eastAsia="方正仿宋简体;Arial Unicode MS" w:cs="仿宋_GB2312;Arial Unicode MS"/>
          <w:sz w:val="30"/>
          <w:szCs w:val="30"/>
        </w:rPr>
      </w:pPr>
      <w:r>
        <w:rPr>
          <w:rFonts w:ascii="方正黑体简体;Arial Unicode MS" w:hAnsi="方正黑体简体;Arial Unicode MS" w:cs="华文中宋" w:eastAsia="方正黑体简体;Arial Unicode MS"/>
          <w:sz w:val="30"/>
          <w:szCs w:val="30"/>
        </w:rPr>
        <w:t>第三章 事故事件的分类分级</w:t>
      </w:r>
    </w:p>
    <w:p>
      <w:pPr>
        <w:pStyle w:val="Normal"/>
        <w:spacing w:lineRule="exact" w:line="560"/>
        <w:ind w:firstLine="486"/>
        <w:jc w:val="left"/>
        <w:rPr>
          <w:rFonts w:ascii="方正仿宋简体;Arial Unicode MS" w:hAnsi="方正仿宋简体;Arial Unicode MS" w:eastAsia="方正仿宋简体;Arial Unicode MS" w:cs="宋体;SimSun"/>
          <w:b/>
          <w:b/>
          <w:sz w:val="24"/>
          <w:szCs w:val="24"/>
        </w:rPr>
      </w:pPr>
      <w:r>
        <w:rPr>
          <w:rFonts w:eastAsia="方正仿宋简体;Arial Unicode MS" w:cs="宋体;SimSun" w:ascii="方正仿宋简体;Arial Unicode MS" w:hAnsi="方正仿宋简体;Arial Unicode MS"/>
          <w:b/>
          <w:sz w:val="24"/>
          <w:szCs w:val="24"/>
        </w:rPr>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条</w:t>
      </w:r>
      <w:r>
        <w:rPr>
          <w:rFonts w:ascii="方正仿宋简体;Arial Unicode MS" w:hAnsi="方正仿宋简体;Arial Unicode MS" w:cs="仿宋_GB2312;Arial Unicode MS" w:eastAsia="方正仿宋简体;Arial Unicode MS"/>
          <w:b/>
          <w:sz w:val="32"/>
          <w:szCs w:val="32"/>
        </w:rPr>
        <w:t xml:space="preserve">  </w:t>
      </w:r>
      <w:r>
        <w:rPr>
          <w:rFonts w:ascii="方正仿宋简体;Arial Unicode MS" w:hAnsi="方正仿宋简体;Arial Unicode MS" w:cs="仿宋_GB2312;Arial Unicode MS" w:eastAsia="方正仿宋简体;Arial Unicode MS"/>
          <w:sz w:val="28"/>
          <w:szCs w:val="28"/>
        </w:rPr>
        <w:t>事故分类为生产安全事故、环境事件</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生产安全事故分为工业生产安全事故</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道路交通事故</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火灾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工业生产安全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工业生产安全事故是指在生产场所内从事生产经营活动中发生的造成企业员工和企业外人员人身伤亡、急性中毒或者直接经济损失的事故，不包括火灾事故和道路交通事故。工业生产安全事故可分为人员伤亡事故、生产事故、设备事故</w:t>
      </w:r>
      <w:r>
        <w:rPr>
          <w:rFonts w:eastAsia="方正仿宋简体;Arial Unicode MS" w:cs="仿宋_GB2312;Arial Unicode MS" w:ascii="方正仿宋简体;Arial Unicode MS" w:hAnsi="方正仿宋简体;Arial Unicode MS"/>
          <w:sz w:val="28"/>
          <w:szCs w:val="28"/>
        </w:rPr>
        <w:t>:</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人员伤亡事故：指除火灾、交通事故以外，由于企业的设备和设施不安全、劳动条件和作业环境不良、管理不善及领导指派到企业外从事与本企业有关的活动所发生的人身伤害、急性中毒事故。</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w:t>
      </w: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生产事故：由于违反操作规程、规定、操作卡，违章指挥、管理原因或其他外因造成停水、停电、停汽</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气</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停风、停</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减</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产、跑料、串料、油气泄漏、化学危险品泄漏且无火灾、爆炸、没有人员伤亡、没有设备损坏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设备事故：在生产过程中，造成机械器具、动力设备、电力通讯设施、仪器仪表、锅炉压力容器、管道及建</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构</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筑物损坏，但没有人员伤亡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道路交通事故是指公司车辆在道路上因过错或者意外造成的人身伤亡或者财产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火灾事故是指失去控制并对财物和人身造成损害的燃烧现象。以下情况也列入火灾统计范围：民用爆炸物品爆炸引起的火灾；易燃可燃液体、可燃气体、蒸气、粉尘以及其它化学易燃易爆物品爆炸和爆炸引起的火灾；机电设备因内部故障导致外部明火燃烧需要组织扑灭的事故，或者引起其它物件燃烧的事故；车辆以及其它交通工具发生的燃烧事故，或者由此引起的其它物件燃烧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环境污染事件</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在生产作业过程中</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失去控制造成对土壤</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地表地下水</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空气污染</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严重性在一般环境事件（</w:t>
      </w:r>
      <w:r>
        <w:rPr>
          <w:rFonts w:eastAsia="方正仿宋简体;Arial Unicode MS" w:cs="仿宋_GB2312;Arial Unicode MS" w:ascii="方正仿宋简体;Arial Unicode MS" w:hAnsi="方正仿宋简体;Arial Unicode MS"/>
          <w:sz w:val="28"/>
          <w:szCs w:val="28"/>
        </w:rPr>
        <w:t>IV</w:t>
      </w:r>
      <w:r>
        <w:rPr>
          <w:rFonts w:ascii="方正仿宋简体;Arial Unicode MS" w:hAnsi="方正仿宋简体;Arial Unicode MS" w:cs="仿宋_GB2312;Arial Unicode MS" w:eastAsia="方正仿宋简体;Arial Unicode MS"/>
          <w:sz w:val="28"/>
          <w:szCs w:val="28"/>
        </w:rPr>
        <w:t>级）及以上的意外情况。</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一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分级</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生产安全事故根据造成的人员伤亡或者直接经济损失</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分为以下等级：</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特别重大事故，是指造成</w:t>
      </w:r>
      <w:r>
        <w:rPr>
          <w:rFonts w:eastAsia="方正仿宋简体;Arial Unicode MS" w:cs="仿宋_GB2312;Arial Unicode MS" w:ascii="方正仿宋简体;Arial Unicode MS" w:hAnsi="方正仿宋简体;Arial Unicode MS"/>
          <w:sz w:val="28"/>
          <w:szCs w:val="28"/>
        </w:rPr>
        <w:t>30</w:t>
      </w:r>
      <w:r>
        <w:rPr>
          <w:rFonts w:ascii="方正仿宋简体;Arial Unicode MS" w:hAnsi="方正仿宋简体;Arial Unicode MS" w:cs="仿宋_GB2312;Arial Unicode MS" w:eastAsia="方正仿宋简体;Arial Unicode MS"/>
          <w:sz w:val="28"/>
          <w:szCs w:val="28"/>
        </w:rPr>
        <w:t>人以上死亡，或者</w:t>
      </w:r>
      <w:r>
        <w:rPr>
          <w:rFonts w:eastAsia="方正仿宋简体;Arial Unicode MS" w:cs="仿宋_GB2312;Arial Unicode MS" w:ascii="方正仿宋简体;Arial Unicode MS" w:hAnsi="方正仿宋简体;Arial Unicode MS"/>
          <w:sz w:val="28"/>
          <w:szCs w:val="28"/>
        </w:rPr>
        <w:t>100</w:t>
      </w:r>
      <w:r>
        <w:rPr>
          <w:rFonts w:ascii="方正仿宋简体;Arial Unicode MS" w:hAnsi="方正仿宋简体;Arial Unicode MS" w:cs="仿宋_GB2312;Arial Unicode MS" w:eastAsia="方正仿宋简体;Arial Unicode MS"/>
          <w:sz w:val="28"/>
          <w:szCs w:val="28"/>
        </w:rPr>
        <w:t>人以上重伤（包括急性工业中毒，下同），或者</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亿元以上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重大事故，是指造成</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上</w:t>
      </w:r>
      <w:r>
        <w:rPr>
          <w:rFonts w:eastAsia="方正仿宋简体;Arial Unicode MS" w:cs="仿宋_GB2312;Arial Unicode MS" w:ascii="方正仿宋简体;Arial Unicode MS" w:hAnsi="方正仿宋简体;Arial Unicode MS"/>
          <w:sz w:val="28"/>
          <w:szCs w:val="28"/>
        </w:rPr>
        <w:t>30</w:t>
      </w:r>
      <w:r>
        <w:rPr>
          <w:rFonts w:ascii="方正仿宋简体;Arial Unicode MS" w:hAnsi="方正仿宋简体;Arial Unicode MS" w:cs="仿宋_GB2312;Arial Unicode MS" w:eastAsia="方正仿宋简体;Arial Unicode MS"/>
          <w:sz w:val="28"/>
          <w:szCs w:val="28"/>
        </w:rPr>
        <w:t>人以下死亡，或者</w:t>
      </w:r>
      <w:r>
        <w:rPr>
          <w:rFonts w:eastAsia="方正仿宋简体;Arial Unicode MS" w:cs="仿宋_GB2312;Arial Unicode MS" w:ascii="方正仿宋简体;Arial Unicode MS" w:hAnsi="方正仿宋简体;Arial Unicode MS"/>
          <w:sz w:val="28"/>
          <w:szCs w:val="28"/>
        </w:rPr>
        <w:t>50</w:t>
      </w:r>
      <w:r>
        <w:rPr>
          <w:rFonts w:ascii="方正仿宋简体;Arial Unicode MS" w:hAnsi="方正仿宋简体;Arial Unicode MS" w:cs="仿宋_GB2312;Arial Unicode MS" w:eastAsia="方正仿宋简体;Arial Unicode MS"/>
          <w:sz w:val="28"/>
          <w:szCs w:val="28"/>
        </w:rPr>
        <w:t>人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上</w:t>
      </w:r>
      <w:r>
        <w:rPr>
          <w:rFonts w:eastAsia="方正仿宋简体;Arial Unicode MS" w:cs="仿宋_GB2312;Arial Unicode MS" w:ascii="方正仿宋简体;Arial Unicode MS" w:hAnsi="方正仿宋简体;Arial Unicode MS"/>
          <w:sz w:val="28"/>
          <w:szCs w:val="28"/>
        </w:rPr>
        <w:t>100</w:t>
      </w:r>
      <w:r>
        <w:rPr>
          <w:rFonts w:ascii="方正仿宋简体;Arial Unicode MS" w:hAnsi="方正仿宋简体;Arial Unicode MS" w:cs="仿宋_GB2312;Arial Unicode MS" w:eastAsia="方正仿宋简体;Arial Unicode MS"/>
          <w:sz w:val="28"/>
          <w:szCs w:val="28"/>
        </w:rPr>
        <w:t>人以下重伤，或者</w:t>
      </w:r>
      <w:r>
        <w:rPr>
          <w:rFonts w:eastAsia="方正仿宋简体;Arial Unicode MS" w:cs="仿宋_GB2312;Arial Unicode MS" w:ascii="方正仿宋简体;Arial Unicode MS" w:hAnsi="方正仿宋简体;Arial Unicode MS"/>
          <w:sz w:val="28"/>
          <w:szCs w:val="28"/>
        </w:rPr>
        <w:t>5000</w:t>
      </w:r>
      <w:r>
        <w:rPr>
          <w:rFonts w:ascii="方正仿宋简体;Arial Unicode MS" w:hAnsi="方正仿宋简体;Arial Unicode MS" w:cs="仿宋_GB2312;Arial Unicode MS" w:eastAsia="方正仿宋简体;Arial Unicode MS"/>
          <w:sz w:val="28"/>
          <w:szCs w:val="28"/>
        </w:rPr>
        <w:t>万元以上</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亿元以下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较大事故，是指造成</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上</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下死亡，或者</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上</w:t>
      </w:r>
      <w:r>
        <w:rPr>
          <w:rFonts w:eastAsia="方正仿宋简体;Arial Unicode MS" w:cs="仿宋_GB2312;Arial Unicode MS" w:ascii="方正仿宋简体;Arial Unicode MS" w:hAnsi="方正仿宋简体;Arial Unicode MS"/>
          <w:sz w:val="28"/>
          <w:szCs w:val="28"/>
        </w:rPr>
        <w:t>50</w:t>
      </w:r>
      <w:r>
        <w:rPr>
          <w:rFonts w:ascii="方正仿宋简体;Arial Unicode MS" w:hAnsi="方正仿宋简体;Arial Unicode MS" w:cs="仿宋_GB2312;Arial Unicode MS" w:eastAsia="方正仿宋简体;Arial Unicode MS"/>
          <w:sz w:val="28"/>
          <w:szCs w:val="28"/>
        </w:rPr>
        <w:t>人以下重伤，或者</w:t>
      </w:r>
      <w:r>
        <w:rPr>
          <w:rFonts w:eastAsia="方正仿宋简体;Arial Unicode MS" w:cs="仿宋_GB2312;Arial Unicode MS" w:ascii="方正仿宋简体;Arial Unicode MS" w:hAnsi="方正仿宋简体;Arial Unicode MS"/>
          <w:sz w:val="28"/>
          <w:szCs w:val="28"/>
        </w:rPr>
        <w:t>1000</w:t>
      </w:r>
      <w:r>
        <w:rPr>
          <w:rFonts w:ascii="方正仿宋简体;Arial Unicode MS" w:hAnsi="方正仿宋简体;Arial Unicode MS" w:cs="仿宋_GB2312;Arial Unicode MS" w:eastAsia="方正仿宋简体;Arial Unicode MS"/>
          <w:sz w:val="28"/>
          <w:szCs w:val="28"/>
        </w:rPr>
        <w:t>万元以上</w:t>
      </w:r>
      <w:r>
        <w:rPr>
          <w:rFonts w:eastAsia="方正仿宋简体;Arial Unicode MS" w:cs="仿宋_GB2312;Arial Unicode MS" w:ascii="方正仿宋简体;Arial Unicode MS" w:hAnsi="方正仿宋简体;Arial Unicode MS"/>
          <w:sz w:val="28"/>
          <w:szCs w:val="28"/>
        </w:rPr>
        <w:t>5000</w:t>
      </w:r>
      <w:r>
        <w:rPr>
          <w:rFonts w:ascii="方正仿宋简体;Arial Unicode MS" w:hAnsi="方正仿宋简体;Arial Unicode MS" w:cs="仿宋_GB2312;Arial Unicode MS" w:eastAsia="方正仿宋简体;Arial Unicode MS"/>
          <w:sz w:val="28"/>
          <w:szCs w:val="28"/>
        </w:rPr>
        <w:t>万元以下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一般事故，是指造成</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下死亡，或者</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下重伤，或者</w:t>
      </w:r>
      <w:r>
        <w:rPr>
          <w:rFonts w:eastAsia="方正仿宋简体;Arial Unicode MS" w:cs="仿宋_GB2312;Arial Unicode MS" w:ascii="方正仿宋简体;Arial Unicode MS" w:hAnsi="方正仿宋简体;Arial Unicode MS"/>
          <w:sz w:val="28"/>
          <w:szCs w:val="28"/>
        </w:rPr>
        <w:t>1000</w:t>
      </w:r>
      <w:r>
        <w:rPr>
          <w:rFonts w:ascii="方正仿宋简体;Arial Unicode MS" w:hAnsi="方正仿宋简体;Arial Unicode MS" w:cs="仿宋_GB2312;Arial Unicode MS" w:eastAsia="方正仿宋简体;Arial Unicode MS"/>
          <w:sz w:val="28"/>
          <w:szCs w:val="28"/>
        </w:rPr>
        <w:t>万元以下直接经济损失的事故。具体细分为三级：</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一般事故</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是指造成</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下死亡，或者</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上</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下重伤，或者</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上轻伤，或者</w:t>
      </w:r>
      <w:r>
        <w:rPr>
          <w:rFonts w:eastAsia="方正仿宋简体;Arial Unicode MS" w:cs="仿宋_GB2312;Arial Unicode MS" w:ascii="方正仿宋简体;Arial Unicode MS" w:hAnsi="方正仿宋简体;Arial Unicode MS"/>
          <w:sz w:val="28"/>
          <w:szCs w:val="28"/>
        </w:rPr>
        <w:t>100</w:t>
      </w:r>
      <w:r>
        <w:rPr>
          <w:rFonts w:ascii="方正仿宋简体;Arial Unicode MS" w:hAnsi="方正仿宋简体;Arial Unicode MS" w:cs="仿宋_GB2312;Arial Unicode MS" w:eastAsia="方正仿宋简体;Arial Unicode MS"/>
          <w:sz w:val="28"/>
          <w:szCs w:val="28"/>
        </w:rPr>
        <w:t>万元以上</w:t>
      </w:r>
      <w:r>
        <w:rPr>
          <w:rFonts w:eastAsia="方正仿宋简体;Arial Unicode MS" w:cs="仿宋_GB2312;Arial Unicode MS" w:ascii="方正仿宋简体;Arial Unicode MS" w:hAnsi="方正仿宋简体;Arial Unicode MS"/>
          <w:sz w:val="28"/>
          <w:szCs w:val="28"/>
        </w:rPr>
        <w:t>1000</w:t>
      </w:r>
      <w:r>
        <w:rPr>
          <w:rFonts w:ascii="方正仿宋简体;Arial Unicode MS" w:hAnsi="方正仿宋简体;Arial Unicode MS" w:cs="仿宋_GB2312;Arial Unicode MS" w:eastAsia="方正仿宋简体;Arial Unicode MS"/>
          <w:sz w:val="28"/>
          <w:szCs w:val="28"/>
        </w:rPr>
        <w:t>万元以下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一般事故</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是指造成</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下重伤，或者</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上</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下轻伤，或者</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万元以上</w:t>
      </w:r>
      <w:r>
        <w:rPr>
          <w:rFonts w:eastAsia="方正仿宋简体;Arial Unicode MS" w:cs="仿宋_GB2312;Arial Unicode MS" w:ascii="方正仿宋简体;Arial Unicode MS" w:hAnsi="方正仿宋简体;Arial Unicode MS"/>
          <w:sz w:val="28"/>
          <w:szCs w:val="28"/>
        </w:rPr>
        <w:t>100</w:t>
      </w:r>
      <w:r>
        <w:rPr>
          <w:rFonts w:ascii="方正仿宋简体;Arial Unicode MS" w:hAnsi="方正仿宋简体;Arial Unicode MS" w:cs="仿宋_GB2312;Arial Unicode MS" w:eastAsia="方正仿宋简体;Arial Unicode MS"/>
          <w:sz w:val="28"/>
          <w:szCs w:val="28"/>
        </w:rPr>
        <w:t>万元以下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一般事故</w:t>
      </w:r>
      <w:r>
        <w:rPr>
          <w:rFonts w:eastAsia="方正仿宋简体;Arial Unicode MS" w:cs="仿宋_GB2312;Arial Unicode MS" w:ascii="方正仿宋简体;Arial Unicode MS" w:hAnsi="方正仿宋简体;Arial Unicode MS"/>
          <w:sz w:val="28"/>
          <w:szCs w:val="28"/>
        </w:rPr>
        <w:t>C</w:t>
      </w:r>
      <w:r>
        <w:rPr>
          <w:rFonts w:ascii="方正仿宋简体;Arial Unicode MS" w:hAnsi="方正仿宋简体;Arial Unicode MS" w:cs="仿宋_GB2312;Arial Unicode MS" w:eastAsia="方正仿宋简体;Arial Unicode MS"/>
          <w:sz w:val="28"/>
          <w:szCs w:val="28"/>
        </w:rPr>
        <w:t>级，是指造成</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下轻伤，或者</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万元以下</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以上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本条款所称的“以上”包括本数，所称的“以下”不包括本数。</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 xml:space="preserve">环境污染事件分级按《南充市临开能源集团有限责任公司燃气分公司环境保护管理规定》执行。    </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二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件分类</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工业生产安全事件：在生产场所内从事生产经营活动中发生的造成人员轻伤以下或直接经济损失小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道路交通事件：企业车辆在道路上因过错或者意外造成人员轻伤以下或直接经济损失小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火灾事件：在企业生产、办公以及生产辅助场所发生的意外燃烧或燃爆事件，造成人员轻伤以下或直接经济损失小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其他事件：上述三类事件以外的，造成人员轻伤以下或直接经济损失小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的情况。</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三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件分级</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限工事件：人员受伤后下一工作日仍能工作，但不能在整个班次完成所在岗位全部工作，或临时转岗后能在整个班次完成所转岗位全部工作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医疗事件：人员受伤需要专业医护人员进行治疗，且不影响下一班次工作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急救箱事件：人员受伤仅需一般性处理，不需要专业医护人员进行治疗，且不影响下一班次工作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经济损失事件：在企业生产活动中发生，没有造成人员伤害，但导致直接经济损失小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五）未遂事件：已经发生但没有造成人员伤害或直接经济损失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六）不安全行为和不安全状况，不安全行为指违反安全条例或与预期行为相背的行为</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会增加受伤机率；不安全状况指直接</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间接由于员工的行动或不作为所造成，并可能导致事故事件发生的情况。</w:t>
      </w:r>
    </w:p>
    <w:p>
      <w:pPr>
        <w:pStyle w:val="Normal"/>
        <w:spacing w:lineRule="exact" w:line="560" w:before="240" w:after="240"/>
        <w:jc w:val="center"/>
        <w:rPr>
          <w:rFonts w:ascii="方正黑体简体;Arial Unicode MS" w:hAnsi="方正黑体简体;Arial Unicode MS" w:eastAsia="方正黑体简体;Arial Unicode MS" w:cs="华文中宋"/>
          <w:sz w:val="32"/>
          <w:szCs w:val="32"/>
        </w:rPr>
      </w:pPr>
      <w:r>
        <w:rPr>
          <w:rFonts w:eastAsia="方正黑体简体;Arial Unicode MS" w:cs="华文中宋" w:ascii="方正黑体简体;Arial Unicode MS" w:hAnsi="方正黑体简体;Arial Unicode MS"/>
          <w:sz w:val="32"/>
          <w:szCs w:val="32"/>
        </w:rPr>
      </w:r>
    </w:p>
    <w:p>
      <w:pPr>
        <w:pStyle w:val="Normal"/>
        <w:spacing w:lineRule="exact" w:line="560" w:before="240" w:after="240"/>
        <w:jc w:val="center"/>
        <w:rPr/>
      </w:pPr>
      <w:r>
        <w:rPr>
          <w:rFonts w:ascii="方正黑体简体;Arial Unicode MS" w:hAnsi="方正黑体简体;Arial Unicode MS" w:cs="华文中宋" w:eastAsia="方正黑体简体;Arial Unicode MS"/>
          <w:sz w:val="30"/>
          <w:szCs w:val="30"/>
        </w:rPr>
        <w:t>第四章 事故事件的管理</w:t>
      </w:r>
    </w:p>
    <w:p>
      <w:pPr>
        <w:pStyle w:val="Normal"/>
        <w:spacing w:lineRule="exact" w:line="560"/>
        <w:ind w:firstLine="647"/>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四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管理流程</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事故或事件发生后</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按照报告</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调查安排</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调查级别</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调查组构成的确定</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 xml:space="preserve">调查 </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证据收集</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原因分析</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制定纠正及预防措施</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 xml:space="preserve">措施的实施与跟踪－事故事件分享－关闭确认进行过程管理。 </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五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的报告管理</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一</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不安全行为和不安全状况的报告与管理</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任何公司员工、承包商员工、访问人员观察到任何不安全行为和不安全状况后，应与相应的人员</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作业人员，现场管理人员等</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进行沟通交流，甚至叫停不安全行为者的工作</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使用《不安全行为不安全状况报告卡》（附件</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进行报告。</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属地主管每日收集属地内员工填报的《南充市临开能源集团有限责任公司燃气分公司不安全行为</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状况报告卡》并通过邮件、传真或电话告知等方式上报到本单位生产技术部门汇总。</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各单位生产技术部门填写《不安全行为不安全状况报告汇总表》（附件</w:t>
      </w: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在生产例会上对汇总情况进行通报</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并提出整改措施</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落实负责人</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整改期限并定期将整改情况反馈给卡片提交人；对潜在后果风险达到风险矩阵级别３以上或认为有必要的</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应按事件进行管理</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查明原因并针对性地拟定纠正和预防措施。</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各单位质量安全环保部每周跟踪完成情况并通报，每月进行汇总统计分析</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找出突出项作为下步管理工作的重点，制订并实施改进措施，每月上报公司质量安全环保部门。</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公司质量安全环保部门对所属各单位上报的资料收集，汇总，分析结果在公司</w:t>
      </w:r>
      <w:r>
        <w:rPr>
          <w:rFonts w:eastAsia="方正仿宋简体;Arial Unicode MS" w:cs="仿宋_GB2312;Arial Unicode MS" w:ascii="方正仿宋简体;Arial Unicode MS" w:hAnsi="方正仿宋简体;Arial Unicode MS"/>
          <w:sz w:val="28"/>
          <w:szCs w:val="28"/>
        </w:rPr>
        <w:t>QHSE</w:t>
      </w:r>
      <w:r>
        <w:rPr>
          <w:rFonts w:ascii="方正仿宋简体;Arial Unicode MS" w:hAnsi="方正仿宋简体;Arial Unicode MS" w:cs="仿宋_GB2312;Arial Unicode MS" w:eastAsia="方正仿宋简体;Arial Unicode MS"/>
          <w:sz w:val="28"/>
          <w:szCs w:val="28"/>
        </w:rPr>
        <w:t>委员会议上通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事件的报告</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任何公司员工、承包商员工、访问人员发现事件应在不迟于当日下班前向属地主管口头或书面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 xml:space="preserve">、属地主管应及时处置 </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包括按照应急处置程序的应急处理</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按照《事件报告表》于</w:t>
      </w:r>
      <w:r>
        <w:rPr>
          <w:rFonts w:eastAsia="方正仿宋简体;Arial Unicode MS" w:cs="仿宋_GB2312;Arial Unicode MS" w:ascii="方正仿宋简体;Arial Unicode MS" w:hAnsi="方正仿宋简体;Arial Unicode MS"/>
          <w:sz w:val="28"/>
          <w:szCs w:val="28"/>
        </w:rPr>
        <w:t>24</w:t>
      </w:r>
      <w:r>
        <w:rPr>
          <w:rFonts w:ascii="方正仿宋简体;Arial Unicode MS" w:hAnsi="方正仿宋简体;Arial Unicode MS" w:cs="仿宋_GB2312;Arial Unicode MS" w:eastAsia="方正仿宋简体;Arial Unicode MS"/>
          <w:sz w:val="28"/>
          <w:szCs w:val="28"/>
        </w:rPr>
        <w:t>小时内同时上报本单位生产技术部门和质量安全环保部门。</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事故的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事故发生后，事故现场有关人员应当立即向基层单位负责人报告；基层单位负责人应当立即向公司安全及有关部门报告；公司接到事故报告后向集团公司质量安全环保处和有关部门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情况紧急时，事故现场有关人员有权直接向集团公司质量安全环保处及有关部门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一般事故</w:t>
      </w:r>
      <w:r>
        <w:rPr>
          <w:rFonts w:eastAsia="方正仿宋简体;Arial Unicode MS" w:cs="仿宋_GB2312;Arial Unicode MS" w:ascii="方正仿宋简体;Arial Unicode MS" w:hAnsi="方正仿宋简体;Arial Unicode MS"/>
          <w:sz w:val="28"/>
          <w:szCs w:val="28"/>
        </w:rPr>
        <w:t>C</w:t>
      </w:r>
      <w:r>
        <w:rPr>
          <w:rFonts w:ascii="方正仿宋简体;Arial Unicode MS" w:hAnsi="方正仿宋简体;Arial Unicode MS" w:cs="仿宋_GB2312;Arial Unicode MS" w:eastAsia="方正仿宋简体;Arial Unicode MS"/>
          <w:sz w:val="28"/>
          <w:szCs w:val="28"/>
        </w:rPr>
        <w:t>级、</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在事故发生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小时之内由公司质量安全环保部向集团公司质量安全环保处和相关业务主管部门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4</w:t>
      </w:r>
      <w:r>
        <w:rPr>
          <w:rFonts w:ascii="方正仿宋简体;Arial Unicode MS" w:hAnsi="方正仿宋简体;Arial Unicode MS" w:cs="仿宋_GB2312;Arial Unicode MS" w:eastAsia="方正仿宋简体;Arial Unicode MS"/>
          <w:sz w:val="28"/>
          <w:szCs w:val="28"/>
        </w:rPr>
        <w:t>、一般事故</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在事故发生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小时之内由公司质量安全环保部向集团公司质量安全环保处报告。公司办公室向集团公司董事长、总经理（党委）办公室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5</w:t>
      </w:r>
      <w:r>
        <w:rPr>
          <w:rFonts w:ascii="方正仿宋简体;Arial Unicode MS" w:hAnsi="方正仿宋简体;Arial Unicode MS" w:cs="仿宋_GB2312;Arial Unicode MS" w:eastAsia="方正仿宋简体;Arial Unicode MS"/>
          <w:sz w:val="28"/>
          <w:szCs w:val="28"/>
        </w:rPr>
        <w:t>、较大及以上事故，在事故发生后</w:t>
      </w:r>
      <w:r>
        <w:rPr>
          <w:rFonts w:eastAsia="方正仿宋简体;Arial Unicode MS" w:cs="仿宋_GB2312;Arial Unicode MS" w:ascii="方正仿宋简体;Arial Unicode MS" w:hAnsi="方正仿宋简体;Arial Unicode MS"/>
          <w:sz w:val="28"/>
          <w:szCs w:val="28"/>
        </w:rPr>
        <w:t>30</w:t>
      </w:r>
      <w:r>
        <w:rPr>
          <w:rFonts w:ascii="方正仿宋简体;Arial Unicode MS" w:hAnsi="方正仿宋简体;Arial Unicode MS" w:cs="仿宋_GB2312;Arial Unicode MS" w:eastAsia="方正仿宋简体;Arial Unicode MS"/>
          <w:sz w:val="28"/>
          <w:szCs w:val="28"/>
        </w:rPr>
        <w:t>分钟之内由公司办公室向集团公司总经理（党委）办公室和质量安全环保处报告。</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6</w:t>
      </w:r>
      <w:r>
        <w:rPr>
          <w:rFonts w:ascii="方正仿宋简体;Arial Unicode MS" w:hAnsi="方正仿宋简体;Arial Unicode MS" w:cs="仿宋_GB2312;Arial Unicode MS" w:eastAsia="方正仿宋简体;Arial Unicode MS"/>
          <w:sz w:val="28"/>
          <w:szCs w:val="28"/>
        </w:rPr>
        <w:t>、对承包商发生的生产安全事故</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应按上述第</w:t>
      </w:r>
      <w:r>
        <w:rPr>
          <w:rFonts w:eastAsia="方正仿宋简体;Arial Unicode MS" w:cs="仿宋_GB2312;Arial Unicode MS" w:ascii="方正仿宋简体;Arial Unicode MS" w:hAnsi="方正仿宋简体;Arial Unicode MS"/>
          <w:sz w:val="28"/>
          <w:szCs w:val="28"/>
        </w:rPr>
        <w:t>3,4,5</w:t>
      </w:r>
      <w:r>
        <w:rPr>
          <w:rFonts w:ascii="方正仿宋简体;Arial Unicode MS" w:hAnsi="方正仿宋简体;Arial Unicode MS" w:cs="仿宋_GB2312;Arial Unicode MS" w:eastAsia="方正仿宋简体;Arial Unicode MS"/>
          <w:sz w:val="28"/>
          <w:szCs w:val="28"/>
        </w:rPr>
        <w:t>款规定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7</w:t>
      </w:r>
      <w:r>
        <w:rPr>
          <w:rFonts w:ascii="方正仿宋简体;Arial Unicode MS" w:hAnsi="方正仿宋简体;Arial Unicode MS" w:cs="仿宋_GB2312;Arial Unicode MS" w:eastAsia="方正仿宋简体;Arial Unicode MS"/>
          <w:sz w:val="28"/>
          <w:szCs w:val="28"/>
        </w:rPr>
        <w:t>、发生事故后，公司按照集团公司有关规定，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小时内向事故发生地县级以上人民政府安全生产监督管理部门和负有安全生产监督管理职责的有关部门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8</w:t>
      </w:r>
      <w:r>
        <w:rPr>
          <w:rFonts w:ascii="方正仿宋简体;Arial Unicode MS" w:hAnsi="方正仿宋简体;Arial Unicode MS" w:cs="仿宋_GB2312;Arial Unicode MS" w:eastAsia="方正仿宋简体;Arial Unicode MS"/>
          <w:sz w:val="28"/>
          <w:szCs w:val="28"/>
        </w:rPr>
        <w:t>、发生事故，基层单位和公司都将以《事故快报表》形式上报上级单位。情况特别紧急时，可用电话初报，随后书面报告。事故情况发生变化的，应当及时续报。自事故发生之日起</w:t>
      </w:r>
      <w:r>
        <w:rPr>
          <w:rFonts w:eastAsia="方正仿宋简体;Arial Unicode MS" w:cs="仿宋_GB2312;Arial Unicode MS" w:ascii="方正仿宋简体;Arial Unicode MS" w:hAnsi="方正仿宋简体;Arial Unicode MS"/>
          <w:sz w:val="28"/>
          <w:szCs w:val="28"/>
        </w:rPr>
        <w:t>30</w:t>
      </w:r>
      <w:r>
        <w:rPr>
          <w:rFonts w:ascii="方正仿宋简体;Arial Unicode MS" w:hAnsi="方正仿宋简体;Arial Unicode MS" w:cs="仿宋_GB2312;Arial Unicode MS" w:eastAsia="方正仿宋简体;Arial Unicode MS"/>
          <w:sz w:val="28"/>
          <w:szCs w:val="28"/>
        </w:rPr>
        <w:t>日内，事故造成的伤亡人数发生变化的，应当及时补报。道路交通事故、火灾事故自发生之日起</w:t>
      </w:r>
      <w:r>
        <w:rPr>
          <w:rFonts w:eastAsia="方正仿宋简体;Arial Unicode MS" w:cs="仿宋_GB2312;Arial Unicode MS" w:ascii="方正仿宋简体;Arial Unicode MS" w:hAnsi="方正仿宋简体;Arial Unicode MS"/>
          <w:sz w:val="28"/>
          <w:szCs w:val="28"/>
        </w:rPr>
        <w:t>7</w:t>
      </w:r>
      <w:r>
        <w:rPr>
          <w:rFonts w:ascii="方正仿宋简体;Arial Unicode MS" w:hAnsi="方正仿宋简体;Arial Unicode MS" w:cs="仿宋_GB2312;Arial Unicode MS" w:eastAsia="方正仿宋简体;Arial Unicode MS"/>
          <w:sz w:val="28"/>
          <w:szCs w:val="28"/>
        </w:rPr>
        <w:t>日内，事故造成的伤亡人数发生变化的，应当及时补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信息通报</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发生事故后，事故的信息披露按照集团规定执行。</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六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应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事故发生后，现场和事故单位应当立即启动相应的应急处置程序和应急预案，组织抢救，防止事态扩大，减少人员伤亡和财产损失。</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公司机关、基层单位负责人和相关部门负责人，应当按照以下规定立即赶赴事故现场，组织抢险救援，不得擅离职守。</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一）发生一般事故</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或者已经发生一般事故</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并可能造成次生事故时，公司主要领导和相关职能部门负责人应当立即赶赴事故现场。</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二）发生一般事故</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w:t>
      </w:r>
      <w:r>
        <w:rPr>
          <w:rFonts w:eastAsia="方正仿宋简体;Arial Unicode MS" w:cs="仿宋_GB2312;Arial Unicode MS" w:ascii="方正仿宋简体;Arial Unicode MS" w:hAnsi="方正仿宋简体;Arial Unicode MS"/>
          <w:sz w:val="28"/>
          <w:szCs w:val="28"/>
        </w:rPr>
        <w:t>C</w:t>
      </w:r>
      <w:r>
        <w:rPr>
          <w:rFonts w:ascii="方正仿宋简体;Arial Unicode MS" w:hAnsi="方正仿宋简体;Arial Unicode MS" w:cs="仿宋_GB2312;Arial Unicode MS" w:eastAsia="方正仿宋简体;Arial Unicode MS"/>
          <w:sz w:val="28"/>
          <w:szCs w:val="28"/>
        </w:rPr>
        <w:t>级时，公司业务分管领导或者分管安全工作领导和相关职能部门负责人应当赶赴事故现场。</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应急过程中</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因抢救人员、防止事故扩大以及疏通交通等原因，需要移动事故现场物件的，应当拍照做出标志、绘出现场简图并做出书面记录，妥善保存现场重要痕迹、物证。</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七条</w:t>
      </w:r>
      <w:r>
        <w:rPr>
          <w:rFonts w:ascii="方正仿宋简体;Arial Unicode MS" w:hAnsi="方正仿宋简体;Arial Unicode MS" w:cs="仿宋_GB2312;Arial Unicode MS" w:eastAsia="方正仿宋简体;Arial Unicode MS"/>
          <w:b/>
          <w:sz w:val="28"/>
          <w:szCs w:val="28"/>
        </w:rPr>
        <w:t>　</w:t>
      </w:r>
      <w:r>
        <w:rPr>
          <w:rFonts w:ascii="方正仿宋简体;Arial Unicode MS" w:hAnsi="方正仿宋简体;Arial Unicode MS" w:cs="仿宋_GB2312;Arial Unicode MS" w:eastAsia="方正仿宋简体;Arial Unicode MS"/>
          <w:sz w:val="28"/>
          <w:szCs w:val="28"/>
        </w:rPr>
        <w:t>事故事件的调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事故调查分级</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事故发生后</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事故单位应当积极配合政府和其授权或委托有关部门组织的事故调查组进行事故调查。</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一般</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及以上事故的调查</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按照国家法律法规和集团公司的规定进行，一般事故</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w:t>
      </w:r>
      <w:r>
        <w:rPr>
          <w:rFonts w:eastAsia="方正仿宋简体;Arial Unicode MS" w:cs="仿宋_GB2312;Arial Unicode MS" w:ascii="方正仿宋简体;Arial Unicode MS" w:hAnsi="方正仿宋简体;Arial Unicode MS"/>
          <w:sz w:val="28"/>
          <w:szCs w:val="28"/>
        </w:rPr>
        <w:t>C</w:t>
      </w:r>
      <w:r>
        <w:rPr>
          <w:rFonts w:ascii="方正仿宋简体;Arial Unicode MS" w:hAnsi="方正仿宋简体;Arial Unicode MS" w:cs="仿宋_GB2312;Arial Unicode MS" w:eastAsia="方正仿宋简体;Arial Unicode MS"/>
          <w:sz w:val="28"/>
          <w:szCs w:val="28"/>
        </w:rPr>
        <w:t>级，由西南油气田公司或委托公司进行调查。</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 xml:space="preserve">．事故调查组成员应当由安全、生产、人力资源、党群等有关职能部门人员组成。 </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 事件调查分级</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事件的调查，根据评估的实际和潜在严重性级别确定调查级别，由公司或基层单位进行全面调查或简要调查。填写《全面调查表》或《简要调查表》</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事故事件的调查分析</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事故事件的调查根据《风险评估矩阵》评估的实际后果和潜在后果的严重性级别确定进行全面或简要调查</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按照集团规定执行。</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实际严重级别为</w:t>
      </w:r>
      <w:r>
        <w:rPr>
          <w:rFonts w:eastAsia="方正仿宋简体;Arial Unicode MS" w:cs="仿宋_GB2312;Arial Unicode MS" w:ascii="方正仿宋简体;Arial Unicode MS" w:hAnsi="方正仿宋简体;Arial Unicode MS"/>
          <w:sz w:val="28"/>
          <w:szCs w:val="28"/>
        </w:rPr>
        <w:t>4</w:t>
      </w:r>
      <w:r>
        <w:rPr>
          <w:rFonts w:ascii="方正仿宋简体;Arial Unicode MS" w:hAnsi="方正仿宋简体;Arial Unicode MS" w:cs="仿宋_GB2312;Arial Unicode MS" w:eastAsia="方正仿宋简体;Arial Unicode MS"/>
          <w:sz w:val="28"/>
          <w:szCs w:val="28"/>
        </w:rPr>
        <w:t>级及以上的配合集团公司组织内部全面调查。</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实际严重程度为</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级或潜在严重级别为</w:t>
      </w:r>
      <w:r>
        <w:rPr>
          <w:rFonts w:eastAsia="方正仿宋简体;Arial Unicode MS" w:cs="仿宋_GB2312;Arial Unicode MS" w:ascii="方正仿宋简体;Arial Unicode MS" w:hAnsi="方正仿宋简体;Arial Unicode MS"/>
          <w:sz w:val="28"/>
          <w:szCs w:val="28"/>
        </w:rPr>
        <w:t>3E,4D,4E,5C,5D</w:t>
      </w:r>
      <w:r>
        <w:rPr>
          <w:rFonts w:ascii="方正仿宋简体;Arial Unicode MS" w:hAnsi="方正仿宋简体;Arial Unicode MS" w:cs="仿宋_GB2312;Arial Unicode MS" w:eastAsia="方正仿宋简体;Arial Unicode MS"/>
          <w:sz w:val="28"/>
          <w:szCs w:val="28"/>
        </w:rPr>
        <w:t>，</w:t>
      </w:r>
      <w:r>
        <w:rPr>
          <w:rFonts w:eastAsia="方正仿宋简体;Arial Unicode MS" w:cs="仿宋_GB2312;Arial Unicode MS" w:ascii="方正仿宋简体;Arial Unicode MS" w:hAnsi="方正仿宋简体;Arial Unicode MS"/>
          <w:sz w:val="28"/>
          <w:szCs w:val="28"/>
        </w:rPr>
        <w:t>5E</w:t>
      </w:r>
      <w:r>
        <w:rPr>
          <w:rFonts w:ascii="方正仿宋简体;Arial Unicode MS" w:hAnsi="方正仿宋简体;Arial Unicode MS" w:cs="仿宋_GB2312;Arial Unicode MS" w:eastAsia="方正仿宋简体;Arial Unicode MS"/>
          <w:sz w:val="28"/>
          <w:szCs w:val="28"/>
        </w:rPr>
        <w:t>由公司组织全面调查，如上级认为有必要，可以升级为集团公司进行全面调查。</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实际严重级别为</w:t>
      </w: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级或潜在严重级别为</w:t>
      </w:r>
      <w:r>
        <w:rPr>
          <w:rFonts w:eastAsia="方正仿宋简体;Arial Unicode MS" w:cs="仿宋_GB2312;Arial Unicode MS" w:ascii="方正仿宋简体;Arial Unicode MS" w:hAnsi="方正仿宋简体;Arial Unicode MS"/>
          <w:sz w:val="28"/>
          <w:szCs w:val="28"/>
        </w:rPr>
        <w:t>2D,2E,3C,3D,4B,4C,5A,5B</w:t>
      </w:r>
      <w:r>
        <w:rPr>
          <w:rFonts w:ascii="方正仿宋简体;Arial Unicode MS" w:hAnsi="方正仿宋简体;Arial Unicode MS" w:cs="仿宋_GB2312;Arial Unicode MS" w:eastAsia="方正仿宋简体;Arial Unicode MS"/>
          <w:sz w:val="28"/>
          <w:szCs w:val="28"/>
        </w:rPr>
        <w:t>，由基层单位进行简要调查，如公司认为有必要，也可升级为公司组织全面调查。</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八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纠正及预防措施</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根据事故事件调查分析出的直接原因，间接原因和管理原因，制定相应的纠正和预防措施，落实责任人和完成时间，以防止类似事故事件的再次发生；纠正和预防措施要具体、量化、可行、具有可操作性。</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九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调查报告</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事故调查报告应当包括下列内容：</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１、事故发生单位概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２、事故发生经过和事故救援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３、事故造成的人员伤亡和直接经济损失。</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４、事故发生的原因和事故性质。</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５、事故责任的认定以及对事故责任者的处理建议。</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６、事故纠正和预防措施。</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事件调查报告分全面调查报告和简要调查报告，主要内容包括：</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 xml:space="preserve">、事件发生背景 </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事件经过</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原因分析</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4</w:t>
      </w:r>
      <w:r>
        <w:rPr>
          <w:rFonts w:ascii="方正仿宋简体;Arial Unicode MS" w:hAnsi="方正仿宋简体;Arial Unicode MS" w:cs="仿宋_GB2312;Arial Unicode MS" w:eastAsia="方正仿宋简体;Arial Unicode MS"/>
          <w:sz w:val="28"/>
          <w:szCs w:val="28"/>
        </w:rPr>
        <w:t>、纠正和预防措施</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调查报告内容要满足“全面、客观、清楚、简练、确凿、无误”的要求。事故事件调查报告应附相关证据材料，调查人员在报告上签名。</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调查时间要求</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事故调查组应当自事故发生之日起</w:t>
      </w:r>
      <w:r>
        <w:rPr>
          <w:rFonts w:eastAsia="方正仿宋简体;Arial Unicode MS" w:cs="仿宋_GB2312;Arial Unicode MS" w:ascii="方正仿宋简体;Arial Unicode MS" w:hAnsi="方正仿宋简体;Arial Unicode MS"/>
          <w:sz w:val="28"/>
          <w:szCs w:val="28"/>
        </w:rPr>
        <w:t>60</w:t>
      </w:r>
      <w:r>
        <w:rPr>
          <w:rFonts w:ascii="方正仿宋简体;Arial Unicode MS" w:hAnsi="方正仿宋简体;Arial Unicode MS" w:cs="仿宋_GB2312;Arial Unicode MS" w:eastAsia="方正仿宋简体;Arial Unicode MS"/>
          <w:sz w:val="28"/>
          <w:szCs w:val="28"/>
        </w:rPr>
        <w:t>日内提交事故调查报告；特殊情况下，经批准，期限可以适当延长，但增加的期限最长不超过</w:t>
      </w:r>
      <w:r>
        <w:rPr>
          <w:rFonts w:eastAsia="方正仿宋简体;Arial Unicode MS" w:cs="仿宋_GB2312;Arial Unicode MS" w:ascii="方正仿宋简体;Arial Unicode MS" w:hAnsi="方正仿宋简体;Arial Unicode MS"/>
          <w:sz w:val="28"/>
          <w:szCs w:val="28"/>
        </w:rPr>
        <w:t>60</w:t>
      </w:r>
      <w:r>
        <w:rPr>
          <w:rFonts w:ascii="方正仿宋简体;Arial Unicode MS" w:hAnsi="方正仿宋简体;Arial Unicode MS" w:cs="仿宋_GB2312;Arial Unicode MS" w:eastAsia="方正仿宋简体;Arial Unicode MS"/>
          <w:sz w:val="28"/>
          <w:szCs w:val="28"/>
        </w:rPr>
        <w:t>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事件简要调查于</w:t>
      </w:r>
      <w:r>
        <w:rPr>
          <w:rFonts w:eastAsia="方正仿宋简体;Arial Unicode MS" w:cs="仿宋_GB2312;Arial Unicode MS" w:ascii="方正仿宋简体;Arial Unicode MS" w:hAnsi="方正仿宋简体;Arial Unicode MS"/>
          <w:sz w:val="28"/>
          <w:szCs w:val="28"/>
        </w:rPr>
        <w:t>15</w:t>
      </w:r>
      <w:r>
        <w:rPr>
          <w:rFonts w:ascii="方正仿宋简体;Arial Unicode MS" w:hAnsi="方正仿宋简体;Arial Unicode MS" w:cs="仿宋_GB2312;Arial Unicode MS" w:eastAsia="方正仿宋简体;Arial Unicode MS"/>
          <w:sz w:val="28"/>
          <w:szCs w:val="28"/>
        </w:rPr>
        <w:t>日内完成，全面调查于</w:t>
      </w:r>
      <w:r>
        <w:rPr>
          <w:rFonts w:eastAsia="方正仿宋简体;Arial Unicode MS" w:cs="仿宋_GB2312;Arial Unicode MS" w:ascii="方正仿宋简体;Arial Unicode MS" w:hAnsi="方正仿宋简体;Arial Unicode MS"/>
          <w:sz w:val="28"/>
          <w:szCs w:val="28"/>
        </w:rPr>
        <w:t>30</w:t>
      </w:r>
      <w:r>
        <w:rPr>
          <w:rFonts w:ascii="方正仿宋简体;Arial Unicode MS" w:hAnsi="方正仿宋简体;Arial Unicode MS" w:cs="仿宋_GB2312;Arial Unicode MS" w:eastAsia="方正仿宋简体;Arial Unicode MS"/>
          <w:sz w:val="28"/>
          <w:szCs w:val="28"/>
        </w:rPr>
        <w:t>日内完成，并形成报告。</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一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跟踪验证　</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业务主管部门对纠正和预防措施落实情况进行督促和验证，建立《事故事件整改措施追踪记录表》，并在</w:t>
      </w:r>
      <w:r>
        <w:rPr>
          <w:rFonts w:eastAsia="方正仿宋简体;Arial Unicode MS" w:cs="仿宋_GB2312;Arial Unicode MS" w:ascii="方正仿宋简体;Arial Unicode MS" w:hAnsi="方正仿宋简体;Arial Unicode MS"/>
          <w:sz w:val="28"/>
          <w:szCs w:val="28"/>
        </w:rPr>
        <w:t>HSE</w:t>
      </w:r>
      <w:r>
        <w:rPr>
          <w:rFonts w:ascii="方正仿宋简体;Arial Unicode MS" w:hAnsi="方正仿宋简体;Arial Unicode MS" w:cs="仿宋_GB2312;Arial Unicode MS" w:eastAsia="方正仿宋简体;Arial Unicode MS"/>
          <w:sz w:val="28"/>
          <w:szCs w:val="28"/>
        </w:rPr>
        <w:t>委员（扩大）会议上通报。</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二）质量安全环保部对纠正和预防措施落实情况进行督促和跟踪，在</w:t>
      </w:r>
      <w:r>
        <w:rPr>
          <w:rFonts w:eastAsia="方正仿宋简体;Arial Unicode MS" w:cs="仿宋_GB2312;Arial Unicode MS" w:ascii="方正仿宋简体;Arial Unicode MS" w:hAnsi="方正仿宋简体;Arial Unicode MS"/>
          <w:sz w:val="28"/>
          <w:szCs w:val="28"/>
        </w:rPr>
        <w:t>QHSE</w:t>
      </w:r>
      <w:r>
        <w:rPr>
          <w:rFonts w:ascii="方正仿宋简体;Arial Unicode MS" w:hAnsi="方正仿宋简体;Arial Unicode MS" w:cs="仿宋_GB2312;Arial Unicode MS" w:eastAsia="方正仿宋简体;Arial Unicode MS"/>
          <w:sz w:val="28"/>
          <w:szCs w:val="28"/>
        </w:rPr>
        <w:t>委员（扩大）会议上通报。</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二条</w:t>
      </w:r>
      <w:r>
        <w:rPr>
          <w:rFonts w:ascii="方正仿宋简体;Arial Unicode MS" w:hAnsi="方正仿宋简体;Arial Unicode MS" w:cs="仿宋_GB2312;Arial Unicode MS" w:eastAsia="方正仿宋简体;Arial Unicode MS"/>
          <w:b/>
          <w:sz w:val="28"/>
          <w:szCs w:val="28"/>
        </w:rPr>
        <w:t>　</w:t>
      </w:r>
      <w:r>
        <w:rPr>
          <w:rFonts w:ascii="方正仿宋简体;Arial Unicode MS" w:hAnsi="方正仿宋简体;Arial Unicode MS" w:cs="仿宋_GB2312;Arial Unicode MS" w:eastAsia="方正仿宋简体;Arial Unicode MS"/>
          <w:sz w:val="28"/>
          <w:szCs w:val="28"/>
        </w:rPr>
        <w:t>事故事件通报分享</w:t>
      </w:r>
    </w:p>
    <w:p>
      <w:pPr>
        <w:pStyle w:val="Normal"/>
        <w:spacing w:lineRule="exact" w:line="560"/>
        <w:ind w:firstLine="555"/>
        <w:jc w:val="left"/>
        <w:rPr/>
      </w:pPr>
      <w:r>
        <w:rPr>
          <w:rFonts w:ascii="方正仿宋简体;Arial Unicode MS" w:hAnsi="方正仿宋简体;Arial Unicode MS" w:cs="仿宋_GB2312;Arial Unicode MS" w:eastAsia="方正仿宋简体;Arial Unicode MS"/>
          <w:sz w:val="28"/>
          <w:szCs w:val="28"/>
        </w:rPr>
        <w:t>（一）公司事故事件实行分级分享。</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一般</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及以上事故配合集团公司在相关范围内分享。</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一般</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以下的事故，在公司范围内分享。</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事件调查分析后在发生事件的基层单位内分享。</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4</w:t>
      </w:r>
      <w:r>
        <w:rPr>
          <w:rFonts w:ascii="方正仿宋简体;Arial Unicode MS" w:hAnsi="方正仿宋简体;Arial Unicode MS" w:cs="仿宋_GB2312;Arial Unicode MS" w:eastAsia="方正仿宋简体;Arial Unicode MS"/>
          <w:sz w:val="28"/>
          <w:szCs w:val="28"/>
        </w:rPr>
        <w:t xml:space="preserve">、对一些有典型教育意义的事故事件，可扩大分享范围。 </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事故事件的分享应保存相关记录或证据。</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三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统计与趋势分析</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公司每半年对事故事件进行统计与趋势分析，并在</w:t>
      </w:r>
      <w:r>
        <w:rPr>
          <w:rFonts w:eastAsia="方正仿宋简体;Arial Unicode MS" w:cs="仿宋_GB2312;Arial Unicode MS" w:ascii="方正仿宋简体;Arial Unicode MS" w:hAnsi="方正仿宋简体;Arial Unicode MS"/>
          <w:sz w:val="28"/>
          <w:szCs w:val="28"/>
        </w:rPr>
        <w:t>HSE</w:t>
      </w:r>
      <w:r>
        <w:rPr>
          <w:rFonts w:ascii="方正仿宋简体;Arial Unicode MS" w:hAnsi="方正仿宋简体;Arial Unicode MS" w:cs="仿宋_GB2312;Arial Unicode MS" w:eastAsia="方正仿宋简体;Arial Unicode MS"/>
          <w:sz w:val="28"/>
          <w:szCs w:val="28"/>
        </w:rPr>
        <w:t>管理委员会或安全生产会上通报。</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四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执行情况审核</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本管理办法的执行情况纳入</w:t>
      </w:r>
      <w:r>
        <w:rPr>
          <w:rFonts w:eastAsia="方正仿宋简体;Arial Unicode MS" w:cs="仿宋_GB2312;Arial Unicode MS" w:ascii="方正仿宋简体;Arial Unicode MS" w:hAnsi="方正仿宋简体;Arial Unicode MS"/>
          <w:sz w:val="28"/>
          <w:szCs w:val="28"/>
        </w:rPr>
        <w:t>QHSE</w:t>
      </w:r>
      <w:r>
        <w:rPr>
          <w:rFonts w:ascii="方正仿宋简体;Arial Unicode MS" w:hAnsi="方正仿宋简体;Arial Unicode MS" w:cs="仿宋_GB2312;Arial Unicode MS" w:eastAsia="方正仿宋简体;Arial Unicode MS"/>
          <w:sz w:val="28"/>
          <w:szCs w:val="28"/>
        </w:rPr>
        <w:t xml:space="preserve">管理体系审核，确保本办法得到有效实施。                    </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五条</w:t>
      </w:r>
      <w:r>
        <w:rPr>
          <w:rFonts w:ascii="方正仿宋简体;Arial Unicode MS" w:hAnsi="方正仿宋简体;Arial Unicode MS" w:cs="仿宋_GB2312;Arial Unicode MS" w:eastAsia="方正仿宋简体;Arial Unicode MS"/>
          <w:b/>
          <w:sz w:val="28"/>
          <w:szCs w:val="28"/>
        </w:rPr>
        <w:t>　</w:t>
      </w:r>
      <w:r>
        <w:rPr>
          <w:rFonts w:ascii="方正仿宋简体;Arial Unicode MS" w:hAnsi="方正仿宋简体;Arial Unicode MS" w:cs="仿宋_GB2312;Arial Unicode MS" w:eastAsia="方正仿宋简体;Arial Unicode MS"/>
          <w:sz w:val="28"/>
          <w:szCs w:val="28"/>
        </w:rPr>
        <w:t>事故事件的资料管理</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经调查的事故事件，应建立档案或资料，并分级保存。</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一）事件资料由所发生基层单位安全部门保存，并提交公司质量安全环保部备案。</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二）一般事故</w:t>
      </w:r>
      <w:r>
        <w:rPr>
          <w:rFonts w:eastAsia="方正仿宋简体;Arial Unicode MS" w:cs="仿宋_GB2312;Arial Unicode MS" w:ascii="方正仿宋简体;Arial Unicode MS" w:hAnsi="方正仿宋简体;Arial Unicode MS"/>
          <w:sz w:val="28"/>
          <w:szCs w:val="28"/>
        </w:rPr>
        <w:t>C</w:t>
      </w:r>
      <w:r>
        <w:rPr>
          <w:rFonts w:ascii="方正仿宋简体;Arial Unicode MS" w:hAnsi="方正仿宋简体;Arial Unicode MS" w:cs="仿宋_GB2312;Arial Unicode MS" w:eastAsia="方正仿宋简体;Arial Unicode MS"/>
          <w:sz w:val="28"/>
          <w:szCs w:val="28"/>
        </w:rPr>
        <w:t>级事故档案，由公司质量安全环保部建立，并送档案室保存。</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三）一般事故</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及以上事故档案按集团公司要求进行。</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事故资料永久保存，事件资料保存期</w:t>
      </w:r>
      <w:r>
        <w:rPr>
          <w:rFonts w:eastAsia="方正仿宋简体;Arial Unicode MS" w:cs="仿宋_GB2312;Arial Unicode MS" w:ascii="方正仿宋简体;Arial Unicode MS" w:hAnsi="方正仿宋简体;Arial Unicode MS"/>
          <w:sz w:val="28"/>
          <w:szCs w:val="28"/>
        </w:rPr>
        <w:t>5</w:t>
      </w:r>
      <w:r>
        <w:rPr>
          <w:rFonts w:ascii="方正仿宋简体;Arial Unicode MS" w:hAnsi="方正仿宋简体;Arial Unicode MS" w:cs="仿宋_GB2312;Arial Unicode MS" w:eastAsia="方正仿宋简体;Arial Unicode MS"/>
          <w:sz w:val="28"/>
          <w:szCs w:val="28"/>
        </w:rPr>
        <w:t>年。</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五）事故事件发生后，公司质量安全环保部负责督促业务主管部门将事故事件信息在</w:t>
      </w:r>
      <w:r>
        <w:rPr>
          <w:rFonts w:eastAsia="方正仿宋简体;Arial Unicode MS" w:cs="仿宋_GB2312;Arial Unicode MS" w:ascii="方正仿宋简体;Arial Unicode MS" w:hAnsi="方正仿宋简体;Arial Unicode MS"/>
          <w:sz w:val="28"/>
          <w:szCs w:val="28"/>
        </w:rPr>
        <w:t>5</w:t>
      </w:r>
      <w:r>
        <w:rPr>
          <w:rFonts w:ascii="方正仿宋简体;Arial Unicode MS" w:hAnsi="方正仿宋简体;Arial Unicode MS" w:cs="仿宋_GB2312;Arial Unicode MS" w:eastAsia="方正仿宋简体;Arial Unicode MS"/>
          <w:sz w:val="28"/>
          <w:szCs w:val="28"/>
        </w:rPr>
        <w:t>个工作日内录入到</w:t>
      </w:r>
      <w:r>
        <w:rPr>
          <w:rFonts w:eastAsia="方正仿宋简体;Arial Unicode MS" w:cs="仿宋_GB2312;Arial Unicode MS" w:ascii="方正仿宋简体;Arial Unicode MS" w:hAnsi="方正仿宋简体;Arial Unicode MS"/>
          <w:sz w:val="28"/>
          <w:szCs w:val="28"/>
        </w:rPr>
        <w:t>HSE</w:t>
      </w:r>
      <w:r>
        <w:rPr>
          <w:rFonts w:ascii="方正仿宋简体;Arial Unicode MS" w:hAnsi="方正仿宋简体;Arial Unicode MS" w:cs="仿宋_GB2312;Arial Unicode MS" w:eastAsia="方正仿宋简体;Arial Unicode MS"/>
          <w:sz w:val="28"/>
          <w:szCs w:val="28"/>
        </w:rPr>
        <w:t>管理信息系统，对需要后续整改的问题在整改完成工作后及时在系统中补充完善。</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六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培训</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公司员工都必须接受事故事件管理知识的培训。</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二）事故事件调查人员必须经过培训</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考核合格</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授予资格。公司事故事件调查人员由集团公司安排，公司基层单位事</w:t>
      </w:r>
      <w:r>
        <w:rPr>
          <w:rFonts w:ascii="方正仿宋简体;Arial Unicode MS" w:hAnsi="方正仿宋简体;Arial Unicode MS" w:cs="宋体;SimSun" w:eastAsia="方正仿宋简体;Arial Unicode MS"/>
          <w:color w:val="000000"/>
          <w:sz w:val="28"/>
          <w:szCs w:val="28"/>
        </w:rPr>
        <w:t>件调查人员由公司安排。</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七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在公司机关观察到的不安全行为不安全状况和发生的事故事件，报告至公司质量安全环保部，按本制度流程管理。</w:t>
      </w:r>
    </w:p>
    <w:p>
      <w:pPr>
        <w:pStyle w:val="Normal"/>
        <w:spacing w:lineRule="exact" w:line="560" w:before="240" w:after="240"/>
        <w:jc w:val="center"/>
        <w:rPr>
          <w:rFonts w:ascii="方正仿宋简体;Arial Unicode MS" w:hAnsi="方正仿宋简体;Arial Unicode MS" w:eastAsia="方正仿宋简体;Arial Unicode MS" w:cs="华文中宋"/>
          <w:sz w:val="28"/>
          <w:szCs w:val="28"/>
        </w:rPr>
      </w:pPr>
      <w:r>
        <w:rPr>
          <w:rFonts w:eastAsia="方正仿宋简体;Arial Unicode MS" w:cs="华文中宋" w:ascii="方正仿宋简体;Arial Unicode MS" w:hAnsi="方正仿宋简体;Arial Unicode MS"/>
          <w:sz w:val="28"/>
          <w:szCs w:val="28"/>
        </w:rPr>
      </w:r>
    </w:p>
    <w:p>
      <w:pPr>
        <w:pStyle w:val="Normal"/>
        <w:spacing w:lineRule="exact" w:line="560" w:before="240" w:after="240"/>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五章  附  则</w:t>
      </w:r>
    </w:p>
    <w:p>
      <w:pPr>
        <w:pStyle w:val="Normal"/>
        <w:spacing w:lineRule="exact" w:line="560"/>
        <w:ind w:firstLine="647"/>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八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本规定由公司质量安全环保部负责解释。</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楷体简体;Arial Unicode MS" w:hAnsi="方正楷体简体;Arial Unicode MS" w:cs="仿宋_GB2312;Arial Unicode MS" w:eastAsia="方正楷体简体;Arial Unicode MS"/>
          <w:sz w:val="28"/>
          <w:szCs w:val="28"/>
        </w:rPr>
        <w:t>第二十九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本办法自发布之日起施行。</w:t>
      </w:r>
    </w:p>
    <w:p>
      <w:pPr>
        <w:pStyle w:val="Normal"/>
        <w:spacing w:lineRule="exact" w:line="560"/>
        <w:ind w:firstLine="566"/>
        <w:jc w:val="left"/>
        <w:rPr>
          <w:rFonts w:cs="仿宋_GB2312;Arial Unicode MS"/>
        </w:rPr>
      </w:pPr>
      <w:r>
        <w:rPr>
          <w:rFonts w:eastAsia="方正仿宋简体;Arial Unicode MS" w:cs="方正仿宋简体;Arial Unicode MS" w:ascii="方正仿宋简体;Arial Unicode MS" w:hAnsi="方正仿宋简体;Arial Unicode MS"/>
          <w:sz w:val="28"/>
          <w:szCs w:val="28"/>
        </w:rPr>
        <w:t xml:space="preserve"> </w:t>
      </w:r>
    </w:p>
    <w:p>
      <w:pPr>
        <w:pStyle w:val="Normal"/>
        <w:spacing w:lineRule="exact" w:line="560"/>
        <w:ind w:firstLine="1404"/>
        <w:jc w:val="left"/>
        <w:rPr>
          <w:rFonts w:ascii="方正仿宋简体;Arial Unicode MS" w:hAnsi="方正仿宋简体;Arial Unicode MS" w:eastAsia="方正仿宋简体;Arial Unicode MS" w:cs="仿宋_GB2312;Arial Unicode MS"/>
          <w:sz w:val="28"/>
          <w:szCs w:val="28"/>
          <w:lang w:val="en-US" w:eastAsia="en-US"/>
        </w:rPr>
      </w:pPr>
      <w:r>
        <w:rPr>
          <w:rFonts w:eastAsia="方正仿宋简体;Arial Unicode MS" w:cs="仿宋_GB2312;Arial Unicode MS" w:ascii="方正仿宋简体;Arial Unicode MS" w:hAnsi="方正仿宋简体;Arial Unicode MS"/>
          <w:sz w:val="28"/>
          <w:szCs w:val="28"/>
          <w:lang w:val="en-US" w:eastAsia="en-US"/>
        </w:rPr>
      </w:r>
    </w:p>
    <w:p>
      <w:pPr>
        <w:pStyle w:val="Normal"/>
        <w:spacing w:lineRule="exact" w:line="560"/>
        <w:rPr>
          <w:rFonts w:ascii="方正仿宋简体;Arial Unicode MS" w:hAnsi="方正仿宋简体;Arial Unicode MS" w:eastAsia="方正仿宋简体;Arial Unicode MS" w:cs="仿宋_GB2312;Arial Unicode MS"/>
          <w:b/>
          <w:b/>
          <w:sz w:val="28"/>
          <w:szCs w:val="28"/>
          <w:lang w:val="en-US" w:eastAsia="en-US"/>
        </w:rPr>
      </w:pPr>
      <w:r>
        <w:rPr>
          <w:rFonts w:eastAsia="方正仿宋简体;Arial Unicode MS" w:cs="仿宋_GB2312;Arial Unicode MS" w:ascii="方正仿宋简体;Arial Unicode MS" w:hAnsi="方正仿宋简体;Arial Unicode MS"/>
          <w:b/>
          <w:sz w:val="28"/>
          <w:szCs w:val="28"/>
          <w:lang w:val="en-US" w:eastAsia="en-US"/>
        </w:rPr>
      </w:r>
    </w:p>
    <w:sectPr>
      <w:type w:val="nextPage"/>
      <w:pgSz w:w="11906" w:h="16838"/>
      <w:pgMar w:left="1418" w:right="1418" w:gutter="0" w:header="0" w:top="1588" w:footer="0" w:bottom="1418"/>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黑体简体">
    <w:altName w:val="Arial Unicode MS"/>
    <w:charset w:val="86"/>
    <w:family w:val="auto"/>
    <w:pitch w:val="default"/>
  </w:font>
  <w:font w:name="方正仿宋简体">
    <w:altName w:val="Arial Unicode MS"/>
    <w:charset w:val="86"/>
    <w:family w:val="script"/>
    <w:pitch w:val="default"/>
  </w:font>
  <w:font w:name="方正楷体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before="240" w:after="120"/>
      <w:ind w:left="567" w:hanging="567"/>
      <w:outlineLvl w:val="1"/>
    </w:pPr>
    <w:rPr>
      <w:rFonts w:ascii="Arial" w:hAnsi="Arial" w:cs="Arial"/>
      <w:b/>
      <w:kern w:val="0"/>
      <w:sz w:val="20"/>
      <w:lang w:val="en-U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07:00Z</dcterms:created>
  <dc:creator>Sky123.Org</dc:creator>
  <dc:description/>
  <cp:keywords/>
  <dc:language>en-US</dc:language>
  <cp:lastModifiedBy>Windows User</cp:lastModifiedBy>
  <cp:lastPrinted>2016-03-23T09:43:00Z</cp:lastPrinted>
  <dcterms:modified xsi:type="dcterms:W3CDTF">2024-04-17T06:03:00Z</dcterms:modified>
  <cp:revision>50</cp:revision>
  <dc:subject/>
  <dc:title/>
</cp:coreProperties>
</file>