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安全生产事故管理</w:t>
      </w:r>
      <w:r>
        <w:rPr>
          <w:b/>
          <w:bCs/>
          <w:sz w:val="36"/>
        </w:rPr>
        <w:t>制度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为加强我公司建筑施工现场安全生产管理，对安全事故采取实事求是的态度，更为了对职工的生命财产负责，特制定本制度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一、因工伤亡事故，必须遵照国务院第七十五号文令《企业职工伤亡事故报告和处理规定》执行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二、凡发生重大伤亡事故（含重大未遂事故）必须严格执行“四不放过”原则（即事故原因不清楚不放过，事故责任者和员工未受到教育不放过，事故责任者未处理不放过，防范措施未落实不放过）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三、凡发生工伤事故后，除立即组织抢救外必须保护事故现场，并在规定时间内逐级报告，（报告内容：发生事故地点、时间、姓名、性别、年龄、籍贯、用工类别、伤害情况、事故经过和发生原因）如情况紧急或特殊施工点可直接向公司汇报，以便组织抢救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四、重大事故发生后，必须立即组织有关人员进行事故调查，分析原因。查清事故责任，写出书面调查报告，作出书面检查，提出处理意见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五、对事故责任者应根据责任轻重、损失大小、认识态度，提出经济和行政处分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六、凡因工负伤（含轻伤）歇工都必须在事故月报表内填写。并将事故经过和原因加以分析，提出消除事故应采取的改进措施。《职工伤亡事故月报表》必须在下月</w:t>
      </w:r>
      <w:r>
        <w:rPr>
          <w:sz w:val="28"/>
        </w:rPr>
        <w:t>2</w:t>
      </w:r>
      <w:r>
        <w:rPr>
          <w:sz w:val="28"/>
        </w:rPr>
        <w:t>日前填报公司安全部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七、本办法自下发之日起开始实施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70"/>
        <w:jc w:val="right"/>
        <w:rPr/>
      </w:pPr>
      <w:r>
        <w:rPr>
          <w:sz w:val="28"/>
          <w:lang w:eastAsia="zh-CN"/>
        </w:rPr>
        <w:t>四川辉睿建筑工程有限</w:t>
      </w:r>
      <w:r>
        <w:rPr>
          <w:sz w:val="28"/>
        </w:rPr>
        <w:t>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9:00Z</dcterms:created>
  <dc:creator>zhianke</dc:creator>
  <dc:description/>
  <dc:language>en-US</dc:language>
  <cp:lastModifiedBy>DELL</cp:lastModifiedBy>
  <dcterms:modified xsi:type="dcterms:W3CDTF">2024-04-17T02:24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