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472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4"/>
          <w:szCs w:val="24"/>
        </w:rPr>
        <w:t>燃气安全隐患排查治理制度</w:t>
      </w:r>
    </w:p>
    <w:p>
      <w:pPr>
        <w:pStyle w:val="Style14"/>
        <w:ind w:firstLine="480"/>
        <w:rPr/>
      </w:pPr>
      <w:r>
        <w:rPr/>
        <w:t>为进一步落实公司各级燃气安全生产责任制，加强燃气安全生产事故隐患排查，及时消除各类事故隐患，切实预防不安全事故的发生，根据我公司实际，特制定本制度。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</w:t>
      </w:r>
      <w:r>
        <w:rPr/>
        <w:t>（一）燃气安全生产检查，遵循“分级管理、专业负责”的原则，分为经常性检查、专业检查、定期检查和综合性检查四类。</w:t>
      </w:r>
      <w:r>
        <w:rPr>
          <w:rFonts w:cs="Calibri" w:eastAsia="Calibri"/>
        </w:rPr>
        <w:t xml:space="preserve"> 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经常性检查。包括岗位检查、巡回检查和重点检查三种形式，具体规定如下：</w:t>
      </w:r>
    </w:p>
    <w:p>
      <w:pPr>
        <w:pStyle w:val="Style14"/>
        <w:ind w:firstLine="480"/>
        <w:rPr/>
      </w:pPr>
      <w:r>
        <w:rPr/>
        <w:t>（</w:t>
      </w:r>
      <w:r>
        <w:rPr/>
        <w:t>1</w:t>
      </w:r>
      <w:r>
        <w:rPr/>
        <w:t>）各岗位员工在班组长或主操的带领下，实施一班三次（班前、班中、班后）岗位检查，检查的重点是燃气调压设施、燃气阀门、放散阀、燃气报警器等设备设施运行状况、作业人员违章违规现象的及时纠正等，燃气泄漏检测手段主要以报警器检测、人体感官、风向标识杆等具体形式。</w:t>
      </w:r>
    </w:p>
    <w:p>
      <w:pPr>
        <w:pStyle w:val="Style14"/>
        <w:ind w:firstLine="480"/>
        <w:rPr/>
      </w:pPr>
      <w:r>
        <w:rPr/>
        <w:t>（</w:t>
      </w:r>
      <w:r>
        <w:rPr/>
        <w:t>2</w:t>
      </w:r>
      <w:r>
        <w:rPr/>
        <w:t>）燃气安全、生产技术专业人员实施定期或不定期的巡逻检查，检查的重点是及时发现和纠正各类“三违”现象；各类危险点、危险源控制措施的落实情况；设备、设施及建筑缺陷和现场环境的安全状况等。</w:t>
      </w:r>
    </w:p>
    <w:p>
      <w:pPr>
        <w:pStyle w:val="Style14"/>
        <w:ind w:firstLine="480"/>
        <w:rPr/>
      </w:pPr>
      <w:r>
        <w:rPr/>
        <w:t>（</w:t>
      </w:r>
      <w:r>
        <w:rPr/>
        <w:t>3</w:t>
      </w:r>
      <w:r>
        <w:rPr/>
        <w:t>）燃气生产安全事故或未遂事故所暴露、潜在的问题，各时期的重点工作进行重点检查，由公司具体组织实施，安监科负责，专业人员参加。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专业检查。</w:t>
      </w:r>
    </w:p>
    <w:p>
      <w:pPr>
        <w:pStyle w:val="Style14"/>
        <w:ind w:firstLine="480"/>
        <w:rPr/>
      </w:pPr>
      <w:r>
        <w:rPr/>
        <w:t>燃气安全防护、救护器材、消防器材、应急管理等各专业管理检查，由各科室负责组织，各相关专业人员具体实施。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定期检查。</w:t>
      </w:r>
    </w:p>
    <w:p>
      <w:pPr>
        <w:pStyle w:val="Style14"/>
        <w:ind w:firstLine="480"/>
        <w:rPr/>
      </w:pPr>
      <w:r>
        <w:rPr/>
        <w:t>（</w:t>
      </w:r>
      <w:r>
        <w:rPr/>
        <w:t>1</w:t>
      </w:r>
      <w:r>
        <w:rPr/>
        <w:t>）各班组必须坚持一班三检制工作原则，责任人：班组长。</w:t>
      </w:r>
    </w:p>
    <w:p>
      <w:pPr>
        <w:pStyle w:val="Style14"/>
        <w:ind w:firstLine="480"/>
        <w:rPr/>
      </w:pPr>
      <w:r>
        <w:rPr/>
        <w:t>（</w:t>
      </w:r>
      <w:r>
        <w:rPr/>
        <w:t>2</w:t>
      </w:r>
      <w:r>
        <w:rPr/>
        <w:t>）国家法定节假日前后各科室都要组织一次全面的综合检查，责任人：科室负责人。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</w:t>
      </w:r>
      <w:r>
        <w:rPr/>
        <w:t>4</w:t>
      </w:r>
      <w:r>
        <w:rPr/>
        <w:t>、综合性检查。燃气综合性安全生产事故隐患排查，由公司经理班子成员带队，安监、工程运营、综合管理各专业组参加，进行思想、制度、管理、隐患等全面检查，按综合性生产安全事故检查计划组织。</w:t>
      </w:r>
      <w:r>
        <w:rPr>
          <w:rFonts w:cs="Calibri" w:eastAsia="Calibri"/>
        </w:rPr>
        <w:t xml:space="preserve"> </w:t>
      </w:r>
    </w:p>
    <w:p>
      <w:pPr>
        <w:pStyle w:val="Style14"/>
        <w:ind w:firstLine="560"/>
        <w:rPr/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</w:t>
      </w:r>
      <w:r>
        <w:rPr/>
        <w:t>二、燃气事故隐患级别及整改责任划分。一般事故隐患指作业现场存在的，在作业区范围内能够按期整改的隐患，由作业区主管负责落实整改，公司安全员监督。较大事故隐患指现场主管无能力解决，需公司制定整改方案，科室协助解决的隐患，公司安全员监督。重大事故隐患指由公司主要负责人召集有关部门、专家研究制定方案，列入安全管理体系方案，由公司组织实施，部门配合整改，公司安全员监督。</w:t>
      </w:r>
    </w:p>
    <w:p>
      <w:pPr>
        <w:pStyle w:val="Style14"/>
        <w:ind w:firstLine="480"/>
        <w:rPr/>
      </w:pPr>
      <w:r>
        <w:rPr/>
        <w:t>三、燃气安全生产事故隐患上报及处理程序。</w:t>
      </w:r>
    </w:p>
    <w:p>
      <w:pPr>
        <w:pStyle w:val="Style14"/>
        <w:ind w:firstLine="480"/>
        <w:rPr/>
      </w:pPr>
      <w:r>
        <w:rPr/>
        <w:t>一般事故隐患现场解决，当班班组长将整改情况报公司。较大事故隐患由分管负责人、安全员或现场检查人员将整改情况报公司。重大、特大事故隐患，当班班组长上报情况，妥善安排作业人员暂停或撤离隐患现场，并派专人加强现场警戒和安全监护。公司视隐患等级情况上报，或下达隐患整改通知书，限期整改，整改完毕后，在规定期限内反馈整改情况，公司安全员复查验收。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</w:t>
      </w:r>
      <w:r>
        <w:rPr/>
        <w:t>四、事故隐患整改方案、措施的制定。</w:t>
      </w:r>
    </w:p>
    <w:p>
      <w:pPr>
        <w:pStyle w:val="Style14"/>
        <w:ind w:firstLine="480"/>
        <w:rPr/>
      </w:pPr>
      <w:r>
        <w:rPr/>
        <w:t>事故隐患整改方案包括下列内容：治理期限和目标，具体措施，技术方案、安全方案、机构和人员，实施、配合单位，隐患未完全消除期间的告知、应急预案等。</w:t>
      </w:r>
      <w:r>
        <w:rPr>
          <w:rFonts w:cs="Calibri" w:eastAsia="Calibri"/>
        </w:rPr>
        <w:t xml:space="preserve"> 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</w:t>
      </w:r>
      <w:r>
        <w:rPr/>
        <w:t>五、建立燃气事故隐患档案。</w:t>
      </w:r>
    </w:p>
    <w:p>
      <w:pPr>
        <w:pStyle w:val="Style14"/>
        <w:ind w:firstLine="480"/>
        <w:rPr/>
      </w:pPr>
      <w:r>
        <w:rPr/>
        <w:t>燃气安全生产检查必须有台帐记录，将检查和整改内容、验收结果记录在设备点检表、交接班日志和班组安全活动台帐上存档。各类燃气安全生产隐患检查记录必须包含以下内容：隐患内容、整改措施、时限、责任人、整改验收情况。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</w:t>
      </w:r>
      <w:r>
        <w:rPr/>
        <w:t>六、责任追究。</w:t>
      </w:r>
    </w:p>
    <w:p>
      <w:pPr>
        <w:pStyle w:val="Style14"/>
        <w:ind w:firstLine="480"/>
        <w:rPr/>
      </w:pPr>
      <w:r>
        <w:rPr/>
        <w:t>各科室必须按照燃气安全生产隐患排查的内容、频次、整改等要求，对各职责管理范围内的事故隐患认真排查，及时落实整改。对燃气事故隐患整改不力，不按规定的期限、要求进行整改，推诿扯皮，考核相关责任人；造成事故的，加重处罚并按照有关规定追究责任。</w:t>
      </w:r>
    </w:p>
    <w:p>
      <w:pPr>
        <w:pStyle w:val="Style14"/>
        <w:ind w:firstLine="480"/>
        <w:rPr/>
      </w:pPr>
      <w:r>
        <w:rPr/>
        <w:t>附：燃气设施安全检查内容</w:t>
      </w:r>
    </w:p>
    <w:p>
      <w:pPr>
        <w:pStyle w:val="Style14"/>
        <w:ind w:firstLine="480"/>
        <w:rPr/>
      </w:pPr>
      <w:r>
        <w:rPr/>
        <w:t>（一）一般规定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各种燃气设备、阀门。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各类带气作业处应分别悬挂醒目的警告标志。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 </w:t>
      </w:r>
      <w:r>
        <w:rPr/>
        <w:t>3.</w:t>
      </w:r>
      <w:r>
        <w:rPr/>
        <w:t>燃气辅助设施保持完好有效。</w:t>
      </w:r>
      <w:r>
        <w:rPr>
          <w:rFonts w:cs="Calibri" w:eastAsia="Calibri"/>
        </w:rPr>
        <w:t xml:space="preserve"> 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 </w:t>
      </w:r>
      <w:r>
        <w:rPr/>
        <w:t>4.</w:t>
      </w:r>
      <w:r>
        <w:rPr/>
        <w:t>对于设备腐蚀情况每年重点检查一次，并将检查情况记录备案。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 </w:t>
      </w:r>
      <w:r>
        <w:rPr/>
        <w:t>5.</w:t>
      </w:r>
      <w:r>
        <w:rPr/>
        <w:t>燃气危险区域的燃气浓度必须定期测定，在关键部位应设置燃气监测装置。</w:t>
      </w:r>
    </w:p>
    <w:p>
      <w:pPr>
        <w:pStyle w:val="Style14"/>
        <w:ind w:firstLine="480"/>
        <w:rPr/>
      </w:pPr>
      <w:r>
        <w:rPr/>
        <w:t>（二）用气点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．相关燃烧设备的阀门处有明显开关标志。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</w:t>
      </w:r>
      <w:r>
        <w:rPr/>
        <w:t xml:space="preserve">2. </w:t>
      </w:r>
      <w:r>
        <w:rPr/>
        <w:t>燃烧阀前有放水或放气头。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</w:t>
      </w:r>
      <w:r>
        <w:rPr/>
        <w:t xml:space="preserve">3. </w:t>
      </w:r>
      <w:r>
        <w:rPr/>
        <w:t>阀门严密、灵活、无泄漏。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</w:t>
      </w:r>
      <w:r>
        <w:rPr/>
        <w:t xml:space="preserve">4. </w:t>
      </w:r>
      <w:r>
        <w:rPr/>
        <w:t>助燃管道及燃气管道设置低压报警装置。</w:t>
      </w:r>
    </w:p>
    <w:p>
      <w:pPr>
        <w:pStyle w:val="Style14"/>
        <w:ind w:firstLine="480"/>
        <w:rPr/>
      </w:pPr>
      <w:r>
        <w:rPr/>
        <w:t>（三）管道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公司主要燃气管道须标有明显的燃气流向和种类。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所有可能泄漏燃气的地方均须挂有提醒人们注意的警示标志。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管道本体无可见泄漏（含法兰、阀门及附属装置）。</w:t>
      </w:r>
    </w:p>
    <w:p>
      <w:pPr>
        <w:pStyle w:val="Style14"/>
        <w:ind w:firstLine="480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燃气管道与水管、热力管、燃油管和不燃气体管在同一支柱或栈桥上敷设时，其上下敷设的垂直净距不宜小于</w:t>
      </w:r>
      <w:r>
        <w:rPr/>
        <w:t>250</w:t>
      </w:r>
      <w:r>
        <w:rPr/>
        <w:t>毫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14:00Z</dcterms:created>
  <dc:creator>Lenovo</dc:creator>
  <dc:description/>
  <dc:language>en-US</dc:language>
  <cp:lastModifiedBy>Lenovo</cp:lastModifiedBy>
  <dcterms:modified xsi:type="dcterms:W3CDTF">2024-04-16T02:15:44Z</dcterms:modified>
  <cp:revision>2</cp:revision>
  <dc:subject/>
  <dc:title>             燃气安全隐患排查治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