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燃气安全生产会议制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会议目的与原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加强燃气安全生产的监督管理，提高燃气安全生产水平，防范和减少燃气安全事故，特制定本会议制度。会议旨在分析燃气安全生产形势，研究解决燃气安全生产中的重大问题，部署燃气安全生产工作，确保燃气设施安全稳定运行。会议应遵循科学决策、民主集中、务实高效的原则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会议组织与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会议由燃气安全生产管理部门负责召集和组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会议实行定期和不定期相结合的方式，定期会议每季度召开一次，不定期会议根据实际需要适时召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会议组织者应提前确定会议议题、时间、地点，并通知参会人员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议程与内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会议议程应包括会议主题、讨论事项、发言顺序、会议时间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会议内容应围绕燃气安全生产的重要事项，包括安全生产责任制落实情况、燃气设施安全运行状况、安全生产教育培训情况、应急救援体系建设等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四、参会人员与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参会人员包括燃气安全生产管理部门负责人、燃气企业负责人、安全生产技术人员、相关部门代表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参会人员应认真履行职责，积极参与讨论，提出建设性意见和建议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会议时间与地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会议时间应根据实际情况合理安排，确保参会人员能够充分讨论和决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会议地点应满足会议需求，确保会议能够顺利进行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会议记录与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会议应指定专人记录会议内容，形成会议纪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会议纪要应详细记录会议时间、地点、参会人员、讨论事项、决策结果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会议纪要应及时报送参会人员，并抄送有关部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会议决策与执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会议决策应明确具体责任人、实施计划和完成时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相关责任部门和人员应认真执行会议决策，确保决策得到有效落实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会议效果评估与改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会议组织者应对会议效果进行评估，分析会议决策的执行情况和成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根据评估结果，及时总结经验教训，提出改进措施，优化会议制度和流程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会议制度自发布之日起执行，由燃气安全生产管理部门负责解释和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XL激情燃烧</cp:lastModifiedBy>
  <dcterms:modified xsi:type="dcterms:W3CDTF">2024-04-15T09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DE32C4A744D849760346511A8B4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