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燃气安全生产教育培训管理制度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总则</w:t>
      </w:r>
    </w:p>
    <w:p>
      <w:pPr>
        <w:pStyle w:val="Normal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第一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的和依据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加强燃气安全生产教育培训管理，确保燃气从业人员的安全生产意识和技能水平，根据《中华人民共和国安全生产法》等相关法律法规，制定本制度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适用范围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制度适用于所有燃气生产、使用单位的从业人员，包括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理人员、技术人员以及操作人员等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第二章</w:t>
      </w:r>
      <w:r>
        <w:rPr>
          <w:b/>
          <w:bCs/>
          <w:sz w:val="32"/>
          <w:szCs w:val="32"/>
        </w:rPr>
        <w:t>教育培训内容和形式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内容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燃气安全生产教育培训内容包括燃气安全知识、安全规范、应急处理等方面的内容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形式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根据不同岗位的需要，燃气安全生产教育培训可以采用集中培训、在线培训、现场演练等形式进行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计划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每年制定燃气安全生产教育培训计划，合理安排培训时间、地点和培训对象，确保培训的全面、系统性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考核评估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对已经完成燃气安全生产培训的从业人员进行考核评估，合格人员进行合格证书的发放，不合格人员要进一步加强培训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章管理措施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七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需求调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定期开展燃气安全生产教育培训需求调查，根据实际需求制定培训计划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八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资源建设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建立燃气安全教育资源库，收集和整理燃气安全教育资料，提供培训教材和工具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九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讲师队伍建设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建立燃气安全培训讲师队伍，通过培训和考核评估，选拔合格的讲师进行培训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宣传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通过多种形式宣传燃气安全培训的重要性，提高员工对培训的重视程度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章保障措施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一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经费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燃气生产、使用单位应提供燃气安全生产教育培训所需的经费和设备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二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设施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燃气生产、使用单位应提供燃气安全生产教育培训所需的培训场地和设施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b/>
          <w:bCs/>
          <w:sz w:val="32"/>
          <w:szCs w:val="32"/>
        </w:rPr>
        <w:t>培训记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对每次燃气安全生产教育培训进行详细记录，包括培训日期、培训内容、培训人员等信息，做到有据可查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四条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培训效果评估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定期对燃气安全生产教育培训的效果进行评估，根据评估结果进行调整和改进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章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处罚和奖励</w:t>
      </w:r>
    </w:p>
    <w:p>
      <w:pPr>
        <w:pStyle w:val="Normal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第十五条违反规定处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对拒绝参加燃气安全生产教育培训、培训中违反规定的人员，按照相应规定给予处罚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六条优秀表彰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对燃气安全生产教育培训中表现优秀的个人和单位进行表彰和奖励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章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附则</w:t>
      </w:r>
    </w:p>
    <w:p>
      <w:pPr>
        <w:pStyle w:val="Normal"/>
        <w:ind w:firstLine="643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第十七条本制度的解释权归燃气安全生产管理部门所有</w:t>
      </w:r>
      <w:r>
        <w:rPr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八条本制度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XL激情燃烧</cp:lastModifiedBy>
  <dcterms:modified xsi:type="dcterms:W3CDTF">2024-04-15T09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52ED6F0A7475980076A9ABABFFE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