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四川省远宏利民天然气有限公司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公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司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安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检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查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制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2023</w:t>
      </w:r>
      <w:r>
        <w:rPr>
          <w:b/>
          <w:bCs/>
          <w:sz w:val="48"/>
          <w:szCs w:val="48"/>
          <w:lang w:val="en-US" w:eastAsia="zh-CN"/>
        </w:rPr>
        <w:t>年度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公司安全检查制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ascii="Calibri" w:hAnsi="Calibri" w:cs="Times New Roman"/>
          <w:kern w:val="2"/>
          <w:sz w:val="36"/>
          <w:szCs w:val="36"/>
          <w:lang w:val="en-US" w:eastAsia="zh-CN" w:bidi="ar-SA"/>
        </w:rPr>
        <w:t>一、</w:t>
      </w:r>
      <w:r>
        <w:rPr>
          <w:sz w:val="36"/>
          <w:szCs w:val="36"/>
        </w:rPr>
        <w:t>安全检查是建立良好的安全环境和生产秩序，做好安全工作的重要手段之一，要坚持普查与专业检查相结合、检查与整改相结合的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原则，做到制度化、经常化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ascii="Calibri" w:hAnsi="Calibri" w:cs="Times New Roman"/>
          <w:kern w:val="2"/>
          <w:sz w:val="36"/>
          <w:szCs w:val="36"/>
          <w:lang w:val="en-US" w:eastAsia="zh-CN" w:bidi="ar-SA"/>
        </w:rPr>
        <w:t>二、</w:t>
      </w:r>
      <w:r>
        <w:rPr>
          <w:sz w:val="36"/>
          <w:szCs w:val="36"/>
        </w:rPr>
        <w:t>开展安全检查，必须有明确的目的、要求和具体计划，建立领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导负责、有关人员参加的安全检查组织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ascii="Calibri" w:hAnsi="Calibri" w:cs="Times New Roman"/>
          <w:kern w:val="2"/>
          <w:sz w:val="36"/>
          <w:szCs w:val="36"/>
          <w:lang w:val="en-US" w:eastAsia="zh-CN" w:bidi="ar-SA"/>
        </w:rPr>
        <w:t>三、</w:t>
      </w:r>
      <w:r>
        <w:rPr>
          <w:sz w:val="36"/>
          <w:szCs w:val="36"/>
        </w:rPr>
        <w:t>安全检查的内容是查思想、查纪律（包括劳动纪律、工艺纪律、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操作纪律、工作纪律）、查制度、查违章、查事故隐患。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ascii="Calibri" w:hAnsi="Calibri" w:cs="Times New Roman"/>
          <w:kern w:val="2"/>
          <w:sz w:val="36"/>
          <w:szCs w:val="36"/>
          <w:lang w:val="en-US" w:eastAsia="zh-CN" w:bidi="ar-SA"/>
        </w:rPr>
        <w:t>四、</w:t>
      </w:r>
      <w:r>
        <w:rPr>
          <w:sz w:val="36"/>
          <w:szCs w:val="36"/>
        </w:rPr>
        <w:t>安全检查采取日常、定期、专业、不定期四种检查方式。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五、日常检查按如下方式进行：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公司总经理和安全管理人员应在业务范围内，经常深入现场，进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行安全检查，发现不安全问题，及时督促解决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生产岗位的班组长和工人应严格履行交接班检查和巡回检查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eastAsia="zh-CN"/>
        </w:rPr>
        <w:t>六、</w:t>
      </w:r>
      <w:r>
        <w:rPr>
          <w:sz w:val="36"/>
          <w:szCs w:val="36"/>
        </w:rPr>
        <w:t>定期检查包括季节性检查和节日前检查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季节性检查。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）春季安全大检查以防雷、防静电、防冻、防漏为重点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夏季安全大检查以防暑降温为重点。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）秋季安全大检查以防火、防冻、防漏保温为重点。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冬季安全大检查以防火、防爆、防冻、防凝为重点。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节日检查。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节日前对安全、保卫、消防、生产设备、备用设备等进行检查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七、企业每年对压力容器、电气设备、安全装备、监测仪器、消防设施管道系统分别进行专业检查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八、企业应在装置开、停工前、新装置竣工试运转时进行不定期安全检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九、对于入户安全检查要要个按照规定，对用户设施有无人为损坏、有无私自改动、锈蚀，胶管有无老化，有无燃气泄漏，燃气计量仪表是否正常等进行检查。发现隐患要及时告知用户并维修整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十、各种形式安全检查都应认真填写检查记录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十一、各级检查组织，对查出的隐患要逐项研究，制定整改方案，对暂时不能整改的项目，除采取有效防范措施，应分别纳入技改或检修计划，限期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XL激情燃烧</cp:lastModifiedBy>
  <cp:lastPrinted>2023-12-12T17:43:00Z</cp:lastPrinted>
  <dcterms:modified xsi:type="dcterms:W3CDTF">2023-12-12T09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4C13A64942139CFC5BBE480A50C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