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Calibri;Times New Roman" w:cs="Calibri;Times New Roman"/>
          <w:sz w:val="32"/>
          <w:szCs w:val="32"/>
        </w:rPr>
      </w:pPr>
      <w:r>
        <w:rPr>
          <w:rFonts w:eastAsia="Calibri;Times New Roman" w:cs="Calibri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蓬相运安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〕 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54 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蓬安相如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有限公司</w:t>
      </w:r>
    </w:p>
    <w:p>
      <w:pPr>
        <w:pStyle w:val="Style16"/>
        <w:spacing w:lineRule="exact" w:line="520"/>
        <w:jc w:val="center"/>
        <w:rPr>
          <w:rFonts w:ascii="华文中宋" w:hAnsi="华文中宋" w:eastAsia="华文中宋" w:cs="宋体;SimSun"/>
          <w:b/>
          <w:b/>
          <w:spacing w:val="-6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6"/>
          <w:sz w:val="44"/>
          <w:szCs w:val="44"/>
        </w:rPr>
        <w:t>关于修订《安全例检员岗位操作规程》的</w:t>
      </w:r>
    </w:p>
    <w:p>
      <w:pPr>
        <w:pStyle w:val="Style16"/>
        <w:spacing w:lineRule="exact" w:line="520"/>
        <w:jc w:val="center"/>
        <w:rPr>
          <w:rFonts w:ascii="华文中宋" w:hAnsi="华文中宋" w:eastAsia="华文中宋" w:cs="宋体;SimSun"/>
          <w:b/>
          <w:b/>
          <w:spacing w:val="-6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6"/>
          <w:sz w:val="44"/>
          <w:szCs w:val="44"/>
        </w:rPr>
        <w:t>通 知</w:t>
      </w:r>
    </w:p>
    <w:p>
      <w:pPr>
        <w:pStyle w:val="Style16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科（室）及站：</w:t>
      </w:r>
    </w:p>
    <w:p>
      <w:pPr>
        <w:pStyle w:val="Style16"/>
        <w:spacing w:lineRule="exact" w:line="520"/>
        <w:ind w:firstLine="645"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根据国家《安全生产法》、《《关于印发道路旅客运输企业安全管理规范的通知》（交运发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[2018]55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号）和《汽车客运站安全生产规范》（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日起施行）等规定，为积极推进安全生产标准化建设工作，建立健全安全生产岗位操作规程，提高企业安全生产操作水平，特修订《安全例检员岗位操作规程》。现下发你们，请各部门责任人组织部门人员学习，认真贯彻执行。</w:t>
      </w:r>
    </w:p>
    <w:p>
      <w:pPr>
        <w:pStyle w:val="Normal"/>
        <w:spacing w:lineRule="exact" w:line="240"/>
        <w:rPr>
          <w:rFonts w:ascii="宋体;SimSun" w:hAnsi="宋体;SimSun" w:eastAsia="仿宋_GB2312;仿宋" w:cs="宋体;SimSun"/>
          <w:b/>
          <w:b/>
          <w:spacing w:val="-6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left="5917" w:hanging="1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蓬安相如客运有限公司</w:t>
      </w:r>
    </w:p>
    <w:p>
      <w:pPr>
        <w:pStyle w:val="Normal"/>
        <w:spacing w:lineRule="exact" w:line="400"/>
        <w:ind w:left="5917" w:hanging="1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2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exact" w:line="44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0004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5.15pt,0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抄送：县交通运输局、县运管局，集团公司。</w:t>
      </w:r>
    </w:p>
    <w:p>
      <w:pPr>
        <w:pStyle w:val="Style16"/>
        <w:spacing w:lineRule="exact" w:line="44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0004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25.15pt,0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40004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25.15pt,23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蓬安相如客运有限公司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蓬安相如客运有限公司安全例检员岗位操作规程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车辆进站，在确保车上无旅客乘座的确前提下，由例检人员负责指挥引导车辆进入例检地沟，停在规定位置上受检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车辆进入安检地沟后，例检员提醒驾驶员将发动机熄火，拉紧驻车制动器操纵杆，并在车辆后轮前后位置各放置一个三角木，防止车辆滑动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对车辆行李仓进行检查是否存在“三品”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外观检查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）目视检查车身外观及车内情况，车身应整洁、周正，无开裂、明显锈蚀和变形；车窗玻璃齐全、完好；车厢、行李仓内应整洁、无杂物、无私设小板凳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）目视检查左右后视镜、内后视镜，应完好、无损毁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）打开前风窗玻璃刮水器开关，刮水器各档位应工作正常，关闭刮水器时刮片应能自动返回到初始位置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视检查发动机、水箱，应无漏油、漏液现象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安全设施检查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）车门应急开关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视检查动力启闭车门的车内应急开关，应急开关的标识、机件应齐全、完好。当对应急开关的技术状况有质疑时，应进行启闭检查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）安全顶窗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视检查安全顶窗，安全顶窗机件应齐全、完好。当对安全顶窗的功能有质疑时，应进行启闭检查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）安全锤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视检查封闭式客车的应急窗，应配备安全锤并在规定的位置。（车身小于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的车辆配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车身大于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和全封闭式车辆配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）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四）灭火器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视检查灭火器是否随车配备，检查是否有效（先看气压，再看期限）。</w:t>
      </w:r>
      <w:r>
        <w:rPr>
          <w:rFonts w:ascii="仿宋" w:hAnsi="仿宋" w:cs="仿宋" w:eastAsia="仿宋"/>
          <w:sz w:val="32"/>
          <w:szCs w:val="32"/>
        </w:rPr>
        <w:t>对随车灭火器（大客车一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公斤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斤；中客一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斤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斤；小客一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斤均应配备</w:t>
      </w:r>
      <w:r>
        <w:rPr>
          <w:rFonts w:eastAsia="仿宋" w:cs="仿宋" w:ascii="仿宋" w:hAnsi="仿宋"/>
          <w:sz w:val="32"/>
          <w:szCs w:val="32"/>
        </w:rPr>
        <w:t>ABC</w:t>
      </w:r>
      <w:r>
        <w:rPr>
          <w:rFonts w:ascii="仿宋" w:hAnsi="仿宋" w:cs="仿宋" w:eastAsia="仿宋"/>
          <w:sz w:val="32"/>
          <w:szCs w:val="32"/>
        </w:rPr>
        <w:t>干粉灭火器，摆放应设置在车前驾驶座附近，或便于提取使用的位置）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摄像头检查：目视检查车内摄像头，摄像头的拍摄方向应符合规定且无遮挡。</w:t>
      </w:r>
    </w:p>
    <w:p>
      <w:pPr>
        <w:pStyle w:val="Style17"/>
        <w:spacing w:lineRule="exact" w:line="58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仪表台检查：对仪表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视</w:t>
      </w:r>
      <w:r>
        <w:rPr>
          <w:rFonts w:ascii="仿宋" w:hAnsi="仿宋" w:cs="仿宋" w:eastAsia="仿宋"/>
          <w:sz w:val="32"/>
          <w:szCs w:val="32"/>
        </w:rPr>
        <w:t>检查，确保仪表工作正常。</w:t>
      </w:r>
    </w:p>
    <w:p>
      <w:pPr>
        <w:pStyle w:val="Style17"/>
        <w:spacing w:lineRule="exact" w:line="580" w:before="0" w:after="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持作业工具进入地沟对车辆转向系统、传动系统、轮胎（客车转向轮的胎冠花纹深度不小于</w:t>
      </w:r>
      <w:r>
        <w:rPr>
          <w:rFonts w:eastAsia="仿宋" w:cs="仿宋" w:ascii="仿宋" w:hAnsi="仿宋"/>
          <w:sz w:val="32"/>
          <w:szCs w:val="32"/>
        </w:rPr>
        <w:t>3.2MM</w:t>
      </w:r>
      <w:r>
        <w:rPr>
          <w:rFonts w:ascii="仿宋" w:hAnsi="仿宋" w:cs="仿宋" w:eastAsia="仿宋"/>
          <w:sz w:val="32"/>
          <w:szCs w:val="32"/>
        </w:rPr>
        <w:t>，其余轮胎测控纹深度不小于</w:t>
      </w:r>
      <w:r>
        <w:rPr>
          <w:rFonts w:eastAsia="仿宋" w:cs="仿宋" w:ascii="仿宋" w:hAnsi="仿宋"/>
          <w:sz w:val="32"/>
          <w:szCs w:val="32"/>
        </w:rPr>
        <w:t>1.6MM</w:t>
      </w:r>
      <w:r>
        <w:rPr>
          <w:rFonts w:ascii="仿宋" w:hAnsi="仿宋" w:cs="仿宋" w:eastAsia="仿宋"/>
          <w:sz w:val="32"/>
          <w:szCs w:val="32"/>
        </w:rPr>
        <w:t>）、悬架系统，按规定在不拆卸零部件条件下，借助工具、量具、采用人工检视的方法对车辆进行检查，确保各部位工作正常，安全可靠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转向系统检查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左右转动方向盘，检视球销总成、横直拉杆，球销总成应无松旷和开裂，横直拉杆应无变形和裂纹，各锁销齐全、紧固。同时检查转向机构连接状况，各连接部位应连接可靠、无松动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传动系统检查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）传动机构及连接，目视检查传动轴支架，传动轴支架应无破损和变形。通过晃动传动轴的方式检查传动机构连接状况，万向节、中间轴承应无松旷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）自动变速器、液力缓速器密封，对于同时装有自动变速器和液力缓速器的车辆，目视检查自动变速器、液力缓速器的密封状况，油液应无泄漏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制动系统检查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l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气压表工作状况，启动发动机，观察气压表指示情况，气压表应能正确指示系统压力。</w:t>
      </w:r>
    </w:p>
    <w:p>
      <w:pPr>
        <w:pStyle w:val="Style17"/>
        <w:spacing w:lineRule="exact" w:line="580" w:before="0" w:after="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制动管路密封性，采用气压制动的车辆，在储气筒保持一定压力条件下，关闭发动机，踏下制动踏板，检查各车轮制动气室、气阀及制动管路的密封性，应无漏气声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制动系统自检，接通发动机启动开关，察看制动系统各故障指示灯指示状况，应无故障报警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目视检查并指压空气压缩机传动带，应无龟裂、油污和异常磨损，松紧度应适当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轮胎检查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轮胎外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视检查胎冠、胎壁等部位，不得有长度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5 mm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深度足以暴露出帘布层的破裂、割伤以及凸起、异物刺入等影响使用的缺陷。同时目视检查并装轮胎见，应无异物嵌入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轮胎花纹深度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视检查轮胎磨损状况。必要时用轮胎花纹深度尺检测轮胎胎冠花纹深度。营运客车转向轮的胎冠花纹深度不小于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2mm,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余轮胎花纹深度不小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.6m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轮胎规格和花纹</w:t>
      </w:r>
    </w:p>
    <w:p>
      <w:pPr>
        <w:pStyle w:val="Style17"/>
        <w:spacing w:lineRule="exact" w:line="580" w:before="0" w:after="0"/>
        <w:ind w:firstLine="568"/>
        <w:rPr>
          <w:rFonts w:ascii="仿宋_GB2312;仿宋" w:hAnsi="仿宋_GB2312;仿宋" w:eastAsia="仿宋_GB2312;仿宋" w:cs="宋体;SimSun"/>
          <w:spacing w:val="-18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8"/>
          <w:sz w:val="32"/>
          <w:szCs w:val="32"/>
        </w:rPr>
        <w:t>目视检查轮胎规格和花纹，同轴两侧轮胎规格、花纹应一致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轮胎气压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巡视检查各轮胎充气状况，必要时用气压表测量轮胎气压，轮胎气压符合要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轮胎及半轴螺栓、螺母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巡视检查轮胎螺栓、螺母以及可视的半轴螺栓，各轮胎及半轴的螺栓、螺母应齐全、完好，紧固可靠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照明、信号指示灯检查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前照灯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视检查前照灯，前照灯应齐全、完好、表面清洁，无松脱；开启前照灯，前照灯应工作正常；操作远近光变换开关，远近光变换应正常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信号指示灯检查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巡视检查转向灯（前、后、侧）、制动灯、示廓灯、危险报警灯、前后雾灯，应齐全、完好、表面清洁；进行对应操作，分别目视检查上述各信号指示灯，均应工作正常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、悬架系统检查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视检查悬架的弹性元件，应安装牢固，无断裂、塑性变形等异常情况。检查空气弹簧的气密性，应无泄漏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视检查钢板弹簧的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U </w:t>
      </w:r>
      <w:r>
        <w:rPr>
          <w:rFonts w:ascii="仿宋_GB2312;仿宋" w:hAnsi="仿宋_GB2312;仿宋" w:cs="宋体;SimSun" w:eastAsia="仿宋_GB2312;仿宋"/>
          <w:sz w:val="32"/>
          <w:szCs w:val="32"/>
        </w:rPr>
        <w:t>形螺栓螺母，吊耳销（套）、锁销等部件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形螺栓螺母应齐全、紧固，吊耳销（套）、锁销应齐全、无断裂和松旷。</w:t>
      </w:r>
    </w:p>
    <w:p>
      <w:pPr>
        <w:pStyle w:val="Style17"/>
        <w:numPr>
          <w:ilvl w:val="0"/>
          <w:numId w:val="1"/>
        </w:numPr>
        <w:spacing w:lineRule="exact" w:line="580" w:before="0" w:after="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例检各项目的检查方法是：在不拆卸车辆部件情况下，以视检配合手锤、简易量具等一般工具进行。所有例检完毕后，填写相关登记表格。</w:t>
      </w:r>
    </w:p>
    <w:p>
      <w:pPr>
        <w:pStyle w:val="Style17"/>
        <w:spacing w:lineRule="exact" w:line="58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安全例检人员在确认车辆在二级维护有效期内，完整填写《报告单》，根据《报告单》的记录情况 进行车辆技术判断，对安全例检合格的车辆签发《通知单》，由例检员，驾驶员在《报告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>》、《通知单》上签字并加盖客运站安全例检专用章（签字不得以私章、略写等方式代替，也不得提前或事后签字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对安全例检不合格的客车，填写安全例检不合格记录表，通知驾驶员或经营业主进行整改，整改复检合格后再由安全例检人员签发《通知单》。《通知单》交给驾驶员保存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十一、取出三角木，负责指挥车辆低速驶出安检区域。</w:t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3:00Z</dcterms:created>
  <dc:creator>lenovo</dc:creator>
  <dc:description/>
  <cp:keywords/>
  <dc:language>en-US</dc:language>
  <cp:lastModifiedBy>xbany</cp:lastModifiedBy>
  <cp:lastPrinted>2023-01-31T16:57:00Z</cp:lastPrinted>
  <dcterms:modified xsi:type="dcterms:W3CDTF">2023-01-31T08:58:00Z</dcterms:modified>
  <cp:revision>4</cp:revision>
  <dc:subject/>
  <dc:title>蓬相运安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